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2360</wp:posOffset>
                </wp:positionH>
                <wp:positionV relativeFrom="paragraph">
                  <wp:posOffset>193675</wp:posOffset>
                </wp:positionV>
                <wp:extent cx="42570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کارورزی بیماریهای داخ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1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6.8pt;margin-top:15.25pt;width:335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کارورزی بیماریهای داخل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18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ragraph">
                  <wp:posOffset>387350</wp:posOffset>
                </wp:positionV>
                <wp:extent cx="6477000" cy="2190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سئول دوره آموزشی:      دکتر آرمین صادقی                                             شماره تماس: 091441508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حضور در بخ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شنبه تا پنج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ول دوره:   15 ر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ات حضور در بخش : 13:30-7: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،درمانگاه و  بخش و  گزارش صبحگاهی و ...: بیمارستان امام رضا(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30.5pt;width:509.95pt;height:17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سئول دوره آموزشی:      دکتر آرمین صادقی                                             شماره تماس: 09144150892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حضور در بخ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شنبه تا پنج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ول دوره:   15 ر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ات حضور در بخش : 13:30-7:3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،درمانگاه و  بخش و  گزارش صبحگاهی و ...: بیمارستان امام رضا(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17"/>
        <w:gridCol w:w="884"/>
        <w:gridCol w:w="1630"/>
        <w:gridCol w:w="1701"/>
        <w:gridCol w:w="3828"/>
      </w:tblGrid>
      <w:tr>
        <w:trPr>
          <w:trHeight w:val="79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یل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صارین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419436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38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معيل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ازي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ه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01917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38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ی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1261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38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له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ئیل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1147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یف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91203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عود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می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15962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وش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م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02172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و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lang w:bidi="fa-IR"/>
              </w:rPr>
              <w:t>0914403274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ید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6767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یر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6854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419548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مین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15089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فار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94978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زاد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علیلو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418778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لو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15509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باز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1189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اه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1047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عفرپو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8651269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یل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لناب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426108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براهیم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11676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خجوان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116488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ام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03548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endocrinologytabriz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گرزاد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2491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FF"/>
                <w:sz w:val="24"/>
                <w:szCs w:val="24"/>
                <w:u w:val="single"/>
              </w:rPr>
              <w:t>asgharzadeha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صر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3585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mobasserimajid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زاده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15103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nmzmd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ف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107852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farzadnajafipour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ف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1303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Dr_niafar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یا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18217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JalilHoushyar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حیده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را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14680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sadra.vahideh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یان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03219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dr.malekian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ل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فارزاده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4108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drsgrad84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هي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12845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حسین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م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313646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سف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ند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115679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محمد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312306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روش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152597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وچه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ن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11052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ع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نور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410192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14346878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عق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دب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361468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ور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414674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416497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ی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اداد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38970330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ای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914448996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ب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روشاه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5878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drtayebikh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دلان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116851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FF"/>
                <w:sz w:val="24"/>
                <w:szCs w:val="24"/>
                <w:u w:val="single"/>
              </w:rPr>
              <w:t>Ardalan34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بد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1770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/>
              <w:t>Sima_abedi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ماد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2219612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jalaletemadi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وی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ا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2002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drsafa2003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رالدین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ث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6082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_rasihashemi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886327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bahramniknafs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ند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0205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dr_mzaare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و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نود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07941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arnnokidney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وید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ا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402002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drsafa2003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رالدین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ث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</w:rPr>
              <w:t>0914316082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_rasihashemi@yahoo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حميد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شاد عباسپور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1592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اع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لیل قراملک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415720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زهره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ناع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114060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anaatz@tbzmed.ac.ir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علی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فهان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516857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ahania@tbzmed.ac.ir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ید هادی 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چاووش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116095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chavoshi.hc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بک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جات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400279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atib@tbzmed.ac.ir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تض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ئیس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103589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isim@tbzmed.ac.ir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سرین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لام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55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olamin@tbzmed.ac.ir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میه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یاد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414795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omayebonyadi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ین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سمی مقد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114179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.ghasemi621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سین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ذری بستان آبا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6842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einazaribostanabd@gmai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نگامه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دیو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61085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game.khadiviheris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رید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کبر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ون و سرط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550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dehakbari11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ليرضا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غفاري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يار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463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لي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ي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ديار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315350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لي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اگذار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اديار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00916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ه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باري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اديار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40068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اديار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408836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رمان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هرمان زاد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اديار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496194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اطمه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وانعلي زاده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اديار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خ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ر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632675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nternalmedicinegroup2@gmail.com</w:t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ارو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lang w:bidi="fa-IR"/>
        </w:rPr>
        <w:t>1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lang w:bidi="fa-IR"/>
        </w:rPr>
        <w:t>2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ذی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رزی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lang w:bidi="fa-IR"/>
        </w:rPr>
        <w:t>3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کا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lang w:bidi="fa-IR"/>
        </w:rPr>
        <w:t>4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یدلای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یشگی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وان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fa-IR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lang w:bidi="fa-IR"/>
        </w:rPr>
        <w:t>5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سیج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م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fa-IR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B Nazanin"/>
          <w:sz w:val="24"/>
          <w:szCs w:val="24"/>
          <w:lang w:bidi="fa-IR"/>
        </w:rPr>
      </w:pPr>
      <w:r>
        <w:rPr>
          <w:rFonts w:eastAsia="Calibri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7825</wp:posOffset>
                </wp:positionH>
                <wp:positionV relativeFrom="paragraph">
                  <wp:posOffset>33782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اختصاص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6.6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اختصاص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0" w:name="_Hlk208819425"/>
      <w:bookmarkEnd w:id="0"/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bookmarkStart w:id="1" w:name="_Hlk208819425"/>
      <w:bookmarkEnd w:id="1"/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  <w:br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و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یوژ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وپت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وموتورا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ومو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نشکت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ور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در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س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غ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وسیج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ی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کاسیونها،کن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کاسی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وس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تک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وموتورا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اکوست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ور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یوژ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اسنت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ماتولوژی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1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ا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وق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ت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ض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ق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-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-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-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1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پرو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ژا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5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6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پیرا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ل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-8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رس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1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توفیزیولو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ر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ر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ر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ر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-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رتریت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-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-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ته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-5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-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3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رژان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-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کولی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ماتیسمی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-1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توفیزیولو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ماتیس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-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ماتیسس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برومیالژی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-1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بر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ل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-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ی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برومیال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-3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برومیال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-4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برومیال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-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مایش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-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یبر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لژ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درومالاسی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-1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دروما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-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دروما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ِوپروزیس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-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پروز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-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پروز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پروز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-4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پروز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-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یوپروز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7-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ستِوپروز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ندون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تا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ف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8-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8-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8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ی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8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پوندیلوز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9-1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پوندیل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9-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دیکول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ته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لانت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شییت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-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لانت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شی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-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شی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لانت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-3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-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زش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-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ماتویی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1-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ماتوی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1-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فرمی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ی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1-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سیچ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ام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پیراسی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ص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د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ف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 xml:space="preserve"> </w:t>
      </w:r>
      <w:bookmarkStart w:id="2" w:name="_Hlk208819398"/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 xml:space="preserve">) </w:t>
      </w:r>
      <w:bookmarkEnd w:id="2"/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د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‌ری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بولیس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ابت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یروئید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پرلیپیدمی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ق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د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پرلیپید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زریق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ول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8"/>
          <w:szCs w:val="28"/>
          <w:lang w:bidi="fa-IR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ق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بولی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4"/>
          <w:szCs w:val="24"/>
        </w:rPr>
      </w:pP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ناخت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سولین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عریف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تیولوژی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پیدمیولوژ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طبقه‌بن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اهند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سولین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شناس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کنیک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ری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حا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وتیروئید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تیروئید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فتراق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یپوتیروئیدی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/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یپرتیروئی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زرگسال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شانه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شناس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شکو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یروئی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دانند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گواتر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گوات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لت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گوات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لیپیدم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طبقه‌بن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چرب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شناس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یپرلیپیدم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چرب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چاق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آندروژنیک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زنان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شانه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یپرآندروژنی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شناس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سندر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وشین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وشین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روی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کانیس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ورمون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قش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تابولیک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شناس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ندر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وشینگ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ندر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هارت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سایکوموتور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شرح حال کامل و دقیقی از بیماران با بیماری‌های غدد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به‌ویژه دیابت، چاقی، و مشکلات تیروئی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خذ کنن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عاینه فیزیکی کامل و هدفمند غده تیروئید و سایر اندام‌های مرتبط را با دقت انجام دهن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زیرجل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ناس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دستگاه‌ه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ق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گلوکومتر</w:t>
      </w: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کنند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ست‌ه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زم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شگاه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ضرور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اشتا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</w:rPr>
        <w:t>HbA1c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پان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ست‌ه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وئ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فس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رژ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اب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چاق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توص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کنن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گرش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اطف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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مدل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رتباط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غد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یابت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یروئید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مدل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رقرا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مایند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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سئولیت‌پذیر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پایبند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روهایش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ورمون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تابولیک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ه‌ویژ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طولانی‌مدت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سئولیت‌پذی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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پرستارا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تخصصی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اخلی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کنن</w:t>
      </w:r>
      <w:r>
        <w:rPr>
          <w:rFonts w:ascii="Times New Roman" w:hAnsi="Times New Roman" w:cs="B Nazanin"/>
          <w:color w:val="0D0D0D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4"/>
          <w:szCs w:val="24"/>
          <w:lang w:bidi="fa-IR"/>
        </w:rPr>
      </w:pPr>
      <w:r>
        <w:rPr>
          <w:rFonts w:cs="B Nazanin" w:ascii="Times New Roman" w:hAnsi="Times New Roman"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سولین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فاهیم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تیولوژی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پیدمیولوژ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طبقه‌بند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وراک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زریق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اهند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کانیس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شناس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وتیروئید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تیروئید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لائم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شانه‌ه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زرگسال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فتراق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غیرداروی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گواتر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لت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گوات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ن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لیپیدم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واع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طبقه‌بند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لیپیدم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شناس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غیرداروی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چاق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ن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یپرآندروژنیک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زنان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شانه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شناس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سندر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وشین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وشین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روی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کانیس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هورمون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قش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تابولیک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شناسند؛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سندر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وشینگ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عاینه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فراگی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غد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یروئید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چشم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یابت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شایع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غد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سولین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فراگی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کنیک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زیرجلد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ون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فراگی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گلوکومتر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زمایشگاهی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فراگی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بیماری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غد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آزمایش‌ها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یروئید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قند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ون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چربی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b/>
          <w:bCs/>
          <w:color w:val="0D0D0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D0D0D"/>
          <w:sz w:val="28"/>
          <w:szCs w:val="28"/>
          <w:lang w:bidi="fa-IR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ب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حال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انی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لیروبی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فالوپ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سن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پاتورن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ی،</w:t>
      </w:r>
      <w:r>
        <w:rPr>
          <w:rFonts w:cs="B Nazanin" w:ascii="Times New Roman" w:hAnsi="Times New Roman"/>
          <w:sz w:val="28"/>
          <w:szCs w:val="28"/>
          <w:lang w:bidi="fa-IR"/>
        </w:rPr>
        <w:t>SBP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س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د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پ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ب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د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ورکت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وروئید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ینوفا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سفاژی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نژیت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نکراتیت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پات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ی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وایم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س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ه‌ا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د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گاه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سیت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پاتیت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ین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ی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م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س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ار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تا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ذ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ک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م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و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بخ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دا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precautions control Infectio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س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و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د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‌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‌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گ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‌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کوئن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،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نف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ان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ک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ک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ک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ک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ک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ک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پ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ره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ندا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و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ي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Infection control precaution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ست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ز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کولوژ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B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ل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یولوژ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پیدم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زر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B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ناس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کنیک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انسفوز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ا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الا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نور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تر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لا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ناس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کو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لا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ان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واکن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انسفوزیون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انسفوز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و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ز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لا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یولوژ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پیدم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زر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ناس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کوموتور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‌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لا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نف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ا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ز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ور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cs="B Nazanin" w:ascii="Times New Roman" w:hAnsi="Times New Roman"/>
          <w:sz w:val="28"/>
          <w:szCs w:val="28"/>
          <w:lang w:bidi="fa-IR"/>
        </w:rPr>
        <w:t>CBC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اطفی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خ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CML , CLL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ن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B 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‌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ولانی‌مد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ئولیت‌پذ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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ت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3" w:name="_Hlk208819521"/>
      <w:bookmarkEnd w:id="3"/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شنبه،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یه،چهارشنیه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جشنبه</w:t>
      </w:r>
    </w:p>
    <w:p>
      <w:pPr>
        <w:pStyle w:val="Normal"/>
        <w:numPr>
          <w:ilvl w:val="0"/>
          <w:numId w:val="1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ماتولوژ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شنبه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مات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شنبه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شنبه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bookmarkStart w:id="4" w:name="_Hlk20881952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Medical Recording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درما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،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lang w:bidi="fa-IR"/>
        </w:rPr>
        <w:t>KF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 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Log book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5" w:name="_Hlk208819633"/>
      <w:bookmarkEnd w:id="5"/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QUOTE _x0001_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گاهی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QUOTE _x0001_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کارآم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ی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QUOTE _x0001_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)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6" w:name="_Hlk208819633"/>
      <w:bookmarkStart w:id="7" w:name="_Hlk208819633"/>
      <w:bookmarkEnd w:id="7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8" w:name="_Hlk208819682"/>
      <w:bookmarkEnd w:id="8"/>
      <w:r>
        <w:rPr>
          <w:rFonts w:cs="B Nazanin" w:ascii="Times New Roman" w:hAnsi="Times New Roman"/>
          <w:sz w:val="28"/>
          <w:szCs w:val="28"/>
          <w:lang w:bidi="fa-IR"/>
        </w:rPr>
        <w:t>Harrison 2025-Cecil2022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9" w:name="_Hlk208819682"/>
      <w:bookmarkStart w:id="10" w:name="_Hlk208819682"/>
      <w:bookmarkEnd w:id="10"/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Up to date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New England Journal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11" w:name="_Hlk208819755"/>
      <w:bookmarkEnd w:id="11"/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ص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اه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بینا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1035</wp:posOffset>
                </wp:positionH>
                <wp:positionV relativeFrom="paragraph">
                  <wp:posOffset>40640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3.2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2" w:name="_Hlk208819755"/>
      <w:bookmarkStart w:id="13" w:name="_Hlk208819755"/>
      <w:bookmarkEnd w:id="13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625</wp:posOffset>
                </wp:positionH>
                <wp:positionV relativeFrom="paragraph">
                  <wp:posOffset>26035</wp:posOffset>
                </wp:positionV>
                <wp:extent cx="5913755" cy="838200"/>
                <wp:effectExtent l="0" t="0" r="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38080"/>
                          <a:chOff x="0" y="0"/>
                          <a:chExt cx="5913720" cy="838080"/>
                        </a:xfrm>
                      </wpg:grpSpPr>
                      <wps:wsp>
                        <wps:cNvSpPr txBox="1"/>
                        <wps:spPr>
                          <a:xfrm>
                            <a:off x="4612680" y="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استاد مسئ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752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دیر گرو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16459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سئول دفتر توسع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.05pt;width:465.65pt;height:65.95pt" coordorigin="1475,41" coordsize="931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9;top:41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استاد مسئو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16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دیر گرو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46;width:259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سئول دفتر توسع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&quot;B Nazanin&quot;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28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5-10-11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49deeef-5eb7-4b44-bbe5-c4fb9274a9f1</vt:lpwstr>
  </property>
</Properties>
</file>