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یا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   </w:t>
      </w:r>
      <w:r>
        <w:rPr>
          <w:rFonts w:cs="B Nazanin"/>
          <w:b/>
          <w:bCs/>
          <w:sz w:val="24"/>
          <w:szCs w:val="24"/>
          <w:lang w:bidi="fa-IR"/>
        </w:rPr>
        <w:t>1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.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-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3334208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فائ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ض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یم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فائ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 w:cs="B Zar"/>
          <w:b/>
          <w:b/>
          <w:bCs/>
          <w:lang w:bidi="fa-IR"/>
        </w:rPr>
      </w:pPr>
      <w:r>
        <w:rPr>
          <w:rFonts w:eastAsia="Arial" w:cs="B Zar"/>
          <w:b/>
          <w:bCs/>
          <w:rtl w:val="true"/>
          <w:lang w:bidi="fa-IR"/>
        </w:rPr>
        <w:t xml:space="preserve">         </w:t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0"/>
        <w:gridCol w:w="198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طلاح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د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ی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رک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فولوژ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رک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فولوز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نوتی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ف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لکول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ونوزای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080"/>
        <w:gridCol w:w="1710"/>
        <w:gridCol w:w="1530"/>
        <w:gridCol w:w="1440"/>
        <w:gridCol w:w="990"/>
        <w:gridCol w:w="1620"/>
        <w:gridCol w:w="126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ها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</w:rPr>
              <w:t>Embryonic and fetal stem cell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نی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ژ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فولوژ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توتی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رک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ونوزایی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11"/>
        <w:gridCol w:w="705"/>
        <w:gridCol w:w="30"/>
        <w:gridCol w:w="179"/>
        <w:gridCol w:w="1428"/>
        <w:gridCol w:w="259"/>
        <w:gridCol w:w="1040"/>
        <w:gridCol w:w="268"/>
        <w:gridCol w:w="1151"/>
        <w:gridCol w:w="93"/>
        <w:gridCol w:w="89"/>
        <w:gridCol w:w="796"/>
        <w:gridCol w:w="181"/>
        <w:gridCol w:w="1548"/>
        <w:gridCol w:w="86"/>
        <w:gridCol w:w="1152"/>
      </w:tblGrid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ول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ی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ق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nduced Pluripotent Stem cells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6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ظرفی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ق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رک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ا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اتژی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linical Application and Regenerative Medicin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فه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زساخ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زساخ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زساخ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زساخ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اتژیها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ی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حیط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زساخ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زساخت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ی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ج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84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را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Good Manipulation Practice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ر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ر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نیک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د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یش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زانش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زای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ب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گون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ئ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ل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ب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ض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ی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رک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س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ب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اب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ن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ل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ق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ژن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س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ب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ل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و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خت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Ethical considerations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لائ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دود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صو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FDA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قیق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س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GMP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ز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نیک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ای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ض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خص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ما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ind w:left="84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ش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میش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val="fil-PH"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sz w:val="22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</w:t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وئ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م</w:t>
            </w:r>
          </w:p>
        </w:tc>
      </w:tr>
      <w:tr>
        <w:trPr>
          <w:trHeight w:val="1192" w:hRule="atLeast"/>
        </w:trPr>
        <w:tc>
          <w:tcPr>
            <w:tcW w:w="1535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</w:p>
        </w:tc>
      </w:tr>
      <w:tr>
        <w:trPr>
          <w:trHeight w:val="740" w:hRule="atLeast"/>
        </w:trPr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کروسکو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ین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نظی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نتریفو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کوبات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tbl>
      <w:tblPr>
        <w:bidiVisual w:val="true"/>
        <w:tblW w:w="15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9"/>
      </w:tblGrid>
      <w:tr>
        <w:trPr>
          <w:trHeight w:val="1315" w:hRule="atLeast"/>
        </w:trPr>
        <w:tc>
          <w:tcPr>
            <w:tcW w:w="15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ت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080"/>
        <w:gridCol w:w="1620"/>
        <w:gridCol w:w="1710"/>
        <w:gridCol w:w="1350"/>
        <w:gridCol w:w="990"/>
        <w:gridCol w:w="1860"/>
        <w:gridCol w:w="878"/>
      </w:tblGrid>
      <w:tr>
        <w:trPr>
          <w:trHeight w:val="691" w:hRule="atLeast"/>
        </w:trPr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ظرو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شت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]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الک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یپت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مپلر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طر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ز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0"/>
        <w:gridCol w:w="198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یلیزاسیون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02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eastAsia="Arial" w:cs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سا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ز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ر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80"/>
        <w:gridCol w:w="1890"/>
        <w:gridCol w:w="1526"/>
        <w:gridCol w:w="1350"/>
        <w:gridCol w:w="904"/>
        <w:gridCol w:w="1636"/>
        <w:gridCol w:w="1170"/>
      </w:tblGrid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نش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شری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حی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ر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ر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ز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اژن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دا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چر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مب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قدام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ض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زی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لاس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ش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اژ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ی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عوی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دی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صو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رد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کث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لود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س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نش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س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</w:rPr>
              <w:t>Doubling tim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نش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وسپا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تی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پاساژ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یک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ق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ا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رکز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ی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لوسیتومت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ال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  <w:tr>
        <w:trPr>
          <w:trHeight w:val="1000" w:hRule="atLeast"/>
        </w:trPr>
        <w:tc>
          <w:tcPr>
            <w:tcW w:w="15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ر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یا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زانشیم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وسپانسی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ن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قادی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ر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ر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ز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لاز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80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ان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ز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نتق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ی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فری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ش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جد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ل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سیج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زمایشگا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یل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ملی</w:t>
            </w:r>
          </w:p>
        </w:tc>
      </w:tr>
    </w:tbl>
    <w:p>
      <w:pPr>
        <w:pStyle w:val="Normal"/>
        <w:ind w:left="61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b/>
          <w:bCs/>
          <w:sz w:val="28"/>
          <w:szCs w:val="28"/>
          <w:lang w:bidi="fa-IR"/>
        </w:rPr>
        <w:t>MCQ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لول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B Nazanin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1:00Z</dcterms:created>
  <dc:creator>Administrator</dc:creator>
  <dc:description/>
  <dc:language>en-US</dc:language>
  <cp:lastModifiedBy>user</cp:lastModifiedBy>
  <cp:lastPrinted>2010-06-23T15:07:00Z</cp:lastPrinted>
  <dcterms:modified xsi:type="dcterms:W3CDTF">2023-09-18T09:45:00Z</dcterms:modified>
  <cp:revision>3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e26aaa877652ec3be4a3b32e0bac3a40a49e4097bde3f441aa7c58d38f7c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