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بافت شناسی دهان و دندان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                                  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دکتری تخصیی         ترم  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تابستان           </w:t>
      </w:r>
      <w:r>
        <w:rPr>
          <w:b/>
          <w:bCs/>
          <w:lang w:bidi="fa-IR"/>
        </w:rPr>
        <w:t>1401</w:t>
      </w:r>
      <w:r>
        <w:rPr>
          <w:b/>
          <w:bCs/>
          <w:rtl w:val="true"/>
          <w:lang w:bidi="fa-IR"/>
        </w:rPr>
        <w:t>-</w:t>
      </w:r>
      <w:r>
        <w:rPr>
          <w:b/>
          <w:bCs/>
          <w:lang w:bidi="fa-IR"/>
        </w:rPr>
        <w:t>402</w:t>
      </w:r>
      <w:r>
        <w:rPr>
          <w:b/>
          <w:bCs/>
          <w:rtl w:val="true"/>
          <w:lang w:bidi="fa-IR"/>
        </w:rPr>
        <w:t xml:space="preserve">                                        </w:t>
      </w:r>
      <w:r>
        <w:rPr>
          <w:b/>
          <w:b/>
          <w:bCs/>
          <w:rtl w:val="true"/>
          <w:lang w:bidi="fa-IR"/>
        </w:rPr>
        <w:t xml:space="preserve">روز و ساعت برگزاری 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>یکشنبه محل برگزاری</w:t>
      </w:r>
      <w:r>
        <w:rPr>
          <w:b/>
          <w:bCs/>
          <w:rtl w:val="true"/>
          <w:lang w:bidi="fa-IR"/>
        </w:rPr>
        <w:t xml:space="preserve">:     </w:t>
      </w:r>
      <w:r>
        <w:rPr>
          <w:b/>
          <w:b/>
          <w:bCs/>
          <w:rtl w:val="true"/>
          <w:lang w:bidi="fa-IR"/>
        </w:rPr>
        <w:t xml:space="preserve">دانشکده پزشکی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      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                                </w:t>
      </w:r>
      <w:r>
        <w:rPr>
          <w:b/>
          <w:b/>
          <w:bCs/>
          <w:rtl w:val="true"/>
          <w:lang w:bidi="fa-IR"/>
        </w:rPr>
        <w:t xml:space="preserve">دروس پیش نیاز </w:t>
      </w:r>
      <w:r>
        <w:rPr>
          <w:b/>
          <w:bCs/>
          <w:rtl w:val="true"/>
          <w:lang w:bidi="fa-IR"/>
        </w:rPr>
        <w:t xml:space="preserve">: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   </w:t>
      </w:r>
      <w:r>
        <w:rPr>
          <w:b/>
          <w:b/>
          <w:bCs/>
          <w:rtl w:val="true"/>
          <w:lang w:bidi="fa-IR"/>
        </w:rPr>
        <w:t>لیلا روشنگر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شماره تماس دانشکده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اول 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یخچه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ف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شهای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فتی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BNazaninBold;Mj_Omid" w:hAnsi="BNazaninBold;Mj_Omid" w:cs="B Nazanin"/>
                <w:b/>
                <w:b/>
                <w:bCs/>
                <w:szCs w:val="20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:</w:t>
            </w:r>
            <w:r>
              <w:rPr>
                <w:rFonts w:cs="B Titr" w:ascii="BNazaninBold;Mj_Omid" w:hAnsi="BNazaninBold;Mj_Omid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BNazaninBold;Mj_Omid" w:hAnsi="BNazaninBold;Mj_Omid" w:cs="B Nazanin"/>
                <w:b/>
                <w:b/>
                <w:bCs/>
                <w:szCs w:val="20"/>
                <w:rtl w:val="true"/>
              </w:rPr>
              <w:t>هدف</w:t>
            </w:r>
            <w:r>
              <w:rPr>
                <w:rFonts w:ascii="BNazaninBold;Mj_Omid" w:hAnsi="BNazaninBold;Mj_Omid" w:eastAsia="BNazaninBold;Mj_Omid" w:cs="BNazaninBold;Mj_Omid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BNazaninBold;Mj_Omid" w:hAnsi="BNazaninBold;Mj_Omid" w:cs="B Nazanin"/>
                <w:b/>
                <w:b/>
                <w:bCs/>
                <w:szCs w:val="20"/>
                <w:rtl w:val="true"/>
              </w:rPr>
              <w:t>کلی</w:t>
            </w:r>
            <w:r>
              <w:rPr>
                <w:rFonts w:ascii="BNazaninBold;Mj_Omid" w:hAnsi="BNazaninBold;Mj_Omid" w:eastAsia="BNazaninBold;Mj_Omid" w:cs="BNazaninBold;Mj_Omid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BNazaninBold;Mj_Omid" w:hAnsi="BNazaninBold;Mj_Omid" w:cs="B Nazanin"/>
                <w:b/>
                <w:b/>
                <w:bCs/>
                <w:szCs w:val="20"/>
                <w:rtl w:val="true"/>
              </w:rPr>
              <w:t>در</w:t>
            </w:r>
            <w:r>
              <w:rPr>
                <w:rFonts w:ascii="BNazaninBold;Mj_Omid" w:hAnsi="BNazaninBold;Mj_Omid" w:eastAsia="BNazaninBold;Mj_Omid" w:cs="BNazaninBold;Mj_Omid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BNazaninBold;Mj_Omid" w:hAnsi="BNazaninBold;Mj_Omid" w:cs="B Nazanin"/>
                <w:b/>
                <w:b/>
                <w:bCs/>
                <w:szCs w:val="20"/>
                <w:rtl w:val="true"/>
              </w:rPr>
              <w:t>تمامی</w:t>
            </w:r>
            <w:r>
              <w:rPr>
                <w:rFonts w:ascii="BNazaninBold;Mj_Omid" w:hAnsi="BNazaninBold;Mj_Omid" w:eastAsia="BNazaninBold;Mj_Omid" w:cs="BNazaninBold;Mj_Omid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BNazaninBold;Mj_Omid" w:hAnsi="BNazaninBold;Mj_Omid" w:cs="B Nazanin"/>
                <w:b/>
                <w:b/>
                <w:bCs/>
                <w:szCs w:val="20"/>
                <w:rtl w:val="true"/>
              </w:rPr>
              <w:t>جلسات،</w:t>
            </w:r>
            <w:r>
              <w:rPr>
                <w:rFonts w:ascii="BNazaninBold;Mj_Omid" w:hAnsi="BNazaninBold;Mj_Omid" w:eastAsia="BNazaninBold;Mj_Omid" w:cs="BNazaninBold;Mj_Omid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BNazaninBold;Mj_Omid" w:hAnsi="BNazaninBold;Mj_Omid" w:cs="B Nazanin"/>
                <w:b/>
                <w:b/>
                <w:bCs/>
                <w:szCs w:val="20"/>
                <w:rtl w:val="true"/>
              </w:rPr>
              <w:t>آشنایی</w:t>
            </w:r>
            <w:r>
              <w:rPr>
                <w:rFonts w:ascii="BNazaninBold;Mj_Omid" w:hAnsi="BNazaninBold;Mj_Omid" w:eastAsia="BNazaninBold;Mj_Omid" w:cs="BNazaninBold;Mj_Omid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BNazaninBold;Mj_Omid" w:hAnsi="BNazaninBold;Mj_Omid" w:cs="B Nazanin"/>
                <w:b/>
                <w:b/>
                <w:bCs/>
                <w:szCs w:val="20"/>
                <w:rtl w:val="true"/>
              </w:rPr>
              <w:t>با</w:t>
            </w:r>
            <w:r>
              <w:rPr>
                <w:rFonts w:ascii="BNazaninBold;Mj_Omid" w:hAnsi="BNazaninBold;Mj_Omid" w:eastAsia="BNazaninBold;Mj_Omid" w:cs="BNazaninBold;Mj_Omid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BNazaninBold;Mj_Omid" w:hAnsi="BNazaninBold;Mj_Omid" w:cs="B Nazanin"/>
                <w:b/>
                <w:b/>
                <w:bCs/>
                <w:szCs w:val="20"/>
                <w:rtl w:val="true"/>
              </w:rPr>
              <w:t>علم</w:t>
            </w:r>
            <w:r>
              <w:rPr>
                <w:rFonts w:ascii="BNazaninBold;Mj_Omid" w:hAnsi="BNazaninBold;Mj_Omid" w:eastAsia="BNazaninBold;Mj_Omid" w:cs="BNazaninBold;Mj_Omid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BNazaninBold;Mj_Omid" w:hAnsi="BNazaninBold;Mj_Omid" w:cs="B Nazanin"/>
                <w:b/>
                <w:b/>
                <w:bCs/>
                <w:szCs w:val="20"/>
                <w:rtl w:val="true"/>
              </w:rPr>
              <w:t>بافت</w:t>
            </w:r>
            <w:r>
              <w:rPr>
                <w:rFonts w:ascii="BNazaninBold;Mj_Omid" w:hAnsi="BNazaninBold;Mj_Omid" w:eastAsia="BNazaninBold;Mj_Omid" w:cs="BNazaninBold;Mj_Omid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BNazaninBold;Mj_Omid" w:hAnsi="BNazaninBold;Mj_Omid" w:cs="B Nazanin"/>
                <w:b/>
                <w:b/>
                <w:bCs/>
                <w:szCs w:val="20"/>
                <w:rtl w:val="true"/>
              </w:rPr>
              <w:t>شناسی</w:t>
            </w:r>
            <w:r>
              <w:rPr>
                <w:rFonts w:ascii="BNazaninBold;Mj_Omid" w:hAnsi="BNazaninBold;Mj_Omid" w:eastAsia="BNazaninBold;Mj_Omid" w:cs="BNazaninBold;Mj_Omid"/>
                <w:b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ascii="BNazaninBold;Mj_Omid" w:hAnsi="BNazaninBold;Mj_Omid"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ascii="BNazaninBold;Mj_Omid" w:hAnsi="BNazaninBold;Mj_Omid" w:eastAsia="BNazaninBold;Mj_Omid" w:cs="BNazaninBold;Mj_Omid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BNazaninBold;Mj_Omid" w:hAnsi="BNazaninBold;Mj_Omid" w:cs="B Nazanin"/>
                <w:b/>
                <w:b/>
                <w:bCs/>
                <w:szCs w:val="20"/>
                <w:rtl w:val="true"/>
              </w:rPr>
              <w:t>تکوین</w:t>
            </w:r>
            <w:r>
              <w:rPr>
                <w:rFonts w:ascii="BNazaninBold;Mj_Omid" w:hAnsi="BNazaninBold;Mj_Omid" w:eastAsia="BNazaninBold;Mj_Omid" w:cs="BNazaninBold;Mj_Omid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BNazaninBold;Mj_Omid" w:hAnsi="BNazaninBold;Mj_Omid" w:cs="B Nazanin"/>
                <w:b/>
                <w:b/>
                <w:bCs/>
                <w:szCs w:val="20"/>
                <w:rtl w:val="true"/>
              </w:rPr>
              <w:t>دهان</w:t>
            </w:r>
            <w:r>
              <w:rPr>
                <w:rFonts w:ascii="BNazaninBold;Mj_Omid" w:hAnsi="BNazaninBold;Mj_Omid" w:eastAsia="BNazaninBold;Mj_Omid" w:cs="BNazaninBold;Mj_Omid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BNazaninBold;Mj_Omid" w:hAnsi="BNazaninBold;Mj_Omid"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ascii="BNazaninBold;Mj_Omid" w:hAnsi="BNazaninBold;Mj_Omid" w:eastAsia="BNazaninBold;Mj_Omid" w:cs="BNazaninBold;Mj_Omid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BNazaninBold;Mj_Omid" w:hAnsi="BNazaninBold;Mj_Omid" w:cs="B Nazanin"/>
                <w:b/>
                <w:b/>
                <w:bCs/>
                <w:szCs w:val="20"/>
                <w:rtl w:val="true"/>
              </w:rPr>
              <w:t>دندان</w:t>
            </w:r>
            <w:r>
              <w:rPr>
                <w:rFonts w:ascii="BNazaninBold;Mj_Omid" w:hAnsi="BNazaninBold;Mj_Omid" w:eastAsia="BNazaninBold;Mj_Omid" w:cs="BNazaninBold;Mj_Omid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BNazaninBold;Mj_Omid" w:hAnsi="BNazaninBold;Mj_Omid"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ascii="BNazaninBold;Mj_Omid" w:hAnsi="BNazaninBold;Mj_Omid" w:eastAsia="BNazaninBold;Mj_Omid" w:cs="BNazaninBold;Mj_Omid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BNazaninBold;Mj_Omid" w:hAnsi="BNazaninBold;Mj_Omid" w:cs="B Nazanin"/>
                <w:b/>
                <w:b/>
                <w:bCs/>
                <w:szCs w:val="20"/>
                <w:rtl w:val="true"/>
              </w:rPr>
              <w:t>همچنین</w:t>
            </w:r>
            <w:r>
              <w:rPr>
                <w:rFonts w:ascii="BNazaninBold;Mj_Omid" w:hAnsi="BNazaninBold;Mj_Omid" w:eastAsia="BNazaninBold;Mj_Omid" w:cs="BNazaninBold;Mj_Omid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BNazaninBold;Mj_Omid" w:hAnsi="BNazaninBold;Mj_Omid" w:cs="B Nazanin"/>
                <w:b/>
                <w:b/>
                <w:bCs/>
                <w:szCs w:val="20"/>
                <w:rtl w:val="true"/>
              </w:rPr>
              <w:t>یادگیری</w:t>
            </w:r>
            <w:r>
              <w:rPr>
                <w:rFonts w:ascii="BNazaninBold;Mj_Omid" w:hAnsi="BNazaninBold;Mj_Omid" w:eastAsia="BNazaninBold;Mj_Omid" w:cs="BNazaninBold;Mj_Omid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BNazaninBold;Mj_Omid" w:hAnsi="BNazaninBold;Mj_Omid" w:cs="B Nazanin"/>
                <w:b/>
                <w:b/>
                <w:bCs/>
                <w:szCs w:val="20"/>
                <w:rtl w:val="true"/>
              </w:rPr>
              <w:t>اصطلاحات</w:t>
            </w:r>
            <w:r>
              <w:rPr>
                <w:rFonts w:ascii="BNazaninBold;Mj_Omid" w:hAnsi="BNazaninBold;Mj_Omid" w:eastAsia="BNazaninBold;Mj_Omid" w:cs="BNazaninBold;Mj_Omid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BNazaninBold;Mj_Omid" w:hAnsi="BNazaninBold;Mj_Omid" w:cs="B Nazanin"/>
                <w:b/>
                <w:b/>
                <w:bCs/>
                <w:szCs w:val="20"/>
                <w:rtl w:val="true"/>
              </w:rPr>
              <w:t>آن</w:t>
            </w:r>
            <w:r>
              <w:rPr>
                <w:rFonts w:cs="B Nazanin" w:ascii="BNazaninBold;Mj_Omid" w:hAnsi="BNazaninBold;Mj_Omid"/>
                <w:b/>
                <w:bCs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BNazaninBold;Mj_Omid" w:hAnsi="BNazaninBold;Mj_Omid" w:cs="B Nazanin"/>
                <w:b/>
                <w:b/>
                <w:bCs/>
                <w:szCs w:val="20"/>
              </w:rPr>
            </w:pPr>
            <w:r>
              <w:rPr>
                <w:rFonts w:cs="B Nazanin" w:ascii="BNazaninBold;Mj_Omid" w:hAnsi="BNazaninBold;Mj_Omid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BNazaninBold;Mj_Omid" w:hAnsi="BNazaninBold;Mj_Omid" w:cs="B Nazanin"/>
                <w:b/>
                <w:b/>
                <w:bCs/>
                <w:szCs w:val="20"/>
              </w:rPr>
            </w:pPr>
            <w:r>
              <w:rPr>
                <w:rFonts w:ascii="BNazaninBold;Mj_Omid" w:hAnsi="BNazaninBold;Mj_Omid" w:cs="B Nazanin"/>
                <w:b/>
                <w:b/>
                <w:bCs/>
                <w:szCs w:val="20"/>
                <w:rtl w:val="true"/>
              </w:rPr>
              <w:t>روشهای</w:t>
            </w:r>
            <w:r>
              <w:rPr>
                <w:rFonts w:ascii="BNazaninBold;Mj_Omid" w:hAnsi="BNazaninBold;Mj_Omid" w:eastAsia="BNazaninBold;Mj_Omid" w:cs="BNazaninBold;Mj_Omid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BNazaninBold;Mj_Omid" w:hAnsi="BNazaninBold;Mj_Omid" w:cs="B Nazanin"/>
                <w:b/>
                <w:b/>
                <w:bCs/>
                <w:szCs w:val="20"/>
                <w:rtl w:val="true"/>
              </w:rPr>
              <w:t>روتین</w:t>
            </w:r>
            <w:r>
              <w:rPr>
                <w:rFonts w:ascii="BNazaninBold;Mj_Omid" w:hAnsi="BNazaninBold;Mj_Omid" w:eastAsia="BNazaninBold;Mj_Omid" w:cs="BNazaninBold;Mj_Omid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BNazaninBold;Mj_Omid" w:hAnsi="BNazaninBold;Mj_Omid" w:cs="B Nazanin"/>
                <w:b/>
                <w:b/>
                <w:bCs/>
                <w:szCs w:val="20"/>
                <w:rtl w:val="true"/>
              </w:rPr>
              <w:t>مطالعه</w:t>
            </w:r>
            <w:r>
              <w:rPr>
                <w:rFonts w:ascii="BNazaninBold;Mj_Omid" w:hAnsi="BNazaninBold;Mj_Omid" w:eastAsia="BNazaninBold;Mj_Omid" w:cs="BNazaninBold;Mj_Omid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BNazaninBold;Mj_Omid" w:hAnsi="BNazaninBold;Mj_Omid" w:cs="B Nazanin"/>
                <w:b/>
                <w:b/>
                <w:bCs/>
                <w:szCs w:val="20"/>
                <w:rtl w:val="true"/>
              </w:rPr>
              <w:t>بافتی</w:t>
            </w:r>
          </w:p>
          <w:p>
            <w:pPr>
              <w:pStyle w:val="Normal"/>
              <w:jc w:val="left"/>
              <w:rPr>
                <w:rFonts w:ascii="BNazaninBold;Mj_Omid" w:hAnsi="BNazaninBold;Mj_Omid" w:cs="B Nazanin"/>
                <w:b/>
                <w:b/>
                <w:bCs/>
                <w:szCs w:val="20"/>
              </w:rPr>
            </w:pPr>
            <w:r>
              <w:rPr>
                <w:rFonts w:cs="B Nazanin" w:ascii="BNazaninBold;Mj_Omid" w:hAnsi="BNazaninBold;Mj_Omid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BNazaninBold;Mj_Omid" w:hAnsi="BNazaninBold;Mj_Omid" w:cs="B Nazanin"/>
                <w:b/>
                <w:b/>
                <w:bCs/>
                <w:szCs w:val="20"/>
              </w:rPr>
            </w:pPr>
            <w:r>
              <w:rPr>
                <w:rFonts w:ascii="BNazaninBold;Mj_Omid" w:hAnsi="BNazaninBold;Mj_Omid" w:cs="B Nazanin"/>
                <w:b/>
                <w:b/>
                <w:bCs/>
                <w:szCs w:val="20"/>
                <w:rtl w:val="true"/>
              </w:rPr>
              <w:t>روشهای</w:t>
            </w:r>
            <w:r>
              <w:rPr>
                <w:rFonts w:ascii="BNazaninBold;Mj_Omid" w:hAnsi="BNazaninBold;Mj_Omid" w:eastAsia="BNazaninBold;Mj_Omid" w:cs="BNazaninBold;Mj_Omid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BNazaninBold;Mj_Omid" w:hAnsi="BNazaninBold;Mj_Omid" w:cs="B Nazanin"/>
                <w:b/>
                <w:b/>
                <w:bCs/>
                <w:szCs w:val="20"/>
                <w:rtl w:val="true"/>
              </w:rPr>
              <w:t>اختصاصی</w:t>
            </w:r>
            <w:r>
              <w:rPr>
                <w:rFonts w:ascii="BNazaninBold;Mj_Omid" w:hAnsi="BNazaninBold;Mj_Omid" w:eastAsia="BNazaninBold;Mj_Omid" w:cs="BNazaninBold;Mj_Omid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BNazaninBold;Mj_Omid" w:hAnsi="BNazaninBold;Mj_Omid"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ascii="BNazaninBold;Mj_Omid" w:hAnsi="BNazaninBold;Mj_Omid" w:eastAsia="BNazaninBold;Mj_Omid" w:cs="BNazaninBold;Mj_Omid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BNazaninBold;Mj_Omid" w:hAnsi="BNazaninBold;Mj_Omid" w:cs="B Nazanin"/>
                <w:b/>
                <w:b/>
                <w:bCs/>
                <w:szCs w:val="20"/>
                <w:rtl w:val="true"/>
              </w:rPr>
              <w:t>پیشرفته</w:t>
            </w:r>
            <w:r>
              <w:rPr>
                <w:rFonts w:ascii="BNazaninBold;Mj_Omid" w:hAnsi="BNazaninBold;Mj_Omid" w:eastAsia="BNazaninBold;Mj_Omid" w:cs="BNazaninBold;Mj_Omid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BNazaninBold;Mj_Omid" w:hAnsi="BNazaninBold;Mj_Omid" w:cs="B Nazanin"/>
                <w:b/>
                <w:b/>
                <w:bCs/>
                <w:szCs w:val="20"/>
                <w:rtl w:val="true"/>
              </w:rPr>
              <w:t>مطالعه</w:t>
            </w:r>
            <w:r>
              <w:rPr>
                <w:rFonts w:ascii="BNazaninBold;Mj_Omid" w:hAnsi="BNazaninBold;Mj_Omid" w:eastAsia="BNazaninBold;Mj_Omid" w:cs="BNazaninBold;Mj_Omid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BNazaninBold;Mj_Omid" w:hAnsi="BNazaninBold;Mj_Omid" w:cs="B Nazanin"/>
                <w:b/>
                <w:b/>
                <w:bCs/>
                <w:szCs w:val="20"/>
                <w:rtl w:val="true"/>
              </w:rPr>
              <w:t>باف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BNazaninBold;Mj_Omid" w:hAnsi="BNazaninBold;Mj_Omid"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 w:ascii="BNazaninBold;Mj_Omid" w:hAnsi="BNazaninBold;Mj_Omid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گرشی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ی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ی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گرشی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ascii="BNazaninBold;Mj_Omid" w:hAnsi="BNazaninBold;Mj_Omid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خنر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یادگیری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سش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س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2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وح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اسی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تبی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و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شنایی با سلول املوبلاست  و ساختمان آن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وضیح و تبیین اجرای سلول املوبلاست از جمله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غشای سلو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یتوپلاسم سلو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یتوکندر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بکه های اندوپلاسمیک صاف و خش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ستگاه گلژ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لیزوز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اکسی ز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چرخه سلو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ی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ascii="BNazaninBold;Mj_Omid" w:hAnsi="BNazaninBold;Mj_Omid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خنر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یادگیری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سش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س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2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وح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اسی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تبی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و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  <w:r>
              <w:rPr>
                <w:rFonts w:cs="B Nazanin" w:ascii="BNazaninBold;Mj_Omid" w:hAnsi="BNazaninBold;Mj_Omid"/>
                <w:b/>
                <w:bCs/>
                <w:szCs w:val="20"/>
                <w:rtl w:val="true"/>
              </w:rPr>
              <w:t>.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لول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اج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وضیح و تبیین اجرای سلول ادنتوبلاست از جمله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غشای سلو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یتوپلاسم سلو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یتوکندر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بکه های اندوپلاسمیک صاف و خش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ستگاه گلژ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لیزوز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اکسی ز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چرخه سلو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ی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ascii="BNazaninBold;Mj_Omid" w:hAnsi="BNazaninBold;Mj_Omid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خنر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یادگیری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سش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س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2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وح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اسی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تبی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چهار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لول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مان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</w:t>
            </w:r>
            <w:r>
              <w:rPr>
                <w:rFonts w:cs="B Nazanin" w:ascii="BNazaninBold;Mj_Omid" w:hAnsi="BNazaninBold;Mj_Omid"/>
                <w:b/>
                <w:bCs/>
                <w:szCs w:val="20"/>
                <w:rtl w:val="true"/>
              </w:rPr>
              <w:t>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وضیح و تبیین اجرای سلول سمنتوبلاست از جمله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غشای سلو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یتوپلاسم سلو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یتوکندر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بکه های اندوپلاسمیک صاف و خش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ستگاه گلژ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لیزوز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اکسی ز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چرخه سلو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ی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ascii="BNazaninBold;Mj_Omid" w:hAnsi="BNazaninBold;Mj_Omid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خنر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یادگیری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سش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س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2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وح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اسی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تبی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نج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  <w:r>
              <w:rPr>
                <w:rFonts w:cs="B Titr" w:ascii="BNazaninBold;Mj_Omid" w:hAnsi="BNazaninBold;Mj_Omid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لپ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ندان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ف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لولی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لپ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ند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ی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ascii="BNazaninBold;Mj_Omid" w:hAnsi="BNazaninBold;Mj_Omid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خنر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یادگیری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سش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س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2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وح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اسی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تبی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ش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ascii="BNazaninBold;Mj_Omid" w:hAnsi="BNazaninBold;Mj_Omid" w:cs="B Nazanin"/>
                <w:b/>
                <w:b/>
                <w:bCs/>
                <w:szCs w:val="20"/>
                <w:rtl w:val="true"/>
              </w:rPr>
              <w:t>اشنایی</w:t>
            </w:r>
            <w:r>
              <w:rPr>
                <w:rFonts w:ascii="BNazaninBold;Mj_Omid" w:hAnsi="BNazaninBold;Mj_Omid" w:eastAsia="BNazaninBold;Mj_Omid" w:cs="BNazaninBold;Mj_Omid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BNazaninBold;Mj_Omid" w:hAnsi="BNazaninBold;Mj_Omid" w:cs="B Nazanin"/>
                <w:b/>
                <w:b/>
                <w:bCs/>
                <w:szCs w:val="20"/>
                <w:rtl w:val="true"/>
              </w:rPr>
              <w:t>با</w:t>
            </w:r>
            <w:r>
              <w:rPr>
                <w:rFonts w:ascii="BNazaninBold;Mj_Omid" w:hAnsi="BNazaninBold;Mj_Omid" w:eastAsia="BNazaninBold;Mj_Omid" w:cs="BNazaninBold;Mj_Omid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BNazaninBold;Mj_Omid" w:hAnsi="BNazaninBold;Mj_Omid" w:cs="B Nazanin"/>
                <w:b/>
                <w:b/>
                <w:bCs/>
                <w:szCs w:val="20"/>
                <w:rtl w:val="true"/>
              </w:rPr>
              <w:t>پریودونشیوم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ها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یودونشی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ی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ascii="BNazaninBold;Mj_Omid" w:hAnsi="BNazaninBold;Mj_Omid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یادگیری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سش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س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2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وح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اسی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تبی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هفت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ascii="BNazaninBold;Mj_Omid" w:hAnsi="BNazaninBold;Mj_Omid" w:cs="B Nazanin"/>
                <w:b/>
                <w:b/>
                <w:bCs/>
                <w:szCs w:val="20"/>
                <w:rtl w:val="true"/>
              </w:rPr>
              <w:t>آشنایی</w:t>
            </w:r>
            <w:r>
              <w:rPr>
                <w:rFonts w:ascii="BNazaninBold;Mj_Omid" w:hAnsi="BNazaninBold;Mj_Omid" w:eastAsia="BNazaninBold;Mj_Omid" w:cs="BNazaninBold;Mj_Omid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BNazaninBold;Mj_Omid" w:hAnsi="BNazaninBold;Mj_Omid" w:cs="B Nazanin"/>
                <w:b/>
                <w:b/>
                <w:bCs/>
                <w:szCs w:val="20"/>
                <w:rtl w:val="true"/>
              </w:rPr>
              <w:t>با</w:t>
            </w:r>
            <w:r>
              <w:rPr>
                <w:rFonts w:ascii="BNazaninBold;Mj_Omid" w:hAnsi="BNazaninBold;Mj_Omid" w:eastAsia="BNazaninBold;Mj_Omid" w:cs="BNazaninBold;Mj_Omid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BNazaninBold;Mj_Omid" w:hAnsi="BNazaninBold;Mj_Omid" w:cs="B Nazanin"/>
                <w:b/>
                <w:b/>
                <w:bCs/>
                <w:szCs w:val="20"/>
                <w:rtl w:val="true"/>
              </w:rPr>
              <w:t>مکانیسم</w:t>
            </w:r>
            <w:r>
              <w:rPr>
                <w:rFonts w:ascii="BNazaninBold;Mj_Omid" w:hAnsi="BNazaninBold;Mj_Omid" w:eastAsia="BNazaninBold;Mj_Omid" w:cs="BNazaninBold;Mj_Omid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BNazaninBold;Mj_Omid" w:hAnsi="BNazaninBold;Mj_Omid" w:cs="B Nazanin"/>
                <w:b/>
                <w:b/>
                <w:bCs/>
                <w:szCs w:val="20"/>
                <w:rtl w:val="true"/>
              </w:rPr>
              <w:t>ریزش</w:t>
            </w:r>
            <w:r>
              <w:rPr>
                <w:rFonts w:ascii="BNazaninBold;Mj_Omid" w:hAnsi="BNazaninBold;Mj_Omid" w:eastAsia="BNazaninBold;Mj_Omid" w:cs="BNazaninBold;Mj_Omid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BNazaninBold;Mj_Omid" w:hAnsi="BNazaninBold;Mj_Omid"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ascii="BNazaninBold;Mj_Omid" w:hAnsi="BNazaninBold;Mj_Omid" w:eastAsia="BNazaninBold;Mj_Omid" w:cs="BNazaninBold;Mj_Omid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BNazaninBold;Mj_Omid" w:hAnsi="BNazaninBold;Mj_Omid" w:cs="B Nazanin"/>
                <w:b/>
                <w:b/>
                <w:bCs/>
                <w:szCs w:val="20"/>
                <w:rtl w:val="true"/>
              </w:rPr>
              <w:t>رویش</w:t>
            </w:r>
            <w:r>
              <w:rPr>
                <w:rFonts w:ascii="BNazaninBold;Mj_Omid" w:hAnsi="BNazaninBold;Mj_Omid" w:eastAsia="BNazaninBold;Mj_Omid" w:cs="BNazaninBold;Mj_Omid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BNazaninBold;Mj_Omid" w:hAnsi="BNazaninBold;Mj_Omid" w:cs="B Nazanin"/>
                <w:b/>
                <w:b/>
                <w:bCs/>
                <w:szCs w:val="20"/>
                <w:rtl w:val="true"/>
              </w:rPr>
              <w:t>دندان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Bold;Mj_Omid" w:hAnsi="BNazaninBold;Mj_Omid" w:cs="B Nazanin"/>
                <w:b/>
                <w:b/>
                <w:bCs/>
                <w:szCs w:val="20"/>
                <w:rtl w:val="true"/>
              </w:rPr>
              <w:t>با</w:t>
            </w:r>
            <w:r>
              <w:rPr>
                <w:rFonts w:ascii="BNazaninBold;Mj_Omid" w:hAnsi="BNazaninBold;Mj_Omid" w:eastAsia="BNazaninBold;Mj_Omid" w:cs="BNazaninBold;Mj_Omid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BNazaninBold;Mj_Omid" w:hAnsi="BNazaninBold;Mj_Omid" w:cs="B Nazanin"/>
                <w:b/>
                <w:b/>
                <w:bCs/>
                <w:szCs w:val="20"/>
                <w:rtl w:val="true"/>
              </w:rPr>
              <w:t>مکانیسم</w:t>
            </w:r>
            <w:r>
              <w:rPr>
                <w:rFonts w:ascii="BNazaninBold;Mj_Omid" w:hAnsi="BNazaninBold;Mj_Omid" w:eastAsia="BNazaninBold;Mj_Omid" w:cs="BNazaninBold;Mj_Omid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BNazaninBold;Mj_Omid" w:hAnsi="BNazaninBold;Mj_Omid" w:cs="B Nazanin"/>
                <w:b/>
                <w:b/>
                <w:bCs/>
                <w:szCs w:val="20"/>
                <w:rtl w:val="true"/>
              </w:rPr>
              <w:t>های</w:t>
            </w:r>
            <w:r>
              <w:rPr>
                <w:rFonts w:ascii="BNazaninBold;Mj_Omid" w:hAnsi="BNazaninBold;Mj_Omid" w:eastAsia="BNazaninBold;Mj_Omid" w:cs="BNazaninBold;Mj_Omid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BNazaninBold;Mj_Omid" w:hAnsi="BNazaninBold;Mj_Omid" w:cs="B Nazanin"/>
                <w:b/>
                <w:b/>
                <w:bCs/>
                <w:szCs w:val="20"/>
                <w:rtl w:val="true"/>
              </w:rPr>
              <w:t>سلولی</w:t>
            </w:r>
            <w:r>
              <w:rPr>
                <w:rFonts w:ascii="BNazaninBold;Mj_Omid" w:hAnsi="BNazaninBold;Mj_Omid" w:eastAsia="BNazaninBold;Mj_Omid" w:cs="BNazaninBold;Mj_Omid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BNazaninBold;Mj_Omid" w:hAnsi="BNazaninBold;Mj_Omid"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ascii="BNazaninBold;Mj_Omid" w:hAnsi="BNazaninBold;Mj_Omid" w:eastAsia="BNazaninBold;Mj_Omid" w:cs="BNazaninBold;Mj_Omid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BNazaninBold;Mj_Omid" w:hAnsi="BNazaninBold;Mj_Omid" w:cs="B Nazanin"/>
                <w:b/>
                <w:b/>
                <w:bCs/>
                <w:szCs w:val="20"/>
                <w:rtl w:val="true"/>
              </w:rPr>
              <w:t>مولکولی</w:t>
            </w:r>
            <w:r>
              <w:rPr>
                <w:rFonts w:ascii="BNazaninBold;Mj_Omid" w:hAnsi="BNazaninBold;Mj_Omid" w:eastAsia="BNazaninBold;Mj_Omid" w:cs="BNazaninBold;Mj_Omid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BNazaninBold;Mj_Omid" w:hAnsi="BNazaninBold;Mj_Omid" w:cs="B Nazanin"/>
                <w:b/>
                <w:b/>
                <w:bCs/>
                <w:szCs w:val="20"/>
                <w:rtl w:val="true"/>
              </w:rPr>
              <w:t>ریزش</w:t>
            </w:r>
            <w:r>
              <w:rPr>
                <w:rFonts w:ascii="BNazaninBold;Mj_Omid" w:hAnsi="BNazaninBold;Mj_Omid" w:eastAsia="BNazaninBold;Mj_Omid" w:cs="BNazaninBold;Mj_Omid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BNazaninBold;Mj_Omid" w:hAnsi="BNazaninBold;Mj_Omid"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ascii="BNazaninBold;Mj_Omid" w:hAnsi="BNazaninBold;Mj_Omid" w:eastAsia="BNazaninBold;Mj_Omid" w:cs="BNazaninBold;Mj_Omid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BNazaninBold;Mj_Omid" w:hAnsi="BNazaninBold;Mj_Omid" w:cs="B Nazanin"/>
                <w:b/>
                <w:b/>
                <w:bCs/>
                <w:szCs w:val="20"/>
                <w:rtl w:val="true"/>
              </w:rPr>
              <w:t>رویش</w:t>
            </w:r>
            <w:r>
              <w:rPr>
                <w:rFonts w:ascii="BNazaninBold;Mj_Omid" w:hAnsi="BNazaninBold;Mj_Omid" w:eastAsia="BNazaninBold;Mj_Omid" w:cs="BNazaninBold;Mj_Omid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BNazaninBold;Mj_Omid" w:hAnsi="BNazaninBold;Mj_Omid" w:cs="B Nazanin"/>
                <w:b/>
                <w:b/>
                <w:bCs/>
                <w:szCs w:val="20"/>
                <w:rtl w:val="true"/>
              </w:rPr>
              <w:t>دند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ی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ascii="BNazaninBold;Mj_Omid" w:hAnsi="BNazaninBold;Mj_Omid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خنر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یادگیری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سش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س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2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وح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اسی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تبی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هشت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تکامل دندان </w:t>
            </w:r>
            <w:r>
              <w:rPr>
                <w:b/>
                <w:bCs/>
                <w:sz w:val="32"/>
                <w:szCs w:val="32"/>
                <w:lang w:bidi="fa-IR"/>
              </w:rPr>
              <w:t>1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کامل مراحل ابتدایی دندان تا مرحله کاسه زنگ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ی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ascii="BNazaninBold;Mj_Omid" w:hAnsi="BNazaninBold;Mj_Omid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خنر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یادگیری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سش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س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2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وح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اسی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تبی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ه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تکامل دندان </w:t>
            </w:r>
            <w:r>
              <w:rPr>
                <w:b/>
                <w:bCs/>
                <w:sz w:val="32"/>
                <w:szCs w:val="32"/>
                <w:lang w:bidi="fa-IR"/>
              </w:rPr>
              <w:t>2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راحل سلولی و مولکولی تکامل مرحله کاسه زنگی تا تشکیل ریشه دند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ی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ascii="BNazaninBold;Mj_Omid" w:hAnsi="BNazaninBold;Mj_Omid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خنر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یادگیری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سش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س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2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وح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اسی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تبی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ه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لثه زبان و کام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ررسی ساختمان سلولی و مولکولی لثه وزبان و کا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ی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ascii="BNazaninBold;Mj_Omid" w:hAnsi="BNazaninBold;Mj_Omid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خنر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یادگیری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سش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س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2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وح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اسی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تبی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ه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                                                                          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NazaninBold">
    <w:altName w:val="Mj_Omid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08:10:00Z</dcterms:created>
  <dc:creator>Administrator</dc:creator>
  <dc:description/>
  <cp:keywords/>
  <dc:language>en-US</dc:language>
  <cp:lastModifiedBy>Deniz</cp:lastModifiedBy>
  <cp:lastPrinted>2010-06-23T15:07:00Z</cp:lastPrinted>
  <dcterms:modified xsi:type="dcterms:W3CDTF">2023-02-19T08:10:00Z</dcterms:modified>
  <cp:revision>2</cp:revision>
  <dc:subject/>
  <dc:title>بسمه تعالی</dc:title>
</cp:coreProperties>
</file>