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سم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bidi w:val="1"/>
        <w:ind w:left="-63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6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/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س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لا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ذ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issectio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ل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اکیورادیال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ال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لما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ونگ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ال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لما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ونگ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کیوررادیال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لکس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ال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ا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1"/>
        <w:ind w:left="-63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ج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ر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6-C7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لک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خت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اکیورادیال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پ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پ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bidi w:val="1"/>
        <w:ind w:left="-63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ناژ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وسکوپ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فون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خ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ا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ایگز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ب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ج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ناژ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پت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ن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رب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ند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ش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ناژ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ج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رنج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ان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یپ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1"/>
        <w:ind w:left="-63" w:right="0" w:firstLine="65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ار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ر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ش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س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seudocapsul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اشته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Cs w:val="26"/>
          <w:lang w:bidi="fa-IR"/>
        </w:rPr>
        <w:t>Resectio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ع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Intralesional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Debulk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wide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Marginal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1"/>
        <w:ind w:left="79" w:right="0" w:hanging="76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تراکچ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ه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تراکچ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ست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ی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ن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ا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ک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ی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ژنورکوروات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وپراکندی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ن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ئو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پرو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س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سز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و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تراکچ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برتیک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lang w:bidi="fa-IR"/>
        </w:rPr>
        <w:t>ITB</w:t>
      </w:r>
      <w:r>
        <w:rPr>
          <w:rFonts w:cs="B Nazanin"/>
          <w:szCs w:val="26"/>
          <w:rtl w:val="true"/>
          <w:lang w:bidi="fa-IR"/>
        </w:rPr>
        <w:t xml:space="preserve"> _ </w:t>
      </w:r>
      <w:r>
        <w:rPr>
          <w:rFonts w:cs="B Nazanin"/>
          <w:szCs w:val="26"/>
          <w:rtl w:val="true"/>
          <w:lang w:bidi="fa-IR"/>
        </w:rPr>
        <w:t>فاسی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اد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رض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واست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ترال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GT</w:t>
      </w:r>
      <w:r>
        <w:rPr>
          <w:rFonts w:cs="B Nazanin"/>
          <w:szCs w:val="26"/>
          <w:rtl w:val="true"/>
          <w:lang w:bidi="fa-IR"/>
        </w:rPr>
        <w:t xml:space="preserve"> (</w:t>
      </w:r>
      <w:r>
        <w:rPr>
          <w:rFonts w:cs="B Nazanin"/>
          <w:szCs w:val="26"/>
          <w:rtl w:val="true"/>
          <w:lang w:bidi="fa-IR"/>
        </w:rPr>
        <w:t>تروکان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ر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ستوس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یوستئ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ز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شاء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کت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ط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lang w:bidi="fa-IR"/>
        </w:rPr>
        <w:t>6</w:t>
      </w:r>
      <w:r>
        <w:rPr>
          <w:rFonts w:cs="B Nazanin"/>
          <w:b/>
          <w:bCs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صو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پوت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س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لند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س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لان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داق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زی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فظ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نج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لان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تخ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ف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wooden- soled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و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4" w:leader="none"/>
        </w:tabs>
        <w:bidi w:val="1"/>
        <w:ind w:left="-11" w:right="0" w:firstLine="2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اکت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سا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DH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نوز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Prematurity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رث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نژا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نس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" w:leader="none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خ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7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لی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راس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ه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پیک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T7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نداز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RVAD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نه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Observation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Boston Brace (TLSO)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Milwaukee brace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یوژ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د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  <w:tab w:val="left" w:pos="414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ثلث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IM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اکتور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لوگی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Angular malalignmen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ث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Reaming over well- centered guide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Direction of the nail insertion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Proper nail diameter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use of two distal interlocking screw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  <w:tab w:val="left" w:pos="414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و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ر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ش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ت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ک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pre swing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initial contact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loading response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initial swing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ص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ومر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یکاسیون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ف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ومر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سو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توز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Strech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یع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ط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ول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گ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عال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xtensor carpi ulnari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حذ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xtensio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IP, PI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ا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ل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یم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پ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ضع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یا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گو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دام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هید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زری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ش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ضع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نف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ن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وق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ح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ر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ات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ذار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خ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ع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دام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ضع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3" w:leader="none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ش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ر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رب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وسکو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یل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ی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توکلا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idex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الی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3" w:leader="none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رژان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ق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ر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س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نوسینوو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رک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س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ت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رض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ر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Cs w:val="26"/>
          <w:lang w:bidi="fa-IR"/>
        </w:rPr>
        <w:t>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یرغ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ستش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داوم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ر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ق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ی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واه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ناژ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ه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دآگز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روواسکل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ند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اع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دآگز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روواسکل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ند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ن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اع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دآگز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روواسکل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ند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اع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گزا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خ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فورم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دود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رک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ک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اکش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ج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حرا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ا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ک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ل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ش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حر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ک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فح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شددیست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وم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فون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Madelung Deformity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 </w:t>
      </w:r>
      <w:r>
        <w:rPr>
          <w:rFonts w:cs="B Nazanin"/>
          <w:szCs w:val="26"/>
          <w:rtl w:val="true"/>
          <w:lang w:bidi="fa-IR"/>
        </w:rPr>
        <w:t>سندر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urner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ollier disease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klippel- feil</w:t>
      </w:r>
      <w:r>
        <w:rPr>
          <w:rFonts w:cs="B Nazanin"/>
          <w:b/>
          <w:bCs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Cs w:val="26"/>
          <w:rtl w:val="true"/>
          <w:lang w:bidi="fa-IR"/>
        </w:rPr>
        <w:t>فیوژ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درز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قر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ویکال</w:t>
      </w:r>
      <w:r>
        <w:rPr>
          <w:rFonts w:cs="B Nazanin"/>
          <w:b/>
          <w:bCs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6"/>
          <w:rtl w:val="true"/>
          <w:lang w:bidi="fa-IR"/>
        </w:rPr>
        <w:t>اندیک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بوط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ثبا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ن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حدود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ک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ن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د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کانیک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شک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osmetic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Natural History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ولیوز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درز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ر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ناح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ویک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راسیک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وراسیک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وراکولومب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لومبار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  <w:tab w:val="left" w:pos="787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ولی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ه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ت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بر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ست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lang w:bidi="fa-IR"/>
        </w:rPr>
        <w:t>stagnara view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بر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قع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ولی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بتل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ولی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end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رو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فتر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ش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یس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ش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و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یتام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رسائ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لی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د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زمایشگاه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لکال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سفاتاز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سف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لس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TH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2" w:leader="none"/>
          <w:tab w:val="left" w:pos="414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Cs w:val="26"/>
          <w:lang w:bidi="fa-IR"/>
        </w:rPr>
        <w:t>Nonunion Tibia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Segmental Defec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ث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ancellous allograft/ BMP</w:t>
      </w:r>
      <w:r>
        <w:rPr>
          <w:rFonts w:cs="B Nazanin"/>
          <w:szCs w:val="26"/>
          <w:vertAlign w:val="subscript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وگراف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قریب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د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ت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efect 6 c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graf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خو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یزارو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ص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efec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one graft, 4-6 c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وژ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ص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27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رد</w:t>
      </w:r>
      <w:r>
        <w:rPr>
          <w:szCs w:val="26"/>
          <w:rtl w:val="true"/>
          <w:lang w:bidi="fa-IR"/>
        </w:rPr>
        <w:t xml:space="preserve">  </w:t>
      </w:r>
      <w:r>
        <w:rPr>
          <w:rFonts w:cs="B Nazanin"/>
          <w:szCs w:val="26"/>
          <w:lang w:bidi="fa-IR"/>
        </w:rPr>
        <w:t>exchange nail, Defect 4-6 c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ص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م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زی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تژ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quival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414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414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414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0" w:right="0" w:firstLine="65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کدا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414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ارت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414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ست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غ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414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ن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بدج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دگی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کلاز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فظ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د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rcutaneous p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گو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پی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414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414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levator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alla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414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tramedullary p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414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RIF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1" w:right="0" w:firstLine="3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و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ط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replantation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ی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6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ع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warm ischemia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ذش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کس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تی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خت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رو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عص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ری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ان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ری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انس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کستان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کستان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J sig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ن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دی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پوپلاز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لایدین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کلارک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تل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50</w:t>
      </w:r>
      <w:r>
        <w:rPr>
          <w:rFonts w:cs="B Nazanin"/>
          <w:szCs w:val="26"/>
          <w:rtl w:val="true"/>
          <w:lang w:bidi="fa-IR"/>
        </w:rPr>
        <w:t xml:space="preserve">% </w:t>
      </w:r>
      <w:r>
        <w:rPr>
          <w:rFonts w:cs="B Nazanin"/>
          <w:szCs w:val="26"/>
          <w:rtl w:val="true"/>
          <w:lang w:bidi="fa-IR"/>
        </w:rPr>
        <w:t>قط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الیز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تل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فر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تل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چ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پوپلاز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ط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ج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ontractur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ندید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Cs w:val="26"/>
          <w:lang w:bidi="fa-IR"/>
        </w:rPr>
        <w:t>Z-plasty</w:t>
      </w:r>
      <w:r>
        <w:rPr>
          <w:rFonts w:cs="B Nazanin"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ی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اس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ز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ontractur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وس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m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m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Z - plasty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ف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3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4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6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9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فزای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ط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عال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عال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را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ئ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Ant. cortical thickening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ط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رض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دش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یبی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ت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ه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ط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عال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علیرغ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ن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ئ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ون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لوژ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ن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عال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نه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دام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ه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عالیت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Reamed IM nail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TB Brac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س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لندرون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53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J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ا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پای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گا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کورو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ار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وی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bile Bearing Prosthesis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inged Implants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strained Condylar Knee (CCK)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nicompartmental Prosthesis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</w:tabs>
        <w:bidi w:val="1"/>
        <w:ind w:left="261" w:right="0" w:hanging="36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ای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روگزی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ز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م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اموگراف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ی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گ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</w:tabs>
        <w:bidi w:val="1"/>
        <w:ind w:left="-153" w:right="0" w:firstLine="52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جو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ج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دی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ن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گ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ج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ندرن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م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ای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ج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صور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افی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دی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نامب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با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لی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کندروم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جی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ح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اه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عل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قد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قد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n bloc resectio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بتد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پ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ا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شخی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تولوژ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قد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وص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پ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Needl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  <w:tab w:val="left" w:pos="556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توپ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ژان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رتاژ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ای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فک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ی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توپ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ی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واه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ower burr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ف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مولاً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ق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فک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ر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زر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برداش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ا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ا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ا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ات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پارتمان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foo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پارتمان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ل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ق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eep post. Compartmen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مپارت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مپارت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تر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مپارت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ی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مپارت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شنه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" w:leader="none"/>
          <w:tab w:val="left" w:pos="272" w:leader="none"/>
          <w:tab w:val="left" w:pos="556" w:leader="none"/>
        </w:tabs>
        <w:bidi w:val="1"/>
        <w:ind w:left="-11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ش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ORIF</w:t>
      </w:r>
      <w:r>
        <w:rPr>
          <w:rFonts w:cs="B Nazanin"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لا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ehiscenc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فون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ط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ج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بارت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دام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RO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تیو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ا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ری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پانس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ان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وق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RO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ی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خم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ری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پانس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ان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ست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ری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دبر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نس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بس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خ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خ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free tissue graft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ست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ری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دبر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نس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خار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لا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گذاش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بس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خ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اج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فتر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ند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پارت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ل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گیر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stress fx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بی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Tendiniti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بیال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 </w:t>
      </w:r>
      <w:r>
        <w:rPr>
          <w:rFonts w:cs="B Nazanin"/>
          <w:szCs w:val="26"/>
          <w:lang w:bidi="fa-IR"/>
        </w:rPr>
        <w:t>periostitis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فتا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نئ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ی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-11" w:right="0" w:firstLine="52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ظ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تولوژ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ب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ئ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BC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تولوژیک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بلاستوم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دروبلاستوما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  <w:tab w:val="left" w:pos="414" w:leader="none"/>
        </w:tabs>
        <w:bidi w:val="1"/>
        <w:ind w:left="-11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خ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6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ای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است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نامب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ق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رسینو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ناخ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محت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مور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ستن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ان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ست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تا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ان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ان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ان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تا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" w:leader="none"/>
          <w:tab w:val="left" w:pos="414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Bowing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دک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روگن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nterolateral Bow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nterior Bow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osteromedial Bow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nteromedial Bowing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" w:leader="none"/>
          <w:tab w:val="left" w:pos="272" w:leader="none"/>
          <w:tab w:val="left" w:pos="414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والد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د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/1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اط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و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پرانتز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و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ها</w:t>
      </w:r>
      <w:r>
        <w:rPr>
          <w:rFonts w:cs="B Nazanin"/>
          <w:b/>
          <w:bCs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گ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ژنووارو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ف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ه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عای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زیک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ست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ابی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</w:tabs>
        <w:bidi w:val="1"/>
        <w:ind w:left="-11" w:right="0" w:hanging="9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ون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طف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ی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تو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صل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ش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ی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ک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ان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اق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د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تو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صل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یکس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18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ت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وار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ش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رک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رژان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و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سبتاً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زارده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ختص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ش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فیز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ل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سی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ی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ر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صو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عل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برید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خ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آمپوت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د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یش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Necrotizing fasciiti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زگ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س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طی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برید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س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پارت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ا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adding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پوت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Local Neurovascular Island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henar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Kutler V-Y advancement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ل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Atasoy V-Y triangular advancement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ورزشک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ن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رت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زنه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ل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ات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ظه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راح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گهداشت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ز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ا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بد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کسترن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ت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مد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قیقه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ئ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ما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گزیل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مفلک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وم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ه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لع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شرد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سکولوکونئو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اندن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ص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اندن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ر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شرد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سکولوکوتانئوس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" w:leader="none"/>
          <w:tab w:val="left" w:pos="556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فورم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درز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ت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قر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وارض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رولوژ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unilateral unsegmented bar contralatral hemivertebra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unilateral double fullsegmented hemivertebra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type I congenital kyphosis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ype II congenital kyphosis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angma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کانیس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کسی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ر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ش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ل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تراندی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Type I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ype II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ype II A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ype III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53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رن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؟</w:t>
      </w:r>
    </w:p>
    <w:p>
      <w:pPr>
        <w:pStyle w:val="Normal"/>
        <w:bidi w:val="1"/>
        <w:ind w:left="272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ن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272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ن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ه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ؤثر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ن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272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Hg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au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ن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est gauge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272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ن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ost tournique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3" w:leader="none"/>
          <w:tab w:val="left" w:pos="414" w:leader="none"/>
        </w:tabs>
        <w:bidi w:val="1"/>
        <w:ind w:left="276" w:right="0" w:hanging="375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ح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total shoulder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وپلاستی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ری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یرکومفلک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وم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دا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ج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اق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حو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خ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1/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وق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اپولاریس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حفظ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/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ت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اپولاریس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حفظ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1/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وق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اپولاریس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لیگات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1/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ت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اپولاریس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لیگات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یان</w:t>
      </w:r>
    </w:p>
    <w:p>
      <w:pPr>
        <w:pStyle w:val="Normal"/>
        <w:bidi w:val="1"/>
        <w:ind w:left="-153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بری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272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sistency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tractility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س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irculation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lor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" w:leader="none"/>
          <w:tab w:val="left" w:pos="556" w:leader="none"/>
        </w:tabs>
        <w:bidi w:val="1"/>
        <w:ind w:left="306" w:right="0" w:hanging="405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ط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رس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الانک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فا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ئوف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چ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ای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ت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مات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فی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کندروم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پیدرم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وکوسی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م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272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وز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</w:p>
    <w:p>
      <w:pPr>
        <w:pStyle w:val="Normal"/>
        <w:bidi w:val="1"/>
        <w:ind w:left="272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ر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وز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</w:t>
      </w:r>
    </w:p>
    <w:p>
      <w:pPr>
        <w:pStyle w:val="Normal"/>
        <w:bidi w:val="1"/>
        <w:ind w:left="27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صلی</w:t>
      </w:r>
    </w:p>
    <w:p>
      <w:pPr>
        <w:pStyle w:val="Normal"/>
        <w:bidi w:val="1"/>
        <w:ind w:left="272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ری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787" w:leader="none"/>
        </w:tabs>
        <w:bidi w:val="1"/>
        <w:ind w:left="261" w:right="0" w:hanging="36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نیس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ح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ل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یسک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ط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سکو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9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یس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ا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یس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غ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د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ی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یس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خ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ACL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58</w:t>
      </w:r>
      <w:r>
        <w:rPr>
          <w:rFonts w:cs="B Nazanin"/>
          <w:szCs w:val="26"/>
          <w:rtl w:val="true"/>
          <w:lang w:bidi="fa-IR"/>
        </w:rPr>
        <w:t xml:space="preserve">%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بج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د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شخی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ر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یس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ی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50</w:t>
      </w:r>
      <w:r>
        <w:rPr>
          <w:rFonts w:cs="B Nazanin"/>
          <w:szCs w:val="26"/>
          <w:rtl w:val="true"/>
          <w:lang w:bidi="fa-IR"/>
        </w:rPr>
        <w:t xml:space="preserve">% </w:t>
      </w:r>
      <w:r>
        <w:rPr>
          <w:rFonts w:cs="B Nazanin"/>
          <w:szCs w:val="26"/>
          <w:rtl w:val="true"/>
          <w:lang w:bidi="fa-IR"/>
        </w:rPr>
        <w:t>قاب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تم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خ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زم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ت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قر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ست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ت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قر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ولی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راکولومب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قدام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نه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ب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لواک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جو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تر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خو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یوژ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lang w:bidi="fa-IR"/>
        </w:rPr>
        <w:t>instrumentatio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خو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Whole Body Bone Sca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خو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RI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راس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ومبار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414" w:leader="none"/>
          <w:tab w:val="left" w:pos="787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ی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س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ر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ج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DH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تاه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تراکچ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ل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Short External Rotator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پ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Hip Adductors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یلیوپسوا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Hip Abductors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414" w:leader="none"/>
          <w:tab w:val="left" w:pos="787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د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ز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P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ا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ت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ی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گو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observ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زک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ابولوپلاست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رترود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پ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414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درز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غل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امیل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در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ow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ک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ا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خ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خت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  <w:tab w:val="left" w:pos="556" w:leader="none"/>
          <w:tab w:val="left" w:pos="787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ودوآرت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درز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لاویک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م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میش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اویک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زا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ختل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و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ث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ودوآرتر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درزا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نگ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خ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ون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و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وق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ت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اویک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ذ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Vertical Talus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نها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اح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دک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ا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لونویکو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ل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ع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س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ر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ث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شی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ندون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انس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Grice &amp; Gree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رترود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ان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272" w:leader="none"/>
          <w:tab w:val="left" w:pos="414" w:leader="none"/>
          <w:tab w:val="left" w:pos="556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صل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ل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و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با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لیگا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Spr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 </w:t>
      </w:r>
      <w:r>
        <w:rPr>
          <w:rFonts w:cs="B Nazanin"/>
          <w:szCs w:val="26"/>
          <w:lang w:bidi="fa-IR"/>
        </w:rPr>
        <w:t>Master knot of Henry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پس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ل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لت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ق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414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ود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P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انای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ت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Flexion Contractur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گو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د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ص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وا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خ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elvis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لئوپسوا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سبند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علاو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لئوپسوا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کت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رتوری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نس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ش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پ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Ataxic gai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دری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رو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ر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ند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و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لک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ق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بنسک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ثب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لی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یم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Werding- Hoffma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Friedreich Ataxia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 </w:t>
      </w:r>
      <w:r>
        <w:rPr>
          <w:rFonts w:cs="B Nazanin"/>
          <w:szCs w:val="26"/>
          <w:lang w:bidi="fa-IR"/>
        </w:rPr>
        <w:t>Poliomyelitis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taxic C.P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ج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لوک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الگ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Hallux valgus angle= 25</w:t>
      </w:r>
      <w:r>
        <w:rPr>
          <w:rFonts w:eastAsia="B Nazanin" w:cs="B Nazanin" w:ascii="B Nazanin" w:hAnsi="B Nazanin"/>
          <w:b/>
          <w:bCs/>
          <w:szCs w:val="26"/>
          <w:rtl w:val="true"/>
          <w:lang w:bidi="fa-IR"/>
        </w:rPr>
        <w:t>˙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ترمتاتارس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1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زرواتی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س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د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Mc Bride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Soft tissue Correctio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ز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تروپلاس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Keller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زی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اتا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کرسنتیک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ست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اتا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Mitchel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414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ر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ش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گیریم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م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ز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سب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غ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ر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حرک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ش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هبو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خ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414" w:leader="none"/>
          <w:tab w:val="left" w:pos="556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ی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ط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کسپل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عص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ژی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ن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کس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ق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FDP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ز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5</w:t>
      </w:r>
      <w:r>
        <w:rPr>
          <w:rFonts w:cs="B Nazanin"/>
          <w:b/>
          <w:bCs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ر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ا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ن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ن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ا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دبر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مراقب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گو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نی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ک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تی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زی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نکش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ک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تیو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ک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تیو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ک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خ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ت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414" w:leader="none"/>
          <w:tab w:val="left" w:pos="556" w:leader="none"/>
        </w:tabs>
        <w:bidi w:val="1"/>
        <w:ind w:left="130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عص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ژی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سی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و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ریوم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ا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ری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چه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سوچور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عمول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خ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وفیلا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یل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0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8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0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9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سی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ند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ایط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قد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  <w:tab w:val="left" w:pos="414" w:leader="none"/>
          <w:tab w:val="left" w:pos="556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انسفر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igh Radial Nerve Palsy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توصیه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FCR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DC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FCU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DC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CRB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CRL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CRB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72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ند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ن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ر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CTS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غ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ی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طب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ظ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پل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ان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مراه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T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ش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trigger finger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س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رست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ئ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ائ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ی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72" w:leader="none"/>
          <w:tab w:val="left" w:pos="414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ل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و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IP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br/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Pure volar dislocation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ر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uddy tap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ود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کا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Splinting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I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ان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losed pinn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I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ناص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سی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ز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inn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صو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ر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کتورالی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ژ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زی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R</w:t>
      </w:r>
      <w:r>
        <w:rPr>
          <w:rFonts w:cs="B Nazanin"/>
          <w:szCs w:val="26"/>
          <w:rtl w:val="true"/>
          <w:lang w:bidi="fa-IR"/>
        </w:rPr>
        <w:t xml:space="preserve"> (</w:t>
      </w:r>
      <w:r>
        <w:rPr>
          <w:rFonts w:cs="B Nazanin"/>
          <w:szCs w:val="26"/>
          <w:rtl w:val="true"/>
          <w:lang w:bidi="fa-IR"/>
        </w:rPr>
        <w:t>اکستر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تیشن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XT</w:t>
      </w:r>
      <w:r>
        <w:rPr>
          <w:rFonts w:cs="B Nazanin"/>
          <w:szCs w:val="26"/>
          <w:rtl w:val="true"/>
          <w:lang w:bidi="fa-IR"/>
        </w:rPr>
        <w:t xml:space="preserve"> (</w:t>
      </w:r>
      <w:r>
        <w:rPr>
          <w:rFonts w:cs="B Nazanin"/>
          <w:szCs w:val="26"/>
          <w:rtl w:val="true"/>
          <w:lang w:bidi="fa-IR"/>
        </w:rPr>
        <w:t>اکستانسیون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بدا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ر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ج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ع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د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بدا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ر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تی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ER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ار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usculoTendinu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ومر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فا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فت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خ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ج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قاو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ددا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تنر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تی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رو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556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ود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فورم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ثاب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IP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ن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ن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یزیوترا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ذار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انیپول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هو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ز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414" w:leader="none"/>
          <w:tab w:val="left" w:pos="697" w:leader="none"/>
        </w:tabs>
        <w:bidi w:val="1"/>
        <w:ind w:left="130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اکتور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فزای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ون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ف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لاویک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فزا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فزا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omminutio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فزا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بجای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ن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ذک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72" w:leader="none"/>
        </w:tabs>
        <w:bidi w:val="1"/>
        <w:ind w:left="-11" w:right="0" w:hanging="88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ابجای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لنوئ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ا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2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5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10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20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72" w:leader="none"/>
          <w:tab w:val="left" w:pos="414" w:leader="none"/>
        </w:tabs>
        <w:bidi w:val="1"/>
        <w:ind w:left="-11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شایعتر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تولوژ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سئ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Instability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ل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stretch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پس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ضای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کا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تر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رژ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لنوئی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ضای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reverse hill sach's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اد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وسکوپ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نتی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وسکوپی</w:t>
      </w:r>
      <w:r>
        <w:rPr>
          <w:rFonts w:cs="B Nazanin"/>
          <w:b/>
          <w:bCs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Cs w:val="26"/>
          <w:rtl w:val="true"/>
          <w:lang w:bidi="fa-IR"/>
        </w:rPr>
        <w:t>ضای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نکار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سی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را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ill sach's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زر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بد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ت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لنوئ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ب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تروسکوپ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ای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کار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رم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ope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ای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کار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تارژ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تروسکوپ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ای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کا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تاتوراینترو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هتر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view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ه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راکوئ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Zanca</w:t>
      </w:r>
      <w:r>
        <w:rPr>
          <w:rFonts w:cs="B Nazanin"/>
          <w:szCs w:val="26"/>
          <w:rtl w:val="true"/>
          <w:lang w:bidi="fa-IR"/>
        </w:rPr>
        <w:t xml:space="preserve"> (</w:t>
      </w:r>
      <w:r>
        <w:rPr>
          <w:rFonts w:cs="B Nazanin"/>
          <w:szCs w:val="26"/>
          <w:lang w:bidi="fa-IR"/>
        </w:rPr>
        <w:t>A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فال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ilt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قع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y-view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stryker notch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1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اد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تومب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ل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رنوکلاویکول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چن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ک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ل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ک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هو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ض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راکس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هو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ض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راک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ض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راک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م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یگامانه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زرواتی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V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V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" w:leader="none"/>
          <w:tab w:val="left" w:pos="414" w:leader="none"/>
        </w:tabs>
        <w:bidi w:val="1"/>
        <w:ind w:left="130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حت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شاء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خل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گ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شا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قد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زانو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ق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DH</w:t>
      </w:r>
      <w:r>
        <w:rPr>
          <w:rFonts w:cs="B Nazanin"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0</w:t>
      </w:r>
      <w:r>
        <w:rPr>
          <w:rFonts w:cs="B Nazanin"/>
          <w:b/>
          <w:bCs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ک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rFonts w:cs="B Nazanin"/>
          <w:b/>
          <w:bCs/>
          <w:szCs w:val="26"/>
          <w:lang w:bidi="fa-IR"/>
        </w:rPr>
        <w:t>CEA=10</w:t>
      </w:r>
      <w:r>
        <w:rPr>
          <w:rFonts w:eastAsia="B Nazanin" w:cs="B Nazanin" w:ascii="B Nazanin" w:hAnsi="B Nazanin"/>
          <w:b/>
          <w:bCs/>
          <w:szCs w:val="26"/>
          <w:rtl w:val="true"/>
          <w:lang w:bidi="fa-IR"/>
        </w:rPr>
        <w:t>˙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ی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د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ز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نتی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ک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شنه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Resurfacing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نظ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ترااندیک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و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ج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چه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ز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خ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4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ز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رزانت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ی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ق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امی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DH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ی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ون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لف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ت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7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ار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ر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ول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رن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ر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ی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ی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ش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یک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ی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ز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ون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ون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اج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ی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8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بق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DH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گی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ت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چگو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ا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EA=18</w:t>
      </w:r>
      <w:r>
        <w:rPr>
          <w:rFonts w:eastAsia="B Nazanin" w:cs="B Nazanin" w:ascii="B Nazanin" w:hAnsi="B Nazanin"/>
          <w:b/>
          <w:bCs/>
          <w:szCs w:val="26"/>
          <w:rtl w:val="true"/>
          <w:lang w:bidi="fa-IR"/>
        </w:rPr>
        <w:t>˙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von Rose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نگر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ا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تور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ر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زی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ابو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Ganz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ای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بر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RI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تر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ادولینیو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رت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Cs w:val="26"/>
          <w:rtl w:val="true"/>
          <w:lang w:bidi="fa-IR"/>
        </w:rPr>
        <w:t>ست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ت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پ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مو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لاپ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ام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رک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دود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ا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جه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بتد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تر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نگرون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زیاب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خ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راح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زیوترا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زی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واروس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اس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A-frame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Femoro Acetabular Impingmen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هن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Surgical dislocatio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با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ی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short rotator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فاص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.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وکان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خ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ویک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عو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CFA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سی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بی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یسک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ب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لوتئ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یم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ریفور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ئوت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وکان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i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پس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پ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SCF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رو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و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ا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ز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ead- shaft</w:t>
      </w:r>
      <w:r>
        <w:rPr>
          <w:rFonts w:cs="B Nazanin"/>
          <w:b/>
          <w:bCs/>
          <w:szCs w:val="26"/>
          <w:lang w:bidi="fa-IR"/>
        </w:rPr>
        <w:t xml:space="preserve"> 5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درست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لافاص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omplete bed res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ی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ositioning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خ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نو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رتک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Insitu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ود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لوغ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ل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ی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کساوا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کام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عمول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ف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عث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نگ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ندلنبر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عض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را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چ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ود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رو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ل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صل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quinus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ope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د</w:t>
      </w:r>
    </w:p>
    <w:p>
      <w:pPr>
        <w:pStyle w:val="Normal"/>
        <w:tabs>
          <w:tab w:val="clear" w:pos="720"/>
          <w:tab w:val="left" w:pos="4482" w:leader="none"/>
        </w:tabs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م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ت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م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حد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ص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یم</w:t>
      </w:r>
      <w:r>
        <w:rPr>
          <w:rFonts w:cs="B Nazanin"/>
          <w:szCs w:val="26"/>
          <w:rtl w:val="true"/>
          <w:lang w:bidi="fa-IR"/>
        </w:rPr>
        <w:tab/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چاق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ن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بول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لکانئ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یک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فا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Essex lopresti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ز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کس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لکانئ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خ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epression type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ر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بروزی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لکانئو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tongue type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  <w:tab w:val="left" w:pos="556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allux valgus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اض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allux varus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وا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ث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فرم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تراکچ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بداکت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لوس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ق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بداکت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لوس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داش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زام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بول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ناک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و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ترمتاتارسال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subtalar dislocatio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ایعتر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رفتگ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رف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( </w:t>
      </w:r>
      <w:r>
        <w:rPr>
          <w:rFonts w:cs="B Nazanin"/>
          <w:szCs w:val="26"/>
          <w:lang w:bidi="fa-IR"/>
        </w:rPr>
        <w:t>foo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سب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ل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د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غل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رف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م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lose reductio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ا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خت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ن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رف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ند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ل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رف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رو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ل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ingrowth toe nail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د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فرمی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turned up pulp def</w:t>
      </w:r>
      <w:r>
        <w:rPr>
          <w:rFonts w:cs="B Nazanin"/>
          <w:b/>
          <w:bCs/>
          <w:szCs w:val="26"/>
          <w:rtl w:val="true"/>
          <w:lang w:bidi="fa-IR"/>
        </w:rPr>
        <w:t>.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ارض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مولاً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قدام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ج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زم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Nail Plat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ق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د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زم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ژرمی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Nail plat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داش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وق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ultiple Nail avulsio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ند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ش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نا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ainfel heel</w:t>
      </w:r>
      <w:r>
        <w:rPr>
          <w:rFonts w:cs="B Nazanin"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Cs w:val="26"/>
          <w:lang w:bidi="fa-IR"/>
        </w:rPr>
        <w:t>Plantar Fascitis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غ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ش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ث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اقع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یریم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علاو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ز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ودن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Cs w:val="26"/>
          <w:lang w:bidi="fa-IR"/>
        </w:rPr>
        <w:t>Plantar Fascia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می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رولی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گیریم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خ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صب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ز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یم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Medial Plantar Nerve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شاخ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بداکتورهالوس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ول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اخ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لانت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Medial Calcaneal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6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ابت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fore foo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نبض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ب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م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ن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روپا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ج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نداز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ن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هتر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ش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occlusive cast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 </w:t>
      </w:r>
      <w:r>
        <w:rPr>
          <w:rFonts w:cs="B Nazanin"/>
          <w:szCs w:val="26"/>
          <w:lang w:bidi="fa-IR"/>
        </w:rPr>
        <w:t>precutaneous Achilles tendon lengthening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مپوت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زی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مشخص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ف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flexible pes planovalgus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medial heel wedge, thomos heel, Extended lateral counter, firm heel counter, arch support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lateral heel wedge, reverse Thomas heel, extended medial counter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medial heeh wedge, Thomas heel, extended medial counter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lateral heel wedge, reverse Thomas heel, extended lateral counter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  <w:tab w:val="left" w:pos="556" w:leader="none"/>
          <w:tab w:val="left" w:pos="839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ankle block anesthesia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ه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hind foo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تی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چند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تزریق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لو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چند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عصب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گی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زریق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زریق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زریق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lang w:bidi="fa-IR"/>
        </w:rPr>
        <w:t>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زریق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lang w:bidi="fa-IR"/>
        </w:rPr>
        <w:t>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ل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ختص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ض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فظ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ر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yst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سک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فزای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uptak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ش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ه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ناسب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ز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مسک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Nonvascularized fibular graft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vascularized fibular graft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core decompressio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رزشک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دا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Bristow</w:t>
      </w:r>
      <w:r>
        <w:rPr>
          <w:rFonts w:cs="B Nazanin"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قر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Non contact spor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contact spor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nonunio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ص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طع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خو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لن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ان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ن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ه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شش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ق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ابلو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تراندیک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ست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زی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ح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وکان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م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ش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وست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ب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ق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ا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ر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گ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ختر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گ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جوان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فح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شد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ر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ختم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ا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ر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ختص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ندرن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وتاه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لی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لر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یلوئ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ون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ون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و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افولون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8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4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جه</w:t>
      </w:r>
      <w:r>
        <w:rPr>
          <w:rFonts w:cs="B Nazanin"/>
          <w:b/>
          <w:bCs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6"/>
          <w:rtl w:val="true"/>
          <w:lang w:bidi="fa-IR"/>
        </w:rPr>
        <w:t>پروگزیم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گری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پیتی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ح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arpal height ratio = 50%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تخاب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وتاه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و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ل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لنا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ز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دی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گزیم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خوان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رز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یل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دیو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فیوژ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3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ل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اد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تومبی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ر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ظ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ئ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و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ورواسکول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ک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کروایلیا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+ 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مو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وق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ت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وبی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کس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ل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کروایلیاک</w:t>
      </w:r>
      <w:r>
        <w:rPr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foot drop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ک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ائ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ش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ص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ج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د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د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اب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قب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ق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م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خار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ذاش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ش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خوان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خار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ات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رج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خار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پل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ص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یش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S1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ح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ف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جو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تر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کن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ویربرد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م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ر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ز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ش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X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بان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ادیو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مولی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رتورونگتوگرا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کنوگرام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CT Sca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یکت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غذ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ل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ی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چک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مکن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جو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ک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ابولیک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فورمی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خو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ک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سیم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سف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تام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جو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ویتام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رب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ط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و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مو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تام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D</w:t>
      </w:r>
      <w:r>
        <w:rPr>
          <w:rFonts w:cs="B Nazanin"/>
          <w:szCs w:val="26"/>
          <w:lang w:bidi="fa-IR"/>
        </w:rPr>
        <w:t xml:space="preserve"> </w:t>
      </w:r>
      <w:r>
        <w:rPr>
          <w:rFonts w:cs="B Nazanin"/>
          <w:szCs w:val="26"/>
          <w:lang w:bidi="fa-IR"/>
        </w:rPr>
        <w:t>،</w:t>
      </w:r>
      <w:r>
        <w:rPr>
          <w:szCs w:val="26"/>
          <w:lang w:bidi="fa-IR"/>
        </w:rPr>
        <w:t xml:space="preserve"> </w:t>
      </w:r>
      <w:r>
        <w:rPr>
          <w:rFonts w:cs="B Nazanin"/>
          <w:szCs w:val="26"/>
          <w:lang w:bidi="fa-IR"/>
        </w:rPr>
        <w:t>1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وسیستینو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ل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نا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ختل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ابولیس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یون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نسیدان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ومب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بو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فاو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ند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در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رف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ریدوکس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ک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راکنوداکتی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  <w:tab w:val="left" w:pos="556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ش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خی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skip lesio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خو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لن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ز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ش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C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MRI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Bone Scan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angio graphy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" w:leader="none"/>
          <w:tab w:val="left" w:pos="556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یم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چاق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رد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اح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ا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م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صب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Axillary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انتظ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عف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ل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ی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اپولا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لت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ن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لت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کاپولاریس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لتوئ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ژور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" w:leader="none"/>
          <w:tab w:val="left" w:pos="272" w:leader="none"/>
          <w:tab w:val="left" w:pos="414" w:leader="none"/>
        </w:tabs>
        <w:bidi w:val="1"/>
        <w:ind w:left="-153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یکانستر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یگا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CL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ر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زو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CL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ضرور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محسوب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الاینمن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و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A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زن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ل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ضع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شوئ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DT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MRI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3" w:leader="none"/>
        </w:tabs>
        <w:bidi w:val="1"/>
        <w:ind w:left="-11" w:right="0" w:firstLine="54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د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ن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یکانستر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یگا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ACL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ت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س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ن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قریب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ق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ترکندی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د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و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بر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س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ن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ط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و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ی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ن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ل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ترکندیل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ن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ابیلی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A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عی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د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ن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ص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es Anseri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و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oven bone spicul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بل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ص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بلاستوم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زینوفی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امانتیوم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ma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P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A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omparison View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کت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asse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پلاز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adial club han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نک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رینی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ئ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کرومیوکلاوی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انست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اک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روم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انست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اکوکلاویکو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انست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اکوکلاوی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پل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ث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و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ن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و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غ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ن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ن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le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س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OS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فورم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ب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osmetic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c99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o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بلاستوم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ئوزی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لیک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BC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زدیسپلاز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Tumor necros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دولین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لیم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itron emission Tumograph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T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مپتو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ع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وس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OM</w:t>
      </w:r>
      <w:r>
        <w:rPr>
          <w:rFonts w:cs="B Nazanin"/>
          <w:sz w:val="22"/>
          <w:szCs w:val="26"/>
          <w:lang w:bidi="fa-IR"/>
        </w:rPr>
        <w:t xml:space="preserve"> 100-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ارتمنت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</w:t>
      </w:r>
      <w:r>
        <w:rPr>
          <w:rFonts w:cs="B Nazanin"/>
          <w:sz w:val="22"/>
          <w:szCs w:val="26"/>
          <w:lang w:bidi="fa-IR"/>
        </w:rPr>
        <w:t xml:space="preserve">3 </w:t>
      </w:r>
      <w:r>
        <w:rPr>
          <w:rFonts w:cs="B Nazanin"/>
          <w:sz w:val="22"/>
          <w:szCs w:val="26"/>
          <w:lang w:bidi="fa-IR"/>
        </w:rPr>
        <w:t>Bone los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ارتمن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Bone graf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و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ت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C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سکول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H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ر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رو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زی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ز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یور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strain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رو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ری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2"/>
          <w:sz w:val="22"/>
          <w:szCs w:val="26"/>
          <w:lang w:bidi="fa-IR"/>
        </w:rPr>
        <w:t>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2"/>
          <w:sz w:val="22"/>
          <w:szCs w:val="26"/>
          <w:lang w:bidi="fa-IR"/>
        </w:rPr>
        <w:t>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ه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وپل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لستون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H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HA Revi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H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ئ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vi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وپل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isphosphon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خ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ر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ک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کوندیلارنا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l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72" w:leader="none"/>
        </w:tabs>
        <w:bidi w:val="1"/>
        <w:ind w:left="-99" w:right="0" w:hanging="0"/>
        <w:jc w:val="both"/>
        <w:rPr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21</w:t>
      </w:r>
      <w:r>
        <w:rPr>
          <w:rFonts w:cs="B Nazanin"/>
          <w:b/>
          <w:bCs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bidi="fa-IR"/>
        </w:rPr>
        <w:t>خان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ی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رد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ا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ندرن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ات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ج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لک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گش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شد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لات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ود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بارت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bidi w:val="1"/>
        <w:ind w:left="362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گ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ت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زن</w:t>
      </w:r>
    </w:p>
    <w:p>
      <w:pPr>
        <w:pStyle w:val="Normal"/>
        <w:bidi w:val="1"/>
        <w:ind w:left="362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ز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سبی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CR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ا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ز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ORIF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ز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مد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53" w:leader="none"/>
          <w:tab w:val="left" w:pos="414" w:leader="none"/>
        </w:tabs>
        <w:bidi w:val="1"/>
        <w:ind w:left="-99" w:right="0" w:hanging="0"/>
        <w:jc w:val="both"/>
        <w:rPr/>
      </w:pPr>
      <w:r>
        <w:rPr>
          <w:rFonts w:cs="B Nazanin"/>
          <w:b/>
          <w:bCs/>
          <w:szCs w:val="26"/>
          <w:lang w:bidi="fa-IR"/>
        </w:rPr>
        <w:t>122</w:t>
      </w:r>
      <w:r>
        <w:rPr>
          <w:rFonts w:cs="B Nazanin"/>
          <w:b/>
          <w:bCs/>
          <w:szCs w:val="26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صوص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کس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یندسمو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ال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سی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lag screw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5/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فص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high fibular fx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ندسم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ثاب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-153" w:leader="none"/>
          <w:tab w:val="left" w:pos="272" w:leader="none"/>
          <w:tab w:val="left" w:pos="414" w:leader="none"/>
          <w:tab w:val="left" w:pos="787" w:leader="none"/>
        </w:tabs>
        <w:bidi w:val="1"/>
        <w:ind w:left="-101" w:right="0" w:hanging="0"/>
        <w:jc w:val="both"/>
        <w:rPr/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123</w:t>
      </w:r>
      <w:r>
        <w:rPr>
          <w:rFonts w:cs="B Nazanin"/>
          <w:b/>
          <w:bCs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نب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ف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تلوفمور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راجع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ندرمالاس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JD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فص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ان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وش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حیح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attellectomy</w:t>
      </w:r>
      <w:r>
        <w:rPr>
          <w:rFonts w:cs="B Nazani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Pattellectomy</w:t>
      </w:r>
      <w:r>
        <w:rPr>
          <w:rFonts w:cs="B Nazanin"/>
          <w:szCs w:val="26"/>
          <w:lang w:bidi="fa-IR"/>
        </w:rPr>
        <w:t xml:space="preserve"> + </w:t>
      </w:r>
      <w:r>
        <w:rPr>
          <w:rFonts w:cs="B Nazanin"/>
          <w:szCs w:val="26"/>
          <w:lang w:bidi="fa-IR"/>
        </w:rPr>
        <w:t>Realignmen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کانیس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کستانسور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Lat releas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edial Reefing</w:t>
      </w:r>
    </w:p>
    <w:p>
      <w:pPr>
        <w:pStyle w:val="Normal"/>
        <w:bidi w:val="1"/>
        <w:ind w:left="362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ازس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یگمان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اتلوفمور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1" w:right="0" w:hanging="52"/>
        <w:jc w:val="both"/>
        <w:rPr/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تروپلاست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پ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ن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ارگذا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یمان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ا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ث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متر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و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Base length of the prosthetic neck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Length of the modular head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depth of implant inser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Level of femoral neck osteotomy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-11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blu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مپون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ر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13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ووالگ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sterior Condylar axis (PCA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مپون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مپون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مپون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گ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ادتر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مپون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ن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ئ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م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تی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الب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37" w:leader="none"/>
          <w:tab w:val="left" w:pos="414" w:leader="none"/>
        </w:tabs>
        <w:bidi w:val="1"/>
        <w:ind w:left="381" w:right="0" w:hanging="480"/>
        <w:jc w:val="both"/>
        <w:rPr/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ق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50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ال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cas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کستگ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ilon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ORIF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لا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یستا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Tibia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Cs w:val="26"/>
          <w:lang w:bidi="fa-IR"/>
        </w:rPr>
        <w:t>3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فت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چا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Dehiscenc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خ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ول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ند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لا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expose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دیوگراف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ج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کساسیو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خورد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ت</w:t>
      </w:r>
      <w:r>
        <w:rPr>
          <w:rFonts w:cs="B Nazanin"/>
          <w:b/>
          <w:bCs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Cs w:val="26"/>
          <w:rtl w:val="true"/>
          <w:lang w:bidi="fa-IR"/>
        </w:rPr>
        <w:t>درم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رجی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ست؟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گرام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دبرید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ستش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VAC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graft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رداشت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لا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+ </w:t>
      </w:r>
      <w:r>
        <w:rPr>
          <w:rFonts w:cs="B Nazanin"/>
          <w:szCs w:val="26"/>
          <w:rtl w:val="true"/>
          <w:lang w:bidi="fa-IR"/>
        </w:rPr>
        <w:t>تعب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external fixation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Flap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زاد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آ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وت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اپ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نه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ف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atellar Clunk Syndrome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ximal placement of the patellar butt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emoral component desig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ctive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ی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وسکوپ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بج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ثب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اند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بالچ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E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ش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چراینترل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ش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یک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تروکان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ر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ش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ژنرا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stabil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ه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hild abu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فیزیال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اپولار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ویکولا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f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lo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f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low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flow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flow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قدرت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lou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ووار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ش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ت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لو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ث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ام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ونیسی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رفل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و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gid Typ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astic Typ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otonic Type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thetoid Type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نث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د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hort obliqu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ترس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pressio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utralization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ynam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س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س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س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پ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اند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گ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ت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زای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bserv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و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rvus Furcal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گذ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4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5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mine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اند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رت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ستزیا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ر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اند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tra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ه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گ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فق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اند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چورفیکس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فیزیومتافیزیال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a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ت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گزیموس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ا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ئوس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ستروکنمیوس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ن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c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نج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2" w:leader="none"/>
          <w:tab w:val="left" w:pos="414" w:leader="none"/>
          <w:tab w:val="left" w:pos="556" w:leader="none"/>
        </w:tabs>
        <w:bidi w:val="1"/>
        <w:ind w:left="396" w:right="0" w:hanging="495"/>
        <w:jc w:val="both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حی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سلی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رکچ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(</w:t>
      </w:r>
      <w:r>
        <w:rPr>
          <w:rFonts w:cs="B Nazanin"/>
          <w:b/>
          <w:bCs/>
          <w:szCs w:val="26"/>
          <w:lang w:bidi="fa-IR"/>
        </w:rPr>
        <w:t>sleeve fracture</w:t>
      </w:r>
      <w:r>
        <w:rPr>
          <w:rFonts w:cs="B Nazanin"/>
          <w:b/>
          <w:bCs/>
          <w:szCs w:val="26"/>
          <w:rtl w:val="true"/>
          <w:lang w:bidi="fa-IR"/>
        </w:rPr>
        <w:t>)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ا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زین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قطع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وکندر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زرگ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5/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ن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ک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بج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>-</w:t>
      </w:r>
      <w:r>
        <w:rPr>
          <w:rFonts w:cs="B Nazanin"/>
          <w:szCs w:val="26"/>
          <w:lang w:bidi="fa-IR"/>
        </w:rPr>
        <w:t>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m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رنیک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س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س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تراکچ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هار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وی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13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خص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ید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وپ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اسکو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و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م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شکار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Disclosure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ض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onsent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ظر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Capacity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طلب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Voluntariness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6"/>
          <w:lang w:bidi="fa-IR"/>
        </w:rPr>
      </w:pPr>
      <w:r>
        <w:rPr>
          <w:rFonts w:cs="B Nazanin"/>
          <w:sz w:val="20"/>
          <w:szCs w:val="26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53" w:leader="none"/>
          <w:tab w:val="left" w:pos="272" w:leader="none"/>
          <w:tab w:val="left" w:pos="414" w:leader="none"/>
        </w:tabs>
        <w:bidi w:val="1"/>
        <w:ind w:left="-11" w:right="0" w:hanging="37"/>
        <w:jc w:val="both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یمار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بتل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رتروگریپوزی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یک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جراح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زی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بو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ک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صی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br/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گردد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صل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flexion contractur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اصلا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flexion contractur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ش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ریل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adduction contractur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ست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جراح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lub foot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95" w:leader="none"/>
          <w:tab w:val="left" w:pos="272" w:leader="none"/>
          <w:tab w:val="left" w:pos="414" w:leader="none"/>
          <w:tab w:val="left" w:pos="556" w:leader="none"/>
        </w:tabs>
        <w:bidi w:val="1"/>
        <w:ind w:left="-11" w:right="0" w:firstLine="105"/>
        <w:jc w:val="both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یزیوتراپ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ع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م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یکانستراکش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PCL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د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ر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صحیح</w:t>
      </w:r>
      <w:r>
        <w:rPr>
          <w:b/>
          <w:b/>
          <w:bCs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Cs w:val="26"/>
          <w:rtl w:val="true"/>
          <w:lang w:bidi="fa-IR"/>
        </w:rPr>
        <w:t>؟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الف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lang w:bidi="fa-IR"/>
        </w:rPr>
        <w:t>close chain exercise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عث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گزی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ان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B Nazanin"/>
          <w:szCs w:val="26"/>
          <w:lang w:bidi="fa-IR"/>
        </w:rPr>
        <w:t>protectio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PCL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ب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6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م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rutch gait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ج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تقو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ه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قو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ل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مسترین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ه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د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ت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45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لکش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RO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ش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CPM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br/>
      </w:r>
      <w:r>
        <w:rPr>
          <w:rFonts w:cs="B Nazanin"/>
          <w:szCs w:val="26"/>
          <w:rtl w:val="true"/>
          <w:lang w:bidi="fa-IR"/>
        </w:rPr>
        <w:t>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13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تی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خوار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غین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رسه</w:t>
      </w:r>
    </w:p>
    <w:p>
      <w:pPr>
        <w:pStyle w:val="Normal"/>
        <w:bidi w:val="1"/>
        <w:ind w:left="385" w:right="0" w:hanging="0"/>
        <w:jc w:val="both"/>
        <w:rPr>
          <w:rFonts w:cs="B Nazanin"/>
          <w:sz w:val="18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85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بو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ure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655" w:right="0" w:firstLine="65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ی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oth Colum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ی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-Type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تور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oth Column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تور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ans tectal</w:t>
      </w: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sectPr>
      <w:headerReference w:type="default" r:id="rId2"/>
      <w:footerReference w:type="default" r:id="rId3"/>
      <w:type w:val="nextPage"/>
      <w:pgSz w:w="11906" w:h="16838"/>
      <w:pgMar w:left="720" w:right="99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7495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رتوپد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 xml:space="preserve">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21.6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    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رتوپد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ab/>
                      <w:t xml:space="preserve">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2" w:hanging="360"/>
      </w:pPr>
      <w:rPr/>
    </w:lvl>
  </w:abstractNum>
  <w:abstractNum w:abstractNumId="2">
    <w:lvl w:ilvl="0">
      <w:start w:val="50"/>
      <w:numFmt w:val="decimal"/>
      <w:lvlText w:val="%1-"/>
      <w:lvlJc w:val="right"/>
      <w:pPr>
        <w:tabs>
          <w:tab w:val="num" w:pos="0"/>
        </w:tabs>
        <w:ind w:left="261" w:hanging="360"/>
      </w:pPr>
      <w:rPr/>
    </w:lvl>
  </w:abstractNum>
  <w:abstractNum w:abstractNumId="3">
    <w:lvl w:ilvl="0">
      <w:start w:val="76"/>
      <w:numFmt w:val="decimal"/>
      <w:lvlText w:val="%1-"/>
      <w:lvlJc w:val="right"/>
      <w:pPr>
        <w:tabs>
          <w:tab w:val="num" w:pos="0"/>
        </w:tabs>
        <w:ind w:left="1256" w:hanging="405"/>
      </w:pPr>
      <w:rPr/>
    </w:lvl>
  </w:abstractNum>
  <w:abstractNum w:abstractNumId="4">
    <w:lvl w:ilvl="0">
      <w:start w:val="29"/>
      <w:numFmt w:val="decimal"/>
      <w:lvlText w:val="%1-"/>
      <w:lvlJc w:val="right"/>
      <w:pPr>
        <w:tabs>
          <w:tab w:val="num" w:pos="0"/>
        </w:tabs>
        <w:ind w:left="261" w:hanging="360"/>
      </w:pPr>
      <w:rPr/>
    </w:lvl>
  </w:abstractNum>
  <w:abstractNum w:abstractNumId="5">
    <w:lvl w:ilvl="0">
      <w:start w:val="48"/>
      <w:numFmt w:val="decimal"/>
      <w:lvlText w:val="%1-"/>
      <w:lvlJc w:val="right"/>
      <w:pPr>
        <w:tabs>
          <w:tab w:val="num" w:pos="0"/>
        </w:tabs>
        <w:ind w:left="306" w:hanging="405"/>
      </w:pPr>
      <w:rPr/>
    </w:lvl>
  </w:abstractNum>
  <w:abstractNum w:abstractNumId="6">
    <w:lvl w:ilvl="0">
      <w:start w:val="128"/>
      <w:numFmt w:val="decimal"/>
      <w:lvlText w:val="%1-"/>
      <w:lvlJc w:val="right"/>
      <w:pPr>
        <w:tabs>
          <w:tab w:val="num" w:pos="0"/>
        </w:tabs>
        <w:ind w:left="381" w:hanging="480"/>
      </w:pPr>
      <w:rPr/>
    </w:lvl>
  </w:abstractNum>
  <w:abstractNum w:abstractNumId="7">
    <w:lvl w:ilvl="0">
      <w:start w:val="24"/>
      <w:numFmt w:val="decimal"/>
      <w:lvlText w:val="%1-"/>
      <w:lvlJc w:val="right"/>
      <w:pPr>
        <w:tabs>
          <w:tab w:val="num" w:pos="0"/>
        </w:tabs>
        <w:ind w:left="1226" w:hanging="375"/>
      </w:pPr>
      <w:rPr/>
    </w:lvl>
  </w:abstractNum>
  <w:abstractNum w:abstractNumId="8">
    <w:lvl w:ilvl="0">
      <w:start w:val="7"/>
      <w:numFmt w:val="decimal"/>
      <w:lvlText w:val="%1-"/>
      <w:lvlJc w:val="right"/>
      <w:pPr>
        <w:tabs>
          <w:tab w:val="num" w:pos="0"/>
        </w:tabs>
        <w:ind w:left="1211" w:hanging="360"/>
      </w:pPr>
      <w:rPr>
        <w:sz w:val="26"/>
        <w:b/>
        <w:szCs w:val="26"/>
        <w:bCs/>
        <w:rFonts w:cs="2  Nazanin"/>
      </w:rPr>
    </w:lvl>
  </w:abstractNum>
  <w:abstractNum w:abstractNumId="9">
    <w:lvl w:ilvl="0">
      <w:start w:val="124"/>
      <w:numFmt w:val="decimal"/>
      <w:lvlText w:val="%1-"/>
      <w:lvlJc w:val="right"/>
      <w:pPr>
        <w:tabs>
          <w:tab w:val="num" w:pos="0"/>
        </w:tabs>
        <w:ind w:left="1316" w:hanging="465"/>
      </w:pPr>
      <w:rPr/>
    </w:lvl>
  </w:abstractNum>
  <w:abstractNum w:abstractNumId="10">
    <w:lvl w:ilvl="0">
      <w:start w:val="46"/>
      <w:numFmt w:val="decimal"/>
      <w:lvlText w:val="%1-"/>
      <w:lvlJc w:val="right"/>
      <w:pPr>
        <w:tabs>
          <w:tab w:val="num" w:pos="0"/>
        </w:tabs>
        <w:ind w:left="276" w:hanging="375"/>
      </w:pPr>
      <w:rPr/>
    </w:lvl>
  </w:abstractNum>
  <w:abstractNum w:abstractNumId="11">
    <w:lvl w:ilvl="0">
      <w:start w:val="145"/>
      <w:numFmt w:val="decimal"/>
      <w:lvlText w:val="%1-"/>
      <w:lvlJc w:val="right"/>
      <w:pPr>
        <w:tabs>
          <w:tab w:val="num" w:pos="0"/>
        </w:tabs>
        <w:ind w:left="396" w:hanging="495"/>
      </w:pPr>
      <w:rPr/>
    </w:lvl>
  </w:abstractNum>
  <w:abstractNum w:abstractNumId="12">
    <w:lvl w:ilvl="0">
      <w:start w:val="147"/>
      <w:numFmt w:val="decimal"/>
      <w:lvlText w:val="%1-"/>
      <w:lvlJc w:val="right"/>
      <w:pPr>
        <w:tabs>
          <w:tab w:val="num" w:pos="0"/>
        </w:tabs>
        <w:ind w:left="876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2  Nazanin"/>
      <w:b/>
      <w:bCs/>
      <w:sz w:val="26"/>
      <w:szCs w:val="26"/>
    </w:rPr>
  </w:style>
  <w:style w:type="character" w:styleId="WW8Num5z0">
    <w:name w:val="WW8Num5z0"/>
    <w:qFormat/>
    <w:rPr>
      <w:rFonts w:cs="2  Nazani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2  Nazanin"/>
      <w:b/>
      <w:bCs/>
      <w:sz w:val="26"/>
      <w:szCs w:val="26"/>
    </w:rPr>
  </w:style>
  <w:style w:type="character" w:styleId="WW8Num8z0">
    <w:name w:val="WW8Num8z0"/>
    <w:qFormat/>
    <w:rPr>
      <w:rFonts w:cs="2  Nazanin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2  Nazanin"/>
      <w:b/>
      <w:bCs/>
      <w:sz w:val="26"/>
      <w:szCs w:val="26"/>
    </w:rPr>
  </w:style>
  <w:style w:type="character" w:styleId="WW8Num13z0">
    <w:name w:val="WW8Num13z0"/>
    <w:qFormat/>
    <w:rPr>
      <w:rFonts w:cs="2  Nazanin"/>
      <w:b/>
      <w:bCs/>
      <w:sz w:val="26"/>
      <w:szCs w:val="26"/>
    </w:rPr>
  </w:style>
  <w:style w:type="character" w:styleId="WW8Num14z0">
    <w:name w:val="WW8Num14z0"/>
    <w:qFormat/>
    <w:rPr>
      <w:rFonts w:cs="2  Nazanin"/>
      <w:b/>
      <w:bCs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2  Nazani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2  Nazanin"/>
      <w:b/>
      <w:bCs/>
      <w:sz w:val="26"/>
      <w:szCs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cs="2  Nazanin"/>
      <w:b/>
      <w:bCs/>
      <w:sz w:val="26"/>
      <w:szCs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rFonts w:cs="2  Nazanin"/>
      <w:b/>
      <w:bCs/>
      <w:sz w:val="26"/>
      <w:szCs w:val="26"/>
    </w:rPr>
  </w:style>
  <w:style w:type="character" w:styleId="WW8Num31z0">
    <w:name w:val="WW8Num31z0"/>
    <w:qFormat/>
    <w:rPr>
      <w:rFonts w:cs="2  Nazanin"/>
      <w:b/>
      <w:bCs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2  Nazanin"/>
      <w:b/>
      <w:bCs/>
      <w:sz w:val="26"/>
      <w:szCs w:val="26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2  Nazani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19:00Z</dcterms:created>
  <dc:creator>12</dc:creator>
  <dc:description/>
  <cp:keywords/>
  <dc:language>en-US</dc:language>
  <cp:lastModifiedBy>user</cp:lastModifiedBy>
  <cp:lastPrinted>2012-07-15T10:42:00Z</cp:lastPrinted>
  <dcterms:modified xsi:type="dcterms:W3CDTF">2013-06-30T12:31:00Z</dcterms:modified>
  <cp:revision>311</cp:revision>
  <dc:subject/>
  <dc:title/>
</cp:coreProperties>
</file>