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BC-dif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ئوزینوف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%  </w:t>
      </w:r>
      <w:r>
        <w:rPr>
          <w:rFonts w:cs="B Nazanin"/>
          <w:sz w:val="22"/>
          <w:sz w:val="22"/>
          <w:szCs w:val="26"/>
          <w:rtl w:val="true"/>
          <w:lang w:bidi="fa-IR"/>
        </w:rPr>
        <w:t>که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ز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ای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S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rythema annulare centrifugu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ه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ه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ن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پور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inea corpor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وریاز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ل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تروف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تی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س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unched ou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رپورا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ز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ا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ج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بول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اگولان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ینولیتیک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سک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C.S.V. 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مات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ا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ج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وم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وز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ام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ل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NSAI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ن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عت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ژس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س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لک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نول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کوئیدو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لوز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T.B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توبرکلوئید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T.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تریاز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کسیو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oreign body rea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ومات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وری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ودولنفوماتوز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کسیو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لیکنوئیدی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Pigmented Purpuric Erup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ت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بوسیتو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ه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م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سید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ی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capillaritis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س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ه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راخ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ل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ش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grenz zo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یلت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تروف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ئوزینوف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امسین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جر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ژ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ج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وزو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تو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ثو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مفیگ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ثو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پ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ه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یو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outon giant ce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یوسرج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ت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ع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uctu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zithromyc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moxicill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ythromycin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oxacillin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apto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ه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Fluorouraci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upiroc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zinc oxid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iquimod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روژن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ت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etamethaso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acrolimu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lcipotrien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osi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تروپ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تا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K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V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forating Follicul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lastosis Perforans Serpinginos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forating Calcific Elast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active Perforating Collagen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گ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زی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حا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ی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می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kin ta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knuckle pa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yper trophic sca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xanthogranulom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تو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الپ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ب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ن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NMS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مپزشک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ن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ق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ف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خیاط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CC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curr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imple exci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ohs surger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adiation therap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urretage with electrodesicatio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زی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eotigas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Q switche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ک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ز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اژ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یوتراپ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وپات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شی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ر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یوتراپ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لین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نب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vertAlign w:val="superscript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متر</w:t>
      </w:r>
      <w:r>
        <w:rPr>
          <w:b/>
          <w:b/>
          <w:bCs/>
          <w:sz w:val="22"/>
          <w:sz w:val="22"/>
          <w:szCs w:val="26"/>
          <w:vertAlign w:val="superscript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ilomatric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itz nevu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lomus tumo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ylindrom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alo nevu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نث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لا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ول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ک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دروژن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ه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giolymphoid Hyperplasia with Eosinophil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ravascular Papillary Endothelial Hyperplas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rmal Dendrocyte Hamart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uptive Xanth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giokeratoma of Mibell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یل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ل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ونود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eur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chwann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eurofibrom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liom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ultinucleate cell Angiohistiocyt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ithelioid Fibrous Histiocyt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leomorphic Fibroma of the ski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iant Cell tumor of Tendon sheet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ه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خ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ه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etaminophe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ifedip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dein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imipiramin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کو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ه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توتیف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نیتید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نیزول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تریزی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مات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ترکس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imary cutaneuos Bcell lymph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>'</w:t>
      </w:r>
      <w:r>
        <w:rPr>
          <w:rFonts w:cs="B Nazanin"/>
          <w:sz w:val="22"/>
          <w:szCs w:val="26"/>
          <w:lang w:bidi="fa-IR"/>
        </w:rPr>
        <w:t>s  disease</w:t>
      </w:r>
      <w:r>
        <w:rPr>
          <w:rFonts w:cs="B Nazanin"/>
          <w:sz w:val="22"/>
          <w:sz w:val="22"/>
          <w:szCs w:val="26"/>
          <w:lang w:bidi="fa-IR"/>
        </w:rPr>
        <w:t>ُ</w:t>
      </w:r>
      <w:r>
        <w:rPr>
          <w:rFonts w:cs="B Nazanin"/>
          <w:sz w:val="22"/>
          <w:szCs w:val="26"/>
          <w:lang w:bidi="fa-IR"/>
        </w:rPr>
        <w:t>extramammary paget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typical Lipomatous tumo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leomorphic Fibroma of the sk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ycosis Fungoid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ش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hotophore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oad Band UV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arrow Band UVB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soralen + UV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تو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eukemia cut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ک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طف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east canc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varian canc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nal cell carcinom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quamous  cell carcinoma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ات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staglandin 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bstance 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erve growth Facto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erleukin-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مک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رپروماز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eurolog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olesta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bostasis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patotoxicity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inging , biting  crawl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کوری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razepar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xep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imozid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uspiro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وریا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کلوسپو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ریک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کالسم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یسم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ض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رپو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کار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ض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ا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سیستم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ترکسا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فتوتراپ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ا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سپو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فسفال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یدوم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ترکسای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غ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ت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ال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oz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کورتی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ان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ک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توکوناز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ح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ولین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اح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ا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ر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ئ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ر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یل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مین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رب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ترج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ز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ریت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ا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arier disrup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tein denatur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mbrane toxicit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ytotoxicit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سراتی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پاراتیرئیدیس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وک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روز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ناز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مان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Cs/>
          <w:sz w:val="22"/>
          <w:szCs w:val="26"/>
          <w:lang w:bidi="fa-IR"/>
        </w:rPr>
        <w:t>melanonych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مان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ا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لئ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ترکس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تیوپر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فسفام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س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کی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st inflammatory hyperpigment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igmented contact dermat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ythem dyschromicum perstan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ogenous ochronos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رپو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ض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س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تروف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ر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ازول</w:t>
      </w:r>
    </w:p>
    <w:p>
      <w:pPr>
        <w:pStyle w:val="Normal"/>
        <w:bidi w:val="1"/>
        <w:ind w:left="720" w:right="0" w:hanging="0"/>
        <w:jc w:val="both"/>
        <w:rPr>
          <w:rFonts w:cs="B Nazanin"/>
          <w:i/>
          <w:i/>
          <w:iCs/>
          <w:strike/>
          <w:sz w:val="22"/>
          <w:szCs w:val="26"/>
          <w:vertAlign w:val="subscript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sz w:val="22"/>
          <w:szCs w:val="26"/>
          <w:vertAlign w:val="subscript"/>
          <w:lang w:bidi="fa-IR"/>
        </w:rPr>
        <w:t>1</w:t>
      </w:r>
      <w:r>
        <w:rPr>
          <w:sz w:val="22"/>
          <w:szCs w:val="26"/>
          <w:lang w:bidi="fa-IR"/>
        </w:rPr>
        <w:t>α</w:t>
      </w:r>
      <w:r>
        <w:rPr>
          <w:rFonts w:cs="B Nazanin"/>
          <w:sz w:val="22"/>
          <w:szCs w:val="26"/>
          <w:vertAlign w:val="subscript"/>
          <w:rtl w:val="true"/>
          <w:lang w:bidi="fa-IR"/>
        </w:rPr>
        <w:t xml:space="preserve"> </w:t>
      </w:r>
      <w:r>
        <w:rPr>
          <w:sz w:val="22"/>
          <w:szCs w:val="26"/>
          <w:vertAlign w:val="subscript"/>
          <w:rtl w:val="true"/>
          <w:lang w:bidi="fa-IR"/>
        </w:rPr>
        <w:t>–</w:t>
      </w:r>
      <w:r>
        <w:rPr>
          <w:rFonts w:cs="B Nazanin"/>
          <w:sz w:val="22"/>
          <w:szCs w:val="26"/>
          <w:vertAlign w:val="subscript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vertAlign w:val="subscript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vertAlign w:val="subscript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پ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تا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دا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Cs/>
          <w:sz w:val="22"/>
          <w:szCs w:val="26"/>
          <w:lang w:bidi="fa-IR"/>
        </w:rPr>
        <w:t>dyspigmentation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انژکت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ه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س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هیپو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یلت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پلا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اریاها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یدوم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kin-resurfac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ترتینوئی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شت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hytidectom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ر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pigment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caring alopec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idermal hyper troph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elangiectasi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پیگمانت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ارهیپرتروفیک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ستزی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ج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cryosurger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S.C.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ودر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vasive melan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.C.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odent ulcer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.C.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ئ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ز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ث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D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cimer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PL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adiofrequency ( RF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رب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otolinum tox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plop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iphor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ry ey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junctivitis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ز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د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ش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نوز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Q-Switche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d: YA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PL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DL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ثو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t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ثو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ventional broad – band UV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mbination of UVA Plus UV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ventional UV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w – dose UVA1 therapy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ثو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itt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arrow – band UV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V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ثو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می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UV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UV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رژ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N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گلان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UV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alai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lang w:bidi="fa-IR"/>
        </w:rPr>
        <w:t>Spider Telangiectas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c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ه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DIFF</w:t>
      </w:r>
      <w:r>
        <w:rPr>
          <w:rFonts w:cs="B Nazanin"/>
          <w:sz w:val="22"/>
          <w:szCs w:val="26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CB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ه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ژز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ام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ب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ush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tal col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ypes III gastric tumo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onchial tumo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east tumor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ivedoreticular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زواسپا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مورات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ی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imar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ب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ا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زودیلات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ان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ت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ronic venous dise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م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دو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ف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ض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را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س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تل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ر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ز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adiofrequenc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ryotherap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rgical excisi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percutaneous sclerotherap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urner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affucci syndrome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oonan syndrome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Milroy diseas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انژکت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عقا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ی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اژن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-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غرافی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حظ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-dim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ن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teous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oves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klippel-trenary syndrom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apo syndrom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ی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نا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روئید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9" w:right="0" w:firstLine="283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ذ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یک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یر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؟</w:t>
      </w:r>
    </w:p>
    <w:p>
      <w:pPr>
        <w:pStyle w:val="Normal"/>
        <w:bidi w:val="1"/>
        <w:ind w:left="722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خ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زی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ان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الا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فیز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ف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n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یوتراپی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fantile hemangioma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و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س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یوفیبر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ک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پیگما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ر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hagreen Patche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sz w:val="22"/>
          <w:szCs w:val="26"/>
          <w:lang w:bidi="fa-IR"/>
        </w:rPr>
        <w:t>Periungol Fibroma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shleaf spot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cial Angiofibroma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ز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اند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esmoi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د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ک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nychomatricom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lumos tumor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.C.C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yxoid cyst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پ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.C.C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.C.C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lanom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arc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نو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لث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پ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ار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روکی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ی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/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/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/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/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/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ض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Nail ba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hining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dging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issuring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nycholysi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تومیو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تومیو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ولا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ikiloderma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نسورها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نودفنو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ر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ض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Leukoder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کولار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orphe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S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وا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سی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واع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sDN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laque form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inea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hin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almon Pin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رز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کی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یکال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کی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P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کی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پال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کیل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شت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ز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issur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orsal Pterigiu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ail be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فورم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خن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سب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ateral nail fol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خن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ail be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ح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خن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سب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oximal Nail Fol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خ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تق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uc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UVA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سپو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فسف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را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یم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imary Cutaneous Amyloidosi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condary Cutaneous Amyloid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imary Systemic Amyloid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rtington Amyloidosi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oph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llopurino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سیت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ه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یت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ب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ق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د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inus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ymphedem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sz w:val="22"/>
          <w:szCs w:val="26"/>
          <w:lang w:bidi="fa-IR"/>
        </w:rPr>
        <w:t>Plural effu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nal Failur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را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ض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ا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lloid Milium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ucopolysachariosi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rbach- Wiethe dis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seudogou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ش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ا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اک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پ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ک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رودرمالا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ngenital erythropoietic porphyr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hotosensitiv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matologic abnormality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ro- Osteolysi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formity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car an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tastatic calcific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ویتامی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lciphylax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ب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آگول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nychomadesi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bungual hemorrhag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yogenic granulum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ail Hypoplasi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وپروماز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ئین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nocyclin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سایک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مفیگ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کلوفسفام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jor side effe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tching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morrhagic cystiti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erillity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ukopeni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ا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erpetifor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تروف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MZ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g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MZ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elesion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henyto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yclospor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ncomyc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famp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ا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وز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ژ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چ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ع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ژت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کانتو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پراباز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یلوما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DI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ژت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calp+ Fac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est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ack+ Abdome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g + foot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ا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ب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د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پاها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ها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پاها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د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د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نگر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تی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ئورئ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ودومون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روژنوز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پتوکوک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بسیل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ی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opioni- Bacteriom- Ac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proporpyrin I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پ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lipase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emotactic Facto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ollicolar Occlusion Tetra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lid Facial Oedem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ne Conglobat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idradenitis Supporativ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secting cellulitis of the scalp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hymatous Rosace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i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orehead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i- oral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a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ichen Spinolosu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و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xtenso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ط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ک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ام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ک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سیل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کوکورتیک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یروئید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فرانسی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وسیت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ماکروف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ransient lymphopenia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ئوزینوف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تروف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تروف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neutrophillia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نوئیده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ti- keratinizatio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reation of Tumor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tiseborrheic effect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ti- inflammatory effect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ن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کوکورتیکواستیر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yopathy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menorrhe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percalcemi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ipheral neuropat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یب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ن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hotosensitivity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uritu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ryness of ski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lopeci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ک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گار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ا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ان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ت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tronidazol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dium Sulfacetamid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indamyci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ythromyc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uconazole, Itraconazole, Ketoconazo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Alopecia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ی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vens- Johns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cneiform erup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apso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zathiopri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aturated Solution of Potassium Iodid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yclophosphami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ذ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</w:t>
      </w:r>
      <w:r>
        <w:rPr>
          <w:rFonts w:cs="B Nazanin"/>
          <w:sz w:val="22"/>
          <w:szCs w:val="26"/>
          <w:vertAlign w:val="subscript"/>
          <w:lang w:bidi="fa-IR"/>
        </w:rPr>
        <w:t>2</w:t>
      </w:r>
      <w:r>
        <w:rPr>
          <w:rFonts w:cs="B Nazanin"/>
          <w:sz w:val="22"/>
          <w:szCs w:val="26"/>
          <w:lang w:bidi="fa-IR"/>
        </w:rPr>
        <w:t xml:space="preserve"> Antihistamin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etoconazo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agnesiu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etracycl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r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ycophenolate mofeti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henyto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edniso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ذف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thotrexat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luconazol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nicill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alicylate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lfonamid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visi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hotosensitiv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droa vacciniform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rphyri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tinic Prurigo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utaneous lupos Erythematosus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Cs/>
          <w:sz w:val="22"/>
          <w:szCs w:val="26"/>
          <w:lang w:bidi="fa-IR"/>
        </w:rPr>
        <w:t>Placo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ل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ال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یتا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em ce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لموپلان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ج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اک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ق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ک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و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Cs/>
          <w:sz w:val="22"/>
          <w:szCs w:val="26"/>
          <w:lang w:bidi="fa-IR"/>
        </w:rPr>
        <w:t>integr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ف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deno viru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deno Associated virus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tro viru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icorna virus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ا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ئوزینوف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کروفاژ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ان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گو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ajor basic protei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کو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ن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 cell</w:t>
      </w:r>
      <w:r>
        <w:rPr>
          <w:rFonts w:cs="B Nazanin"/>
          <w:b/>
          <w:bCs/>
          <w:sz w:val="22"/>
          <w:szCs w:val="26"/>
          <w:lang w:bidi="fa-IR"/>
        </w:rPr>
        <w:t xml:space="preserve">  </w:t>
      </w:r>
      <w:r>
        <w:rPr>
          <w:b/>
          <w:bCs/>
          <w:sz w:val="22"/>
          <w:szCs w:val="26"/>
          <w:lang w:bidi="fa-IR"/>
        </w:rPr>
        <w:t>γ/δ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شمان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C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sz w:val="22"/>
          <w:szCs w:val="26"/>
          <w:lang w:bidi="fa-IR"/>
        </w:rPr>
        <w:t>β</w:t>
      </w:r>
      <w:r>
        <w:rPr>
          <w:rFonts w:cs="B Nazanin"/>
          <w:sz w:val="22"/>
          <w:szCs w:val="26"/>
          <w:lang w:bidi="fa-IR"/>
        </w:rPr>
        <w:t>/</w:t>
      </w:r>
      <w:r>
        <w:rPr>
          <w:sz w:val="22"/>
          <w:szCs w:val="26"/>
          <w:lang w:bidi="fa-IR"/>
        </w:rPr>
        <w:t>α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ن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ج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خ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وتوکس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ف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اس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ز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د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ژ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ه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a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زک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کوگر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B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کو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g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پرکرات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کرا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وپل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ک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تولی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پیک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یک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ری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ill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ی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ilapidated brick wa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پیک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rFonts w:cs="B Nazanin"/>
          <w:b/>
          <w:bCs/>
          <w:sz w:val="22"/>
          <w:szCs w:val="26"/>
          <w:lang w:bidi="fa-IR"/>
        </w:rPr>
        <w:t>Muco Cutaneous Candidiasis</w:t>
      </w:r>
      <w:r>
        <w:rPr>
          <w:rFonts w:cs="B Nazanin"/>
          <w:b/>
          <w:bCs/>
          <w:sz w:val="22"/>
          <w:szCs w:val="26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Chroni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ایم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ک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ارش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ح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اد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نوگلیکوز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ه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ر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دیب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س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ک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رومایس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دامایسین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ژ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T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مو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سموگ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کاف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ژ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پ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ranulys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توبرکل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لپروما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NF</w:t>
      </w:r>
      <w:r>
        <w:rPr>
          <w:sz w:val="22"/>
          <w:szCs w:val="26"/>
          <w:lang w:bidi="fa-IR"/>
        </w:rPr>
        <w:t>β</w:t>
      </w:r>
      <w:r>
        <w:rPr>
          <w:rFonts w:cs="B Nazanin"/>
          <w:sz w:val="22"/>
          <w:szCs w:val="26"/>
          <w:lang w:bidi="fa-IR"/>
        </w:rPr>
        <w:t xml:space="preserve"> , IFN </w:t>
      </w:r>
      <w:r>
        <w:rPr>
          <w:sz w:val="22"/>
          <w:szCs w:val="26"/>
          <w:lang w:bidi="fa-IR"/>
        </w:rPr>
        <w:t>γ</w:t>
      </w:r>
      <w:r>
        <w:rPr>
          <w:rFonts w:cs="B Nazanin"/>
          <w:sz w:val="22"/>
          <w:szCs w:val="26"/>
          <w:lang w:bidi="fa-IR"/>
        </w:rPr>
        <w:t xml:space="preserve"> , IL-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ل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ما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L-10, IL-5 , IL-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ما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ل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ندری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D1b</w:t>
      </w:r>
      <w:r>
        <w:rPr>
          <w:rFonts w:cs="B Nazanin"/>
          <w:sz w:val="22"/>
          <w:szCs w:val="26"/>
          <w:vertAlign w:val="superscript"/>
          <w:rtl w:val="true"/>
          <w:lang w:bidi="fa-IR"/>
        </w:rPr>
        <w:t>+</w:t>
      </w:r>
      <w:r>
        <w:rPr>
          <w:rFonts w:cs="B Nazanin"/>
          <w:sz w:val="22"/>
          <w:szCs w:val="26"/>
          <w:vertAlign w:val="superscript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وما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ل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ج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روفلوز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lichen scrofulosoru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غ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ه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و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C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vasive Dermatophyto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ichophyton mentagrophyt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ichophyton rubru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idermophton Fluccosoro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aytalidinum hyalinu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وموبلاستومایک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وک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ولا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دیب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گزی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C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ص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کولوپاپ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رک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و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خ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ظاه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–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نا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ع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ج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یس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یس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مونوگلوب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یس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س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اظ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د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ک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گ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ک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ج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ش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فی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اک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د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واس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خ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ن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ن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سروی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ز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ل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5-C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ی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س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م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ailroad truc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ک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abi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تامیت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ف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پرمت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لیندان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گ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پل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کاردی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right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</w:p>
    <w:sectPr>
      <w:headerReference w:type="default" r:id="rId2"/>
      <w:footerReference w:type="default" r:id="rId3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 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  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وست</w:t>
                    </w:r>
                    <w:r>
                      <w:rPr>
                        <w:rtl w:val="true"/>
                        <w:lang w:bidi="fa-IR"/>
                      </w:rPr>
                      <w:t xml:space="preserve">            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-"/>
      <w:lvlJc w:val="right"/>
      <w:pPr>
        <w:tabs>
          <w:tab w:val="num" w:pos="0"/>
        </w:tabs>
        <w:ind w:left="722" w:hanging="3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49:00Z</dcterms:created>
  <dc:creator>12</dc:creator>
  <dc:description/>
  <cp:keywords/>
  <dc:language>en-US</dc:language>
  <cp:lastModifiedBy>user</cp:lastModifiedBy>
  <cp:lastPrinted>2012-07-15T10:42:00Z</cp:lastPrinted>
  <dcterms:modified xsi:type="dcterms:W3CDTF">2013-07-01T06:44:00Z</dcterms:modified>
  <cp:revision>332</cp:revision>
  <dc:subject/>
  <dc:title/>
</cp:coreProperties>
</file>