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از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اتر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hort wav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ليك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ق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ز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خ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ليكات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خ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ر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ك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ي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لي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fra r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ك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ذ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ب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°</w:t>
      </w:r>
      <w:r>
        <w:rPr>
          <w:sz w:val="22"/>
          <w:szCs w:val="26"/>
          <w:vertAlign w:val="superscript"/>
          <w:lang w:bidi="fa-IR"/>
        </w:rPr>
        <w:t>C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وذ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گزيم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و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ب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ب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ي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ي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موسك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يون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ب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چ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ست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كتر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ك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فورم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ب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پ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II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ك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يون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ست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V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زي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ي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پزي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كسو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اسپينا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فرااسپينات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ت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يناتوس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و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ك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ر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تر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ادرا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ي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ژمل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مل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ي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گا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دا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كرواسپاين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كروتوبر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لئوفمو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بوفمورا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رف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سكولوكوتانئ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اسكاپ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سيك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يلاري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ونديلوليز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c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زومت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نسنتر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انتر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نا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نسنت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انتريك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eastAsia="B Nazanin" w:cs="B Nazanin" w:ascii="B Nazanin" w:hAnsi="B Nazanin"/>
          <w:b/>
          <w:bCs/>
          <w:sz w:val="22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ر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اس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ه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ي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lasgow coma sca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7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ش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Lingual consonant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strumental Activities of Daily Liv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meal preparation and clean u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hopp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sonal hygiene and groom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mmunity mobility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ي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و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ي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و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ك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ا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ارت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ن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speech aprax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astic dysarthr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on-fluent aphasia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ernicke</w:t>
      </w:r>
      <w:r>
        <w:rPr>
          <w:sz w:val="22"/>
          <w:szCs w:val="26"/>
          <w:lang w:bidi="fa-IR"/>
        </w:rPr>
        <w:t>´</w:t>
      </w:r>
      <w:r>
        <w:rPr>
          <w:rFonts w:cs="B Nazanin"/>
          <w:sz w:val="22"/>
          <w:szCs w:val="26"/>
          <w:lang w:bidi="fa-IR"/>
        </w:rPr>
        <w:t>s aphas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يف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ch li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يربرد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گ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يربرد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one - scan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ش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ي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غ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حظ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MA Guid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vere impairment and severe disabil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ld impairment and mild disabil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vere impairment and mild disability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ld impairment and severe disability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ocker botto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ويك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ل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وديسپل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ث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نژني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ذخي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يكوژن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ك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a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وركورو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كمت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نت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كسو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كسو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و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كسو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ن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ع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ع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كو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يي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عط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كو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ست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قباض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‌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sometric &gt; fast eccentric &gt; fast concentric &gt; slow concentric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low concentric &gt; Isometric &gt; fast concentric &gt; fast eccentric</w:t>
      </w:r>
      <w:r>
        <w:rPr>
          <w:rFonts w:cs="B Nazanin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st eccentric &gt; Isometric &gt; slow concentric &gt; fast concentric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sometric &gt; fast concentric &gt; fast eccentric &gt; slow concentric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ب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تراس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ulse mo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 xml:space="preserve">pulse duration =2 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msec</w:t>
      </w:r>
      <w:r>
        <w:rPr>
          <w:rFonts w:cs="B Nazanin"/>
          <w:b/>
          <w:bCs/>
          <w:sz w:val="22"/>
          <w:szCs w:val="26"/>
          <w:vertAlign w:val="subscript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vertAlign w:val="subscript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vertAlign w:val="subscript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pulse repetition period = 10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msec</w:t>
      </w:r>
      <w:r>
        <w:rPr>
          <w:rFonts w:cs="B Nazanin"/>
          <w:b/>
          <w:bCs/>
          <w:sz w:val="22"/>
          <w:szCs w:val="26"/>
          <w:vertAlign w:val="subscript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ulse repetition frequency=100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HZ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mporal peak intensity=2 w/cm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mporal average intens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0/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0/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0/8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/6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تو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ندو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كس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P</w:t>
      </w:r>
      <w:r>
        <w:rPr>
          <w:rFonts w:eastAsia="B Nazanin" w:cs="B Nazanin" w:ascii="B Nazanin" w:hAnsi="B Nazanin"/>
          <w:b/>
          <w:bCs/>
          <w:sz w:val="22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nodesis extension typ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ARO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Kleiner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ura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diana Protocol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habilitation Institute Chicago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ورم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pe-thum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وز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humb in palmar abduc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thumb in opposi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Ps in slightly flex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C in retropul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وز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اد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kle set in 15</w:t>
      </w:r>
      <w:r>
        <w:rPr>
          <w:sz w:val="22"/>
          <w:szCs w:val="26"/>
          <w:lang w:bidi="fa-IR"/>
        </w:rPr>
        <w:t>°</w:t>
      </w:r>
      <w:r>
        <w:rPr>
          <w:rFonts w:cs="B Nazanin"/>
          <w:sz w:val="22"/>
          <w:szCs w:val="26"/>
          <w:lang w:bidi="fa-IR"/>
        </w:rPr>
        <w:t xml:space="preserve"> plantarflexion + posterior offset knee joi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kle set in 15</w:t>
      </w:r>
      <w:r>
        <w:rPr>
          <w:sz w:val="22"/>
          <w:szCs w:val="26"/>
          <w:lang w:bidi="fa-IR"/>
        </w:rPr>
        <w:t>°</w:t>
      </w:r>
      <w:r>
        <w:rPr>
          <w:rFonts w:cs="B Nazanin"/>
          <w:sz w:val="22"/>
          <w:szCs w:val="26"/>
          <w:lang w:bidi="fa-IR"/>
        </w:rPr>
        <w:t xml:space="preserve"> dorsiflexion + posterior offset knee joi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kle set in 15</w:t>
      </w:r>
      <w:r>
        <w:rPr>
          <w:sz w:val="22"/>
          <w:szCs w:val="26"/>
          <w:lang w:bidi="fa-IR"/>
        </w:rPr>
        <w:t>°</w:t>
      </w:r>
      <w:r>
        <w:rPr>
          <w:rFonts w:cs="B Nazanin"/>
          <w:sz w:val="22"/>
          <w:szCs w:val="26"/>
          <w:lang w:bidi="fa-IR"/>
        </w:rPr>
        <w:t xml:space="preserve"> plantarflexion + straight set knee joi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kle set in 15</w:t>
      </w:r>
      <w:r>
        <w:rPr>
          <w:sz w:val="22"/>
          <w:szCs w:val="26"/>
          <w:lang w:bidi="fa-IR"/>
        </w:rPr>
        <w:t>°</w:t>
      </w:r>
      <w:r>
        <w:rPr>
          <w:rFonts w:cs="B Nazanin"/>
          <w:sz w:val="22"/>
          <w:szCs w:val="26"/>
          <w:lang w:bidi="fa-IR"/>
        </w:rPr>
        <w:t xml:space="preserve"> dorsiflexion + straight set knee joint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ف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o hee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ft so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ennis shoe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w cut shoes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پوت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ب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مي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uspen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ork strap with waist bel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uff suspen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pracondylar suspen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el liner suspension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اي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ز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الكت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ody-power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arnes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با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يع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ri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2"/>
          <w:szCs w:val="26"/>
          <w:rtl w:val="true"/>
          <w:lang w:bidi="fa-IR"/>
        </w:rPr>
        <w:t>‌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ACH Foo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ك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ش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lexion mo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ee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on Flexib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رو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و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ternal obliqu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ctus abdomin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ansverse abdomin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quadrates lumborum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ني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umbar abdominal orth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acroiliac bel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ater aerobic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SAID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 score : -3/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س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ك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strogen replacement therap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dium fluri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eriparatid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sidronate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ئوپ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رك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شيمي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كلس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سفات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كال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سفاتاز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كل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ام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ري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ي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پارتم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تراموسك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كتروم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تيروئي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ري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بخ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O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قو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زوتون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نكش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اف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استيس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بخ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antrole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aclofe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izanid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lonid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ي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oman´s sig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و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اگول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nfractionated hepar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اگول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ow molecular weight hepar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ي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فيل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فريوروناكاو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خ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گا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كال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سفا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entle ROM &amp; Alendron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entle ROM &amp; Etidron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retching &amp; Alendronat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retching &amp; Etidronate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P</w:t>
      </w:r>
      <w:r>
        <w:rPr>
          <w:rFonts w:cs="B Nazanin"/>
          <w:b/>
          <w:bCs/>
          <w:sz w:val="22"/>
          <w:szCs w:val="26"/>
          <w:lang w:bidi="fa-IR"/>
        </w:rPr>
        <w:t xml:space="preserve"> 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پلان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a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rouch gai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iff knee gai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jump gai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cissor gai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P</w:t>
      </w:r>
      <w:r>
        <w:rPr>
          <w:rFonts w:cs="B Nazanin"/>
          <w:b/>
          <w:bCs/>
          <w:sz w:val="22"/>
          <w:szCs w:val="26"/>
          <w:lang w:bidi="fa-IR"/>
        </w:rPr>
        <w:t xml:space="preserve"> 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وليوز</w:t>
      </w:r>
      <w:r>
        <w:rPr>
          <w:b/>
          <w:bCs/>
          <w:sz w:val="22"/>
          <w:szCs w:val="26"/>
          <w:rtl w:val="true"/>
          <w:lang w:bidi="fa-IR"/>
        </w:rPr>
        <w:t>°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س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dplat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22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ولي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واك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nd pl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تا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ورتب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س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بخ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ااندي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ب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ي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پر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m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نام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mHg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است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mmHg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بخ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پر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بخ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يگز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6"/>
          <w:rtl w:val="true"/>
          <w:lang w:bidi="fa-IR"/>
        </w:rPr>
        <w:t>ج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6"/>
          <w:rtl w:val="true"/>
          <w:lang w:bidi="fa-IR"/>
        </w:rPr>
        <w:t>ورز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6"/>
          <w:rtl w:val="true"/>
          <w:lang w:bidi="fa-IR"/>
        </w:rPr>
        <w:t>تحتان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يگز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clining bik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eadmil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يگز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owing mach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ج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p mach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اس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ouble product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ظ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mmH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سكميك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°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 Ra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يدرو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ران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بخ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ب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اشي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ق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د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achycard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apillary dilat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potensi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utaneous vasoconstriction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لو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خ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ل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لچ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ت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كلوفنا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ctiv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رك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كسو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يپ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لروز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و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sion loa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ك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گوكل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ن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 xml:space="preserve">enhancing lesion </w:t>
      </w:r>
      <w:r>
        <w:rPr>
          <w:rFonts w:cs="B Nazanin"/>
          <w:sz w:val="22"/>
          <w:szCs w:val="26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r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2"/>
          <w:szCs w:val="26"/>
          <w:rtl w:val="true"/>
          <w:lang w:bidi="fa-IR"/>
        </w:rPr>
        <w:t>‌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ك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–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ار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S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ب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ك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ك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eastAsia="B Nazanin" w:cs="B Nazanin" w:ascii="B Nazanin" w:hAnsi="B Nazanin"/>
          <w:b/>
          <w:bCs/>
          <w:sz w:val="22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wer limbs SE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BR or BAEP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pper limbs SEP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ST + SFEMG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ج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essure epiphy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رم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ص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ش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لكانئ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يمن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ك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rregularit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وزي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تبالي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indig –Larsen – Jahanss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te-cock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ن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بيليز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dynamic stabiliz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اپولار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كتورال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ژ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لت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سپ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فيلاك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V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ك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tient ag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bulation abil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ignificant fractur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T-PTT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ند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غ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ر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ط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ف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T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hermitt: neg  , Spurling: po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تراس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EN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باپنت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0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زي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د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uscle stiffne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غ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ي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ي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ح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M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ر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ر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ا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فيزي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فت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اكت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ون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ي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fter-depolariz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اكت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ون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باشت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ون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اس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ول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ddon Sunderlan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يز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را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ype 1</w:t>
      </w:r>
      <w:r>
        <w:rPr>
          <w:rFonts w:cs="B Nazanin"/>
          <w:sz w:val="22"/>
          <w:szCs w:val="26"/>
          <w:rtl w:val="true"/>
          <w:lang w:bidi="fa-IR"/>
        </w:rPr>
        <w:t xml:space="preserve"> 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كسونوتمزيس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ype 3</w:t>
      </w:r>
      <w:r>
        <w:rPr>
          <w:rFonts w:cs="B Nazanin"/>
          <w:sz w:val="22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كسونوتمزيس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ype 4</w:t>
      </w:r>
      <w:r>
        <w:rPr>
          <w:rFonts w:cs="B Nazanin"/>
          <w:sz w:val="22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تمز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ype 5</w:t>
      </w:r>
      <w:r>
        <w:rPr>
          <w:rFonts w:cs="B Nazanin"/>
          <w:sz w:val="22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مت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ي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d plate spik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ibrillation potential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hort in dur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rregular fir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iphas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itial positive pha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ميوگراف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وا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تو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توريونيت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پا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ك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id maltase deficienc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clusion body myopat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lymyos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rug induced myopat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م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ات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سفوكين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P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تب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در بيماري موقع تست </w:t>
      </w:r>
      <w:r>
        <w:rPr>
          <w:rFonts w:cs="B Nazanin"/>
          <w:b/>
          <w:bCs/>
          <w:sz w:val="22"/>
          <w:szCs w:val="26"/>
          <w:lang w:bidi="fa-IR"/>
        </w:rPr>
        <w:t>CM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بعد از ثبت دست چپ بدليل كنده شدن سيم پيك آپ مجبور شديم دست راست را با الكترود بزرگتر تست كنيم كه يافته هاي زير در </w:t>
      </w:r>
      <w:r>
        <w:rPr>
          <w:rFonts w:cs="B Nazanin"/>
          <w:b/>
          <w:bCs/>
          <w:sz w:val="22"/>
          <w:szCs w:val="26"/>
          <w:lang w:bidi="fa-IR"/>
        </w:rPr>
        <w:t>CM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 مديان دو طرف مشهود 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tbl>
      <w:tblPr>
        <w:bidiVisual w:val="true"/>
        <w:tblW w:w="6264" w:type="dxa"/>
        <w:jc w:val="left"/>
        <w:tblInd w:w="2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67"/>
        <w:gridCol w:w="1726"/>
        <w:gridCol w:w="1478"/>
      </w:tblGrid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C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laten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Amplitu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CMAP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ان</w:t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/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/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Right</w:t>
            </w:r>
          </w:p>
        </w:tc>
      </w:tr>
      <w:tr>
        <w:trPr>
          <w:trHeight w:val="43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/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Left</w:t>
            </w:r>
          </w:p>
        </w:tc>
      </w:tr>
    </w:tbl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كسو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S</w:t>
      </w:r>
      <w:r>
        <w:rPr>
          <w:rFonts w:eastAsia="B Nazanin" w:cs="B Nazanin" w:ascii="B Nazanin" w:hAnsi="B Nazanin"/>
          <w:sz w:val="22"/>
          <w:szCs w:val="26"/>
          <w:rtl w:val="true"/>
          <w:lang w:bidi="fa-IR"/>
        </w:rPr>
        <w:t>‌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یت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لا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M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وا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ت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ب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notch</w:t>
      </w:r>
      <w:r>
        <w:rPr>
          <w:rFonts w:eastAsia="B Nazanin" w:cs="B Nazanin" w:ascii="B Nazanin" w:hAnsi="B Nazanin"/>
          <w:b/>
          <w:bCs/>
          <w:sz w:val="22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ل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A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scicul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ibrill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PS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P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انس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bs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ان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ال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فس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ا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uda equin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يف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پليتئ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uda equ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وتر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BR , SE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نرمالي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وباربي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بامازپ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ئ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ريميد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انس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نگي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P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EP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SEP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AER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انس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يت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ise ti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ll tim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نال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يمي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فلك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ld increased CP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SF pleocyt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nervation potentials in most muscl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bnormal MUAP in most muscl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L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فيزيولوژ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apid firing fasciculation potential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sitive sharp wave and fibrill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AP recruit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UAP morphology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ر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ي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ليواينگوي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ژنيتو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ايليواينگوينال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ر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umbne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رول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idromic SN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يمول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يف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N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ي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ي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8-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inge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Klumpke</w:t>
      </w:r>
      <w:r>
        <w:rPr>
          <w:sz w:val="22"/>
          <w:szCs w:val="26"/>
          <w:lang w:bidi="fa-IR"/>
        </w:rPr>
        <w:t>´</w:t>
      </w:r>
      <w:r>
        <w:rPr>
          <w:rFonts w:cs="B Nazanin"/>
          <w:sz w:val="22"/>
          <w:szCs w:val="26"/>
          <w:lang w:bidi="fa-IR"/>
        </w:rPr>
        <w:t>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ancoast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r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ng thorac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cessor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prascapular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xillary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ي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5-C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انس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لتوئي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كتورال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ژ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يناتوس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ي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وپ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م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ميوگراف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N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N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6"/>
          <w:lang w:bidi="fa-IR"/>
        </w:rPr>
      </w:pPr>
      <w:r>
        <w:rPr>
          <w:rFonts w:cs="B Nazanin"/>
          <w:b/>
          <w:bCs/>
          <w:sz w:val="12"/>
          <w:szCs w:val="1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م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DI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N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D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cs="B Nazanin"/>
          <w:sz w:val="22"/>
          <w:szCs w:val="26"/>
          <w:lang w:bidi="fa-IR"/>
        </w:rPr>
        <w:t>FDI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نج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12"/>
          <w:szCs w:val="16"/>
          <w:lang w:bidi="fa-IR"/>
        </w:rPr>
      </w:pPr>
      <w:r>
        <w:rPr>
          <w:rFonts w:cs="B Nazanin"/>
          <w:b/>
          <w:bCs/>
          <w:sz w:val="12"/>
          <w:szCs w:val="1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كور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كارپ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 xml:space="preserve">test 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inkeleste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ichhoff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unelli te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10"/>
          <w:szCs w:val="14"/>
          <w:lang w:bidi="fa-IR"/>
        </w:rPr>
      </w:pPr>
      <w:r>
        <w:rPr>
          <w:rFonts w:cs="B Nazanin"/>
          <w:b/>
          <w:bCs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ck-up  spli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ي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گراف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مات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پ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يك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و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يكول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ي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lign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ي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ب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ن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‌معي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فق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ف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‌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لرو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DX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يي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رالي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قا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ي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ك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ق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نا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ل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است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ضرو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ك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ق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ي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ق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تم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ش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vertAlign w:val="subscript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نوكل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c99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ك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در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تركو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يل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نوكل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inho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اكنوئيد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كول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مت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. M. 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ه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ال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octalgia Fugax</w:t>
      </w:r>
      <w:r>
        <w:rPr>
          <w:rFonts w:eastAsia="B Nazanin" w:cs="B Nazanin" w:ascii="B Nazanin" w:hAnsi="B Nazanin"/>
          <w:b/>
          <w:bCs/>
          <w:sz w:val="22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 xml:space="preserve">correction 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eg length discrepanc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rger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sture correc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elvic floor relaxation techniqu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بخ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st mastectomy pain syndrom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lenohumeral range of mo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ctoralis and latissmius dorsi stretch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capula humeral retrain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rengthening  of external rotators &amp; abductors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b/>
          <w:bCs/>
          <w:sz w:val="22"/>
          <w:szCs w:val="26"/>
          <w:lang w:bidi="fa-IR"/>
        </w:rPr>
        <w:t>EDX</w:t>
      </w:r>
      <w:r>
        <w:rPr>
          <w:rFonts w:eastAsia="B Nazanin" w:cs="B Nazanin" w:ascii="B Nazanin" w:hAnsi="B Nazanin"/>
          <w:b/>
          <w:bCs/>
          <w:sz w:val="22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پليت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N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rvical rotation-lateral flexion te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stoclavicular te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per abduction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levated arm stress test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ي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و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ي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ش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و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rain 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مينال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XRa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ديب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10"/>
          <w:szCs w:val="14"/>
          <w:lang w:bidi="fa-IR"/>
        </w:rPr>
      </w:pPr>
      <w:r>
        <w:rPr>
          <w:rFonts w:cs="B Nazanin"/>
          <w:b/>
          <w:bCs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يپي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الژ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eater occipital nerv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roxysm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ute continuou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ronic continuou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يپي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الژ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12"/>
          <w:lang w:bidi="fa-IR"/>
        </w:rPr>
      </w:pPr>
      <w:r>
        <w:rPr>
          <w:rFonts w:cs="B Nazanin"/>
          <w:b/>
          <w:bCs/>
          <w:sz w:val="8"/>
          <w:szCs w:val="12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ين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tl w:val="true"/>
          <w:lang w:val="en-US" w:eastAsia="en-US"/>
        </w:rPr>
        <w:t xml:space="preserve">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4298950" cy="1221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t . Trigeminal Complete Axonal Damag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t .Facial nerve Complete Bloc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t. Trigeminal nerve Complete Bloc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t. Facial nerve Complete Axonal Damag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16"/>
          <w:szCs w:val="20"/>
          <w:lang w:bidi="fa-IR"/>
        </w:rPr>
      </w:pPr>
      <w:r>
        <w:rPr>
          <w:rFonts w:cs="B Nazanin"/>
          <w:b/>
          <w:bCs/>
          <w:sz w:val="16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ي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berrant regener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haptic conduc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ucleus hyperexcitabil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uscle continuous contra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4"/>
          <w:lang w:bidi="fa-IR"/>
        </w:rPr>
      </w:pPr>
      <w:r>
        <w:rPr>
          <w:rFonts w:cs="B Nazanin"/>
          <w:b/>
          <w:bCs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كولوپاپ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ف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ر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ز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يل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يت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كس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س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وژن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في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س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يت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كسونال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لو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G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يت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C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G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تاليپوپروتئي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ر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اك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B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E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H – refle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8"/>
          <w:szCs w:val="12"/>
          <w:lang w:bidi="fa-IR"/>
        </w:rPr>
      </w:pPr>
      <w:r>
        <w:rPr>
          <w:rFonts w:cs="B Nazanin"/>
          <w:b/>
          <w:bCs/>
          <w:sz w:val="8"/>
          <w:szCs w:val="12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قا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جوان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lang w:bidi="fa-IR"/>
        </w:rPr>
        <w:t>EMG/NCS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كلينيك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رجاع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يما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ختلا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فت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خصوص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به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اك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عاين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ختلا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lang w:bidi="fa-IR"/>
        </w:rPr>
        <w:t>gait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تاكسيك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لام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ومبر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ثب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كاه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ختصر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ف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سطح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هوشيار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نتا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لائم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ظاهر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ستنشا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يتروزاكسي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فوري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غاز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ضع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دامها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حتان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ح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lang w:bidi="fa-IR"/>
        </w:rPr>
        <w:t>4/5</w:t>
      </w:r>
      <w:r>
        <w:rPr>
          <w:rFonts w:cs="B Nazanin"/>
          <w:b/>
          <w:bCs/>
          <w:sz w:val="20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0"/>
          <w:vertAlign w:val="superscript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vertAlign w:val="superscript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تروف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ضل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ينترنسينك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lang w:bidi="fa-IR"/>
        </w:rPr>
        <w:t>DTR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دامها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حتان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كاه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ك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ي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وب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كستانسو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حاليك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هيپرتونيسيت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lang w:bidi="fa-IR"/>
        </w:rPr>
        <w:t>DTR</w:t>
      </w:r>
      <w:r>
        <w:rPr>
          <w:rFonts w:eastAsia="B Nazanin" w:cs="B Nazanin" w:ascii="B Nazanin" w:hAnsi="B Nazanin"/>
          <w:b/>
          <w:bCs/>
          <w:sz w:val="20"/>
          <w:rtl w:val="true"/>
          <w:lang w:bidi="fa-IR"/>
        </w:rPr>
        <w:t>‌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دامها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وقان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همچني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كاه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حس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لمس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رتعا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حفظ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سب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حرار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يستا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ه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شهو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Cs/>
          <w:sz w:val="20"/>
          <w:lang w:bidi="fa-IR"/>
        </w:rPr>
        <w:t>EDX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وروپات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كسونا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مدت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حس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داز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گير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كدام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زمايشگاه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شخيص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فتراق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ائي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ك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rine homosyste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rum phytanic aci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rine mercur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rum Vit 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12"/>
          <w:lang w:bidi="fa-IR"/>
        </w:rPr>
      </w:pPr>
      <w:r>
        <w:rPr>
          <w:rFonts w:cs="B Nazanin"/>
          <w:b/>
          <w:bCs/>
          <w:sz w:val="8"/>
          <w:szCs w:val="12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szCs w:val="26"/>
          <w:lang w:bidi="fa-IR"/>
        </w:rPr>
        <w:t>89</w:t>
      </w:r>
      <w:r>
        <w:rPr>
          <w:rFonts w:cs="B Nazanin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بيمار آقايي </w:t>
      </w:r>
      <w:r>
        <w:rPr>
          <w:rFonts w:cs="B Nazanin"/>
          <w:b/>
          <w:bCs/>
          <w:sz w:val="20"/>
          <w:lang w:bidi="fa-IR"/>
        </w:rPr>
        <w:t>45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ساله است كه با ضعف تدريجي عضلات دست مراجعه نموده است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به گفته بيمار ابتدا ضعف دست راست از دو سال پيش آغاز شده و اكنون درگيري به دست چپ مخصوصا اكستانسيون مچ دست نيز منتشر شده است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آتروفي مختصري در عضله </w:t>
      </w:r>
      <w:r>
        <w:rPr>
          <w:rFonts w:cs="B Nazanin"/>
          <w:b/>
          <w:bCs/>
          <w:sz w:val="20"/>
          <w:lang w:bidi="fa-IR"/>
        </w:rPr>
        <w:t>FDIO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سمت راست مشهود است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بيمار هرگونه اختلال حسي را انكار مي كند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يافته هاي مثبت </w:t>
      </w:r>
      <w:r>
        <w:rPr>
          <w:rFonts w:cs="B Nazanin"/>
          <w:b/>
          <w:bCs/>
          <w:sz w:val="20"/>
          <w:lang w:bidi="fa-IR"/>
        </w:rPr>
        <w:t>EDX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به عمل آمده از بيمار به صورت زير است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ضمنا در  نيدل </w:t>
      </w:r>
      <w:r>
        <w:rPr>
          <w:rFonts w:cs="B Nazanin"/>
          <w:b/>
          <w:bCs/>
          <w:sz w:val="20"/>
          <w:lang w:bidi="fa-IR"/>
        </w:rPr>
        <w:t>EMG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عضلات درگير دست </w:t>
      </w:r>
      <w:r>
        <w:rPr>
          <w:rFonts w:cs="B Nazanin"/>
          <w:b/>
          <w:bCs/>
          <w:sz w:val="20"/>
          <w:lang w:bidi="fa-IR"/>
        </w:rPr>
        <w:t>fib/psw:+1</w:t>
      </w:r>
      <w:r>
        <w:rPr>
          <w:rFonts w:cs="B Nazanin"/>
          <w:b/>
          <w:bCs/>
          <w:sz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و علائم نوروژنيك متوسط ديده مي شود 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 xml:space="preserve">با توجه به تشخيص بيماري در اين فرد انتظار داريم </w:t>
      </w:r>
      <w:r>
        <w:rPr>
          <w:rFonts w:cs="B Nazanin"/>
          <w:b/>
          <w:bCs/>
          <w:sz w:val="20"/>
          <w:rtl w:val="true"/>
          <w:lang w:bidi="fa-IR"/>
        </w:rPr>
        <w:t xml:space="preserve">: </w:t>
      </w:r>
    </w:p>
    <w:tbl>
      <w:tblPr>
        <w:bidiVisual w:val="true"/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58"/>
        <w:gridCol w:w="992"/>
        <w:gridCol w:w="2093"/>
      </w:tblGrid>
      <w:tr>
        <w:trPr/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V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tu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L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conduction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t.ulna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elbo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ve elbow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. DP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fibula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ve fibular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. Radia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ar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ll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حر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ريج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AP AM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T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يكول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نر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زيولو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كلوفسفام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بن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ريج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مت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ي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فلك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SF Protein analy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patitis C antibod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etylcholine receptor antibod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BV Test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ريج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رب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پارت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رب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مت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wing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اپ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ل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ري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MG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U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ژ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يكولاسيو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اك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بريل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erum CPK = 250 IU/l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sz w:val="22"/>
          <w:szCs w:val="26"/>
          <w:lang w:bidi="fa-IR"/>
        </w:rPr>
        <w:t>Facioscapulohumeral muscular dystro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inal scapuloperoneal atro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capuloperoneal muscular dystrophy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yoshi distal myopathy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ي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هنو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ام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ال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ي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هنو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گ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يخ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د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سال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شيمي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tbl>
      <w:tblPr>
        <w:bidiVisual w:val="true"/>
        <w:tblW w:w="739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27"/>
        <w:gridCol w:w="2465"/>
      </w:tblGrid>
      <w:tr>
        <w:trPr>
          <w:trHeight w:val="32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After 10 min hand exercis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Base l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Not  increased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N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Lactic acid</w:t>
            </w:r>
          </w:p>
        </w:tc>
      </w:tr>
      <w:tr>
        <w:trPr>
          <w:trHeight w:val="33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Rising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N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Ammonia</w:t>
            </w:r>
          </w:p>
        </w:tc>
      </w:tr>
    </w:tbl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بين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MAP decre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ك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ت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AP AM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گزيم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ib/ps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R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U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گزيمم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loroqui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مي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كتروم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i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زت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ي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itive vacuol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ز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ك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ب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rool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تو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رالي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DT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incre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cre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ow-r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ژن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ترفر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t activation exhaus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ي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ي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ر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چ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گانوفسفر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ودوتوكس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استن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ز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اپس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ز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رتيك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ئي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ميوگراف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sertional activ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يون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ز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انگ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ur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يون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يت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يونيتها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گز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ميوگراف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C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7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8,T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ز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P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DIO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م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ني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پايد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ست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T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ادري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كسور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كت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/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انس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/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/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2 , L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L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L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1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كول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م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bductor halluc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rinsic foot muscl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al sphinct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ong toe extensor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ا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انس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/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DT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و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ي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ي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وي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نج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rist dro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ژ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كاليز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؟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coneus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rvical paraspinal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C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atissimus dors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خ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پارست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اح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ست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ا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اح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rus heel with pronated foo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lgus heel with Abducted forefoo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enuvalgum with tibiavar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dial Talocalcaneal ba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ريج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يت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AP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يت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NAP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يرخ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ي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ر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شود؟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يت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NAP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ليت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خ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پ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كزيم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ل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E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0/8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Z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0/8</w:t>
      </w:r>
      <w:r>
        <w:rPr>
          <w:rFonts w:cs="B Nazanin"/>
          <w:sz w:val="22"/>
          <w:szCs w:val="26"/>
          <w:rtl w:val="true"/>
          <w:lang w:bidi="fa-IR"/>
        </w:rPr>
        <w:t xml:space="preserve"> –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Z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0/8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Cs w:val="26"/>
          <w:lang w:bidi="fa-IR"/>
        </w:rPr>
        <w:t>1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Z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0/8</w:t>
      </w:r>
      <w:r>
        <w:rPr>
          <w:rFonts w:cs="B Nazanin"/>
          <w:sz w:val="22"/>
          <w:szCs w:val="26"/>
          <w:rtl w:val="true"/>
          <w:lang w:bidi="fa-IR"/>
        </w:rPr>
        <w:t xml:space="preserve"> – </w:t>
      </w:r>
      <w:r>
        <w:rPr>
          <w:rFonts w:cs="B Nazanin"/>
          <w:sz w:val="22"/>
          <w:szCs w:val="26"/>
          <w:lang w:bidi="fa-IR"/>
        </w:rPr>
        <w:t>2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Z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ttern VE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eck siz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ي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م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E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eck siz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ك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ك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eck siz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ب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E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ا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تيگماتي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استيس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زانيد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ن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ي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ك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پتيو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اخ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اب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باپنت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ي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يمتيد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نيتيد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ي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ئي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ي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ئ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د؟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ednisolone acet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xamthasone sodiu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po – medro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iamcinolone diacet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ف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al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iami j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M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Ya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‍ژن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ولي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س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V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est Physiotherap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ك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rac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ز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race</w:t>
      </w:r>
      <w:r>
        <w:rPr>
          <w:rFonts w:cs="B Nazanin"/>
          <w:sz w:val="22"/>
          <w:szCs w:val="26"/>
          <w:lang w:bidi="fa-IR"/>
        </w:rPr>
        <w:t xml:space="preserve"> 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پليت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د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A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مت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ي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lcohol neuropat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remic neuropat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xonal GB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ononeuritis Multiple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4"/>
          <w:lang w:bidi="fa-IR"/>
        </w:rPr>
      </w:pPr>
      <w:r>
        <w:rPr>
          <w:rFonts w:cs="B Nazanin"/>
          <w:b/>
          <w:bCs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مات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مت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يما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رودياگنو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cing of weak area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otection of insensate area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anagement with immunomodulator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abapantine and vit- B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12"/>
          <w:lang w:bidi="fa-IR"/>
        </w:rPr>
      </w:pPr>
      <w:r>
        <w:rPr>
          <w:rFonts w:cs="B Nazanin"/>
          <w:b/>
          <w:bCs/>
          <w:sz w:val="8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ري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و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وماسك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روفينوپاتي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رو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ر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رو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ك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گز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وماسك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شر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4"/>
          <w:lang w:bidi="fa-IR"/>
        </w:rPr>
      </w:pPr>
      <w:r>
        <w:rPr>
          <w:rFonts w:cs="B Nazanin"/>
          <w:b/>
          <w:bCs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پسر نوجوان </w:t>
      </w: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ساله اي با مشكل خستگي زودرس ، ضعف عضلاني و عدم تحمل به ورزش به كلينيك مراجعه نموده است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در معاينه بيمار تاخير تكاملي داشته ، كوتاه قامت و همچنين كم شنواست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پتوز ، افتالموپلژيا ، دوبيني و ضعف عضلات پروگزيمال مشهود است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در نوار </w:t>
      </w:r>
      <w:r>
        <w:rPr>
          <w:rFonts w:cs="B Nazanin"/>
          <w:b/>
          <w:bCs/>
          <w:sz w:val="22"/>
          <w:szCs w:val="26"/>
          <w:lang w:bidi="fa-IR"/>
        </w:rPr>
        <w:t>E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وي ، علايم بلوك قلبي درجه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 مي 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 اي از حملات تشنجي و تغيير رنگ گاهگاهی ادرار را ذكر مي 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علايم مشابه ولي با شدت كمتر در پسر خاله بيمار نيز وجود دارد يافته هاي آزمايشگاهي در جدول زير خلاصه شده اند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اولين و مناسب ترين تشخيص اين بيمار كدام است؟ </w:t>
      </w:r>
    </w:p>
    <w:tbl>
      <w:tblPr>
        <w:bidiVisual w:val="true"/>
        <w:tblW w:w="563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0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After exerc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Res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 xml:space="preserve">Blood Analysi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6"/>
                <w:lang w:bidi="fa-IR"/>
              </w:rPr>
            </w:pPr>
            <w:r>
              <w:rPr>
                <w:rFonts w:cs="B Nazanin"/>
                <w:sz w:val="22"/>
                <w:szCs w:val="26"/>
                <w:lang w:bidi="fa-IR"/>
              </w:rPr>
              <w:t>increa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6"/>
                <w:lang w:bidi="fa-IR"/>
              </w:rPr>
            </w:pPr>
            <w:r>
              <w:rPr>
                <w:rFonts w:cs="B Nazanin"/>
                <w:sz w:val="22"/>
                <w:szCs w:val="26"/>
                <w:lang w:bidi="fa-IR"/>
              </w:rPr>
              <w:t>elevate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Serum lactate and Pyruvat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6"/>
                <w:lang w:bidi="fa-IR"/>
              </w:rPr>
            </w:pPr>
            <w:r>
              <w:rPr>
                <w:rFonts w:cs="B Nazanin"/>
                <w:sz w:val="22"/>
                <w:szCs w:val="26"/>
                <w:lang w:bidi="fa-IR"/>
              </w:rPr>
              <w:t>145 mg/d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FBS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6"/>
                <w:lang w:bidi="fa-IR"/>
              </w:rPr>
            </w:pPr>
            <w:r>
              <w:rPr>
                <w:rFonts w:cs="B Nazanin"/>
                <w:sz w:val="22"/>
                <w:szCs w:val="26"/>
                <w:lang w:bidi="fa-IR"/>
              </w:rPr>
              <w:t>46 mg/d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 xml:space="preserve">Urea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6"/>
                <w:lang w:bidi="fa-IR"/>
              </w:rPr>
            </w:pPr>
            <w:r>
              <w:rPr>
                <w:rFonts w:cs="B Nazanin"/>
                <w:sz w:val="22"/>
                <w:szCs w:val="26"/>
                <w:lang w:bidi="fa-IR"/>
              </w:rPr>
              <w:t>7/2 mg/d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 xml:space="preserve">Serum calcium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6"/>
                <w:lang w:bidi="fa-IR"/>
              </w:rPr>
            </w:pPr>
            <w:r>
              <w:rPr>
                <w:rFonts w:cs="B Nazanin"/>
                <w:sz w:val="22"/>
                <w:szCs w:val="26"/>
                <w:lang w:bidi="fa-IR"/>
              </w:rPr>
              <w:t>150 mg/d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 xml:space="preserve">CSF Protein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yoadenylate deaminase deficienc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 Ardle’s disea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Kearn – Sayre syndr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mpe disease , Juvenile onse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ر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تدري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ه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a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رالي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TR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و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ي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ام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و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ل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ل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CV , EM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ست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ي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دا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ك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ذ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يرار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زگري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ي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MM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كس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T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myotrophic lateral scleros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rvical radiculo myelopat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gressive muscular atro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flammatory myopat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بريل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ل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ر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gaz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ح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فا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ج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unk of the left MCA before the bifurc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perior division of the left M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lenticulostriate branches of the M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ferior division of the left M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يپول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گي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ستاگ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in pric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ک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‌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ght Medial Medullary syndr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ght pountine infar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ght wallenberg’s syndr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Medial Medullary syndr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ي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زي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زي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x- ra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ي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2"/>
          <w:szCs w:val="16"/>
          <w:lang w:bidi="fa-IR"/>
        </w:rPr>
      </w:pPr>
      <w:r>
        <w:rPr>
          <w:rFonts w:cs="B Nazanin"/>
          <w:b/>
          <w:bCs/>
          <w:sz w:val="12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يع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گوميل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نتريكولوپريتونئ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رنگو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12"/>
          <w:lang w:bidi="fa-IR"/>
        </w:rPr>
      </w:pPr>
      <w:r>
        <w:rPr>
          <w:rFonts w:cs="B Nazanin"/>
          <w:b/>
          <w:bCs/>
          <w:sz w:val="8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راف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ا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lproic Acid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ulfonamid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ol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uretic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oncontact low – frequency ultrasoun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ي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كتريسيد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كتريسي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ltraviolet C ligh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isible low power las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larized light therap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ar infrared low power las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6"/>
          <w:szCs w:val="10"/>
          <w:lang w:bidi="fa-IR"/>
        </w:rPr>
      </w:pPr>
      <w:r>
        <w:rPr>
          <w:rFonts w:cs="B Nazanin"/>
          <w:b/>
          <w:bCs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زيولوژ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ن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وكي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ورسپ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12"/>
          <w:lang w:bidi="fa-IR"/>
        </w:rPr>
      </w:pPr>
      <w:r>
        <w:rPr>
          <w:rFonts w:cs="B Nazanin"/>
          <w:b/>
          <w:bCs/>
          <w:sz w:val="8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زش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و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CAB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ظ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رترو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arget H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ش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9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20"/>
          <w:lang w:bidi="fa-IR"/>
        </w:rPr>
      </w:pPr>
      <w:r>
        <w:rPr>
          <w:rFonts w:cs="B Nazanin"/>
          <w:b/>
          <w:bCs/>
          <w:sz w:val="16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مات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يناكول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ن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انس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ترفالانژ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ي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ورمي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wan neck deformit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outonnier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allet fing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ouchard nod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6"/>
          <w:szCs w:val="10"/>
          <w:lang w:bidi="fa-IR"/>
        </w:rPr>
      </w:pPr>
      <w:r>
        <w:rPr>
          <w:rFonts w:cs="B Nazanin"/>
          <w:b/>
          <w:bCs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نم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ك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ر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م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ra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سالو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مپلي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لبوكاور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ك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كوتان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in tuc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زي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ي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ral bolus contro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haryngeal swallo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irway prot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pper esophageal  sphincter open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بخ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مري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يروب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ي‍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يز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رك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س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ن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چ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eldenkrais patter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hiatsu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olfing structural integr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lexander Techniqu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لچ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مكا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micircula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r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ingle loop ov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uble loop ov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كس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تولي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ك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xin serotyp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xin volu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scle siz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tiology of spasticit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pproa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ان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ژیت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رو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مار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vertAlign w:val="subscript"/>
          <w:lang w:bidi="fa-IR"/>
        </w:rPr>
        <w:t>c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S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vertAlign w:val="subscript"/>
          <w:lang w:bidi="fa-IR"/>
        </w:rPr>
        <w:t>c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كروم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رو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كروم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اك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رو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ك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sciculus cuneatu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sciculus gracil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inothalami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ticulospin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teral corticospinal tra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ي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ت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ي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قا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ي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ك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ي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چ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گا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زي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رم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ق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رم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يرآ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ا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قو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كسو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پ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ي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ن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ي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غ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ق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ك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ا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ش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ن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lang w:bidi="fa-IR"/>
        </w:rPr>
        <w:t>‌</w:t>
      </w:r>
      <w:r>
        <w:rPr>
          <w:rFonts w:cs="B Nazanin"/>
          <w:sz w:val="22"/>
          <w:szCs w:val="26"/>
          <w:lang w:bidi="fa-IR"/>
        </w:rPr>
        <w:t>FP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ip – to – tip pin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ع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alm - to - palm pin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لي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دا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ن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س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اف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ك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اسك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اف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و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اف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ark marrow signal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 – 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اف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م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O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ك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ت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ي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mmobiliz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P – Volar pl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P – Collateral liga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P – Volar pl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P – Collateral liga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ي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wing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dical collateral ligament injur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location of superior radioulnar joi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ateral collateral ligament injur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umeroulnar joint disloc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ف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س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پل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اپ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پزي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يس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مبوئي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lid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مر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دا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دا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lid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پل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پل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س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پل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س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est expan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كت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ب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زي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ژ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ide open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يگ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يگ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ي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latys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uccinato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rbicularis or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zigomaticu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inger abduction &amp; addu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er falangeal flex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P Flex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rist ulnar devi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ن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ك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ال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ال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ديس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ن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بيال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orefoot addu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lantar flex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ver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n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  <w:t>«</w:t>
      </w:r>
      <w:r>
        <w:rPr>
          <w:rFonts w:cs="B Nazanin"/>
          <w:sz w:val="22"/>
          <w:sz w:val="22"/>
          <w:szCs w:val="26"/>
          <w:rtl w:val="true"/>
          <w:lang w:bidi="fa-IR"/>
        </w:rPr>
        <w:t>موف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يد</w:t>
      </w:r>
      <w:r>
        <w:rPr>
          <w:rFonts w:cs="B Nazanin"/>
          <w:sz w:val="22"/>
          <w:szCs w:val="2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طب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فيزيك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وانبخش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گواهینام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طب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فيزيكي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توانبخشي</w:t>
                    </w:r>
                    <w:r>
                      <w:rPr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گواهینامه</w:t>
                    </w:r>
                    <w:r>
                      <w:rPr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2:00Z</dcterms:created>
  <dc:creator>12</dc:creator>
  <dc:description/>
  <cp:keywords/>
  <dc:language>en-US</dc:language>
  <cp:lastModifiedBy>u</cp:lastModifiedBy>
  <cp:lastPrinted>2012-07-15T10:42:00Z</cp:lastPrinted>
  <dcterms:modified xsi:type="dcterms:W3CDTF">2013-07-01T08:17:00Z</dcterms:modified>
  <cp:revision>4</cp:revision>
  <dc:subject/>
  <dc:title/>
</cp:coreProperties>
</file>