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كارسي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ش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ستج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PECITAB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ص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سروا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ر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ص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ا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يك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ي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ا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يك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ي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ا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يك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ستو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</w:t>
      </w:r>
      <w:r>
        <w:rPr>
          <w:rFonts w:cs="B Nazanin"/>
          <w:b/>
          <w:bCs/>
          <w:sz w:val="22"/>
          <w:szCs w:val="26"/>
          <w:lang w:bidi="fa-IR"/>
        </w:rPr>
        <w:t xml:space="preserve"> 98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P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owel r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ا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operatio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ف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تال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بيد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يد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اد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هد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دنيز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شينگ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ر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دنيز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كورتي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كورتي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شالا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LES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يو‍‍‍‍‍‍‍‍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ئوماس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cc </w:t>
      </w:r>
      <w:r>
        <w:rPr>
          <w:rFonts w:cs="B Nazanin"/>
          <w:sz w:val="22"/>
          <w:szCs w:val="26"/>
          <w:lang w:bidi="fa-IR"/>
        </w:rPr>
        <w:t>4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c</w:t>
      </w:r>
      <w:r>
        <w:rPr>
          <w:rFonts w:cs="B Nazanin"/>
          <w:sz w:val="22"/>
          <w:szCs w:val="26"/>
          <w:lang w:bidi="fa-IR"/>
        </w:rPr>
        <w:t xml:space="preserve"> 1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س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V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ست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سكوپ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خص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هو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/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Hg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O2 : 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ف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ll whee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d tidal CO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پري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زي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د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pe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st tub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چ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را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چ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ش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ارت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م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ي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ك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تح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ypercoagulobilit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را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ل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سيگموئي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نول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ول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سيگموئيدوسكوپ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نس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پ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اندي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ن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ان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ا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ك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ن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ي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g</w:t>
      </w:r>
      <w:r>
        <w:rPr>
          <w:rFonts w:cs="B Nazanin"/>
          <w:b/>
          <w:bCs/>
          <w:sz w:val="22"/>
          <w:szCs w:val="26"/>
          <w:lang w:bidi="fa-IR"/>
        </w:rPr>
        <w:t xml:space="preserve"> 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پي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ائ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تون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pen abdome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p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نا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يي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ارتما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تيكودئودنو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پل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اكسپ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ان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آگول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ري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ين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n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ي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لی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م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لي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ي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-Dim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ستو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n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ستو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رن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uctu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uctu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N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anavel’s sig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rthrocente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ي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كارد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و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ي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رق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ا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ي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يلا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كتو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ر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bound tender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دين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گرادسيست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فورم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چ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هو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سروا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سيگموئيد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a=135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          </w:t>
      </w:r>
      <w:r>
        <w:rPr>
          <w:rFonts w:cs="B Nazanin"/>
          <w:b/>
          <w:bCs/>
          <w:sz w:val="22"/>
          <w:szCs w:val="26"/>
          <w:lang w:bidi="fa-IR"/>
        </w:rPr>
        <w:t>K   =  5</w:t>
      </w:r>
      <w:r>
        <w:rPr>
          <w:rFonts w:cs="B Nazanin"/>
          <w:b/>
          <w:b/>
          <w:bCs/>
          <w:color w:val="FFFFFF"/>
          <w:sz w:val="22"/>
          <w:sz w:val="22"/>
          <w:szCs w:val="26"/>
          <w:rtl w:val="true"/>
          <w:lang w:bidi="fa-IR"/>
        </w:rPr>
        <w:t>م</w:t>
      </w:r>
      <w:r>
        <w:rPr>
          <w:b/>
          <w:b/>
          <w:bCs/>
          <w:color w:val="FFFFFF"/>
          <w:sz w:val="22"/>
          <w:sz w:val="22"/>
          <w:szCs w:val="26"/>
          <w:rtl w:val="true"/>
          <w:lang w:bidi="fa-IR"/>
        </w:rPr>
        <w:t xml:space="preserve">               </w:t>
      </w:r>
      <w:r>
        <w:rPr>
          <w:b/>
          <w:b/>
          <w:bCs/>
          <w:color w:val="FFFFFF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=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L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ايلئوم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ست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ي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و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ي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D4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و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ي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ك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ار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ي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y pa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راآناتوم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دنو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واسك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را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ست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ستر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yspeps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ld dysplas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ي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Helicobacter pylori </w:t>
      </w:r>
      <w:r>
        <w:rPr>
          <w:rFonts w:cs="B Nazanin"/>
          <w:sz w:val="22"/>
          <w:szCs w:val="26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Endoscopic biopsy surveillan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ي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licobacter pylo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كو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MR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edge res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 xml:space="preserve">cc </w:t>
      </w:r>
      <w:r>
        <w:rPr>
          <w:rFonts w:cs="B Nazanin"/>
          <w:b/>
          <w:bCs/>
          <w:sz w:val="22"/>
          <w:szCs w:val="26"/>
          <w:lang w:bidi="fa-IR"/>
        </w:rPr>
        <w:t xml:space="preserve"> 20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 xml:space="preserve">cc </w:t>
      </w: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P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فا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ورژي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ك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رتيك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Zenk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وفا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م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هو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كا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كلوپرام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اگو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تو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ب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كوست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موئيد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نيك</w:t>
      </w:r>
      <w:r>
        <w:rPr>
          <w:rFonts w:cs="B Nazanin"/>
          <w:b/>
          <w:bCs/>
          <w:sz w:val="22"/>
          <w:szCs w:val="26"/>
          <w:lang w:bidi="fa-IR"/>
        </w:rPr>
        <w:t xml:space="preserve">switch 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uoden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ر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ئ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ستوم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ست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يلاك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ز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eev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گوئ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s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nsion fre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گوئ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s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ي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tes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SAI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llow-u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xplo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ف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تم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تم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تم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تم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pio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مورف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مورف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ان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مورف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Muscle rigidity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ان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فنگتر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ورادي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ح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ج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يا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: 110/70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: 110/min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R: 16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c</w:t>
      </w:r>
      <w:r>
        <w:rPr>
          <w:b/>
          <w:bCs/>
          <w:sz w:val="22"/>
          <w:szCs w:val="26"/>
          <w:lang w:bidi="fa-IR"/>
        </w:rPr>
        <w:t>◦</w:t>
      </w:r>
      <w:r>
        <w:rPr>
          <w:rFonts w:cs="B Nazanin"/>
          <w:b/>
          <w:bCs/>
          <w:sz w:val="22"/>
          <w:szCs w:val="26"/>
          <w:lang w:bidi="fa-IR"/>
        </w:rPr>
        <w:t>T: 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ي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ي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cked red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g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</w:t>
      </w:r>
      <w:r>
        <w:rPr>
          <w:rFonts w:cs="B Nazanin"/>
          <w:b/>
          <w:bCs/>
          <w:sz w:val="22"/>
          <w:szCs w:val="26"/>
          <w:lang w:bidi="fa-IR"/>
        </w:rPr>
        <w:t xml:space="preserve"> 1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دئو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versewing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ت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versewing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كتومي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versew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versewing</w:t>
      </w:r>
      <w:r>
        <w:rPr>
          <w:rFonts w:cs="B Nazanin"/>
          <w:sz w:val="22"/>
          <w:szCs w:val="26"/>
          <w:lang w:bidi="fa-IR"/>
        </w:rPr>
        <w:t xml:space="preserve"> + </w:t>
      </w:r>
      <w:r>
        <w:rPr>
          <w:rFonts w:cs="B Nazanin"/>
          <w:sz w:val="22"/>
          <w:szCs w:val="26"/>
          <w:lang w:bidi="fa-IR"/>
        </w:rPr>
        <w:t>Biops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ي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اي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با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ست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پلو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ز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پروكي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كر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C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.N.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.E.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ت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لن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ر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وت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يك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fici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ئ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ي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fus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 xml:space="preserve">cc </w:t>
      </w:r>
      <w:r>
        <w:rPr>
          <w:rFonts w:cs="B Nazanin"/>
          <w:sz w:val="22"/>
          <w:szCs w:val="26"/>
          <w:lang w:bidi="fa-IR"/>
        </w:rPr>
        <w:t>2200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 xml:space="preserve">cc </w:t>
      </w:r>
      <w:r>
        <w:rPr>
          <w:rFonts w:cs="B Nazanin"/>
          <w:sz w:val="22"/>
          <w:szCs w:val="26"/>
          <w:lang w:bidi="fa-IR"/>
        </w:rPr>
        <w:t>1700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 xml:space="preserve">cc </w:t>
      </w:r>
      <w:r>
        <w:rPr>
          <w:rFonts w:cs="B Nazanin"/>
          <w:sz w:val="22"/>
          <w:szCs w:val="26"/>
          <w:lang w:bidi="fa-IR"/>
        </w:rPr>
        <w:t>1200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 xml:space="preserve">cc </w:t>
      </w:r>
      <w:r>
        <w:rPr>
          <w:rFonts w:cs="B Nazanin"/>
          <w:sz w:val="22"/>
          <w:szCs w:val="26"/>
          <w:lang w:bidi="fa-IR"/>
        </w:rPr>
        <w:t>90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ن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م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NA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ك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nvasive ductal carcin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ي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اجو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ت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ف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ت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يف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پ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ي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پ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پ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اه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 xml:space="preserve"> 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ش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cm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لي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ش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cm</w:t>
      </w:r>
      <w:r>
        <w:rPr>
          <w:rFonts w:cs="B Nazanin"/>
          <w:sz w:val="22"/>
          <w:szCs w:val="26"/>
          <w:lang w:bidi="fa-IR"/>
        </w:rPr>
        <w:t xml:space="preserve"> + </w:t>
      </w:r>
      <w:r>
        <w:rPr>
          <w:rFonts w:cs="B Nazanin"/>
          <w:sz w:val="22"/>
          <w:szCs w:val="26"/>
          <w:lang w:bidi="fa-IR"/>
        </w:rPr>
        <w:t>SL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ي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SL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SA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U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ا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عق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واسك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خ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ypoden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P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فتوپروتئين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adiofrequency Abl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انژيوكارسي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تب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c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پ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م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ت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ي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ست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l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كروسك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ي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س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س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دري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پان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ا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لوسن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لكتا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ك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Cs/>
          <w:sz w:val="22"/>
          <w:szCs w:val="26"/>
          <w:lang w:bidi="fa-IR"/>
        </w:rPr>
        <w:t>Pa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=80/40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=125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ي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يع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ان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لن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لن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يكويوژن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لن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لن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م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dullary Carcin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كلسم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T proti – oncog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Calciton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ئ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ئ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Prophylactic central neck diss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ئ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تي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ئ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Central neck dissection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تيروئي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ك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تيروئي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nondominan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ط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س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ي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ك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ر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o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giotensin – Converting Enzyme Inhibito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itrate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gox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گ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ي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تن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ifidip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uxet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ilastazo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رتيكول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.L.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چ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گم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ك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سروا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ل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پر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س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ف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يتو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=110/80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= 95/min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=10.5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R=5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utpu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F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ي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فر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C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يكولوژيك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مور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م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گ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ك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ضرو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فاژ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في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وفا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cident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ش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كالي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ش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ژ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ymphatic mapin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گر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باپ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ياك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كي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لوسپو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كي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ينوگليكوز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ندا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 woun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پلي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پ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پلي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ستو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6"/>
          <w:lang w:bidi="fa-IR"/>
        </w:rPr>
        <w:t>End to en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گار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urthle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ن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تج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ب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م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تي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آك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گلوب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P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ك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ينواس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يكوز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ك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%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گ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ا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متر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هو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درونف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V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V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ي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وسم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كسي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طورين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كس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گاستروژ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ي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كس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ستوم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nd to en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ي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دنوژژو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ux-en-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كس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ژ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yloric Exclu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ستروژ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flixima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فيبرو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رك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پ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ي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كارسي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ي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يق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كيكا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تروت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كي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ب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ك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ومب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سر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ي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ي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وگ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IP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ي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توكا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ي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كوسكوپ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F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وامول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ن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سيل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رنك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فو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P = 90/60 mmHg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=120 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كسپلو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وب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قر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ار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 = 115/min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90/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يگو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a = 162 meg/L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+ = 4.5 meg/L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=13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CT=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 98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Kg</w:t>
      </w:r>
      <w:r>
        <w:rPr>
          <w:rFonts w:cs="B Nazanin"/>
          <w:b/>
          <w:bCs/>
          <w:sz w:val="22"/>
          <w:szCs w:val="26"/>
          <w:lang w:bidi="fa-IR"/>
        </w:rPr>
        <w:t xml:space="preserve"> 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efic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/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d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pof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razepa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dazola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azepa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V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انژ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000/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gatzoban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hort bowel syndr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ن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P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ي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لئوس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اگ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ntinel no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teral brea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زپ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ntinel no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ercutaneaus Endoscopic Gastrostom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PE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آگول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ت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CA 19-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ك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نكراتيكوژ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ك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ي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ي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سر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ژ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MI = 5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eep apne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MI = 3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ق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MI = 4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MI = 38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ز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را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فا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P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گو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ادوتروپ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ان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ك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كيدوپ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كيدوپ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كيدوپ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ر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سا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ي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ن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I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matini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كون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د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atinib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unitini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atinibe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sz w:val="22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mg </w:t>
      </w:r>
      <w:r>
        <w:rPr>
          <w:rFonts w:cs="B Nazanin"/>
          <w:sz w:val="22"/>
          <w:szCs w:val="26"/>
          <w:lang w:bidi="fa-IR"/>
        </w:rPr>
        <w:t>8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atinib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essi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كارسي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ell differentiat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مو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ست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w anterior res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نه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م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كو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gh gra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وت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ت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ت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يس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ت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ت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يس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نا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كوسي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ll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ipenem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كوت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finitiv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ي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كتي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پلا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ط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كلوپروم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كمپر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ك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G Tube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ظ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كترول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غ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ئودنو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هليكوباك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ل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ي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جي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پيلوروپلا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گ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ملا</w:t>
      </w:r>
      <w:r>
        <w:rPr>
          <w:sz w:val="22"/>
          <w:szCs w:val="26"/>
          <w:rtl w:val="true"/>
          <w:lang w:bidi="fa-IR"/>
        </w:rPr>
        <w:t xml:space="preserve">" </w:t>
      </w:r>
      <w:r>
        <w:rPr>
          <w:sz w:val="22"/>
          <w:sz w:val="22"/>
          <w:szCs w:val="26"/>
          <w:rtl w:val="true"/>
          <w:lang w:bidi="fa-IR"/>
        </w:rPr>
        <w:t xml:space="preserve">انتخابي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HSV</w:t>
      </w:r>
      <w:r>
        <w:rPr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ب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ومي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يگز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وفاژ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Gastric pull u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وفاژ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Colon interposi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ش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ژو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گز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f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ژو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د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ستوم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ب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ي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يلورومي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د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د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ستروژ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ژژ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CS= 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نا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و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G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و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ك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ش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و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ك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وفا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ك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يل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واد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يل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م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ك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C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ف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كال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لام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يگا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ب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كوسي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ي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زوتو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 Sca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esarian S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SAIDs + OCP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رو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ژ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×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گا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re Biops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وسك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ي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tota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خص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ستروسالپنگواوفو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ش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ستروسالپنگواوفوركتوم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ك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وآپاند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ك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ht hemicolectom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ecectom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كوم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ودومانبر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ايت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و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رو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را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دومينوپرين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ك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حدالمرك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ي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ص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ك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روسارك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ell diffcrentiat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ش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ئوبر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يس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ي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ي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يزي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ي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iltrating lobular carcin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ductal carcinoma 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iltrat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carcinoma insitu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(DCIS) Duct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Cs w:val="26"/>
          <w:lang w:bidi="fa-IR"/>
        </w:rPr>
        <w:t>LCIS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bular carcinoma insitu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سك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و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خ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trogra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dolea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dolea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dolea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Endolea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پ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ي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eed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ژنوس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و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ي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يگ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rea =95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 = 7.5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= 5.5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a= 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ل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و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يك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حتو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بوهيد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نزد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پروتئ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ممل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بريل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ل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ف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ي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R = 1.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F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U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نب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كو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كنل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ol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N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يگر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re needle biops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ي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رو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س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ي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س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 Sc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كول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ب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س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پل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س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ش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ت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.B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فو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ست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م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Core biops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كارسي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T Sca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ور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ب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ك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ك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تور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لا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پ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دوم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وسك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گم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گم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گم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پ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دوم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ونوسكوپي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ون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پ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دومينال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ونوسك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ووزي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زي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ي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ع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ت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ت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TF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ت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ز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ه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=168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2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ك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etal Lo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WB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ي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ي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حام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چگ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ذ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ok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G-tub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ك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ير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UF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م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 xml:space="preserve">WBC=8000 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= 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5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FP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پرودين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غ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ل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سماي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ي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كلوف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گوكس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لس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سم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ين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كلوفنا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وك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وت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ي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IP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ص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چ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لو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ز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غ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پ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رو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ايزوتو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ز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تياز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ست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سكوپ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ك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R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د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T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ERC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لدوكوژو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لدوك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ده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د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ا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ند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ل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فنكترآ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ن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bdominoperineal Protocolectomy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ide Local Excision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Preoperative Chemoradiation</w:t>
      </w:r>
      <w:r>
        <w:rPr>
          <w:rFonts w:cs="B Nazanin"/>
          <w:sz w:val="22"/>
          <w:szCs w:val="26"/>
          <w:lang w:bidi="fa-IR"/>
        </w:rPr>
        <w:t xml:space="preserve"> + </w:t>
      </w:r>
      <w:r>
        <w:rPr>
          <w:rFonts w:cs="B Nazanin"/>
          <w:sz w:val="22"/>
          <w:szCs w:val="26"/>
          <w:lang w:bidi="fa-IR"/>
        </w:rPr>
        <w:t>Wide Local Excision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ئورتو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لي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گو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اس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Explor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مپ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كت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2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ميل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خ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ش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ذك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ي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w-grade MAL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ليكوباك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Follow up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p l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يلوك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تور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ي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كل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ي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گ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p 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تورا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XR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ريت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p 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ح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ي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ي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يسم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ي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يك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زيو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c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ك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rkel cell carcin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ژ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c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ژ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cm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ي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ژي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0/5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cm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يلا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ژ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cm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يلاك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ي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جوان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خ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ي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ش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بري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lint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2"/>
          <w:szCs w:val="26"/>
          <w:rtl w:val="true"/>
          <w:lang w:bidi="fa-IR"/>
        </w:rPr>
        <w:t>‌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ا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كارپوفالانژ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ترفالانژ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ز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دولار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aser therap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Tissue expan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cision + Skin graft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ح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امينو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بوبروفن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ناپروك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رف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رف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يل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ك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bdu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87" w:right="0" w:hanging="567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د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ان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BC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ي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B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يستال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b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B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F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يستال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b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ي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B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b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ت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ك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ك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ي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يل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ئ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g/l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بوم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CP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كلانژ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گرا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NP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tal Parentral Nutri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الو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اتواستا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تيكوژژن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ux-en-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ي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ك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ر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2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وسك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وسك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ل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5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ل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ش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cm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rist dr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CV/EM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‌هد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plo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ك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CV/EMG</w:t>
      </w:r>
      <w:r>
        <w:rPr>
          <w:rFonts w:cs="B Nazanin"/>
          <w:sz w:val="22"/>
          <w:szCs w:val="26"/>
          <w:lang w:bidi="fa-IR"/>
        </w:rPr>
        <w:t xml:space="preserve"> 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ك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CV/EMG</w:t>
      </w:r>
      <w:r>
        <w:rPr>
          <w:rFonts w:cs="B Nazanin"/>
          <w:sz w:val="22"/>
          <w:szCs w:val="26"/>
          <w:lang w:bidi="fa-IR"/>
        </w:rPr>
        <w:t xml:space="preserve"> 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ز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2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رك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de exci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ور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Limb elev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ر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425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w Anterior res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ي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‌علي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جي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ي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Sacrectomy +Pelvic exenteration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chytherapy + pelvic exenteration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ي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T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لن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لن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يع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آتلكت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كر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ل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ي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V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س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يلا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ي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گو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كيك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ياك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و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پ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P.SME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رت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دوم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وفو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يت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افرا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پر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ك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تي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آمب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Unfractionated heparin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F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ل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C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MWH</w:t>
      </w:r>
      <w:r>
        <w:rPr>
          <w:rFonts w:cs="B Nazanin"/>
          <w:sz w:val="22"/>
          <w:szCs w:val="26"/>
          <w:lang w:bidi="fa-IR"/>
        </w:rPr>
        <w:t xml:space="preserve"> (</w:t>
      </w:r>
      <w:r>
        <w:rPr>
          <w:rFonts w:cs="B Nazanin"/>
          <w:sz w:val="22"/>
          <w:szCs w:val="26"/>
          <w:lang w:bidi="fa-IR"/>
        </w:rPr>
        <w:t xml:space="preserve">Low molecular weight heparin </w:t>
      </w:r>
      <w:r>
        <w:rPr>
          <w:rFonts w:cs="B Nazanin"/>
          <w:sz w:val="22"/>
          <w:szCs w:val="26"/>
          <w:lang w:bidi="fa-IR"/>
        </w:rPr>
        <w:t>)</w:t>
      </w:r>
    </w:p>
    <w:p>
      <w:pPr>
        <w:pStyle w:val="Normal"/>
        <w:bidi w:val="1"/>
        <w:ind w:left="504" w:right="0" w:hanging="284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PC +UFH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sz w:val="22"/>
          <w:szCs w:val="26"/>
          <w:lang w:bidi="fa-IR"/>
        </w:rPr>
        <w:t>(</w:t>
      </w:r>
      <w:r>
        <w:rPr>
          <w:sz w:val="22"/>
          <w:szCs w:val="26"/>
          <w:lang w:bidi="fa-IR"/>
        </w:rPr>
        <w:t>Intermittent pneumatic compression</w:t>
      </w:r>
      <w:r>
        <w:rPr>
          <w:sz w:val="22"/>
          <w:szCs w:val="26"/>
          <w:lang w:bidi="fa-IR"/>
        </w:rPr>
        <w:t>)</w:t>
      </w:r>
      <w:r>
        <w:rPr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ي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ي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PE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etained surgical spong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كتور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BM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P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پليت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ض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گر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c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لي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تر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پلا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llow up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هگا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يوتر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هگا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ايز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سك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GI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يلاك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وكسي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ندا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پروفلوكسا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pidrmolysis bullo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زيو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س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ذ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س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و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‌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س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س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س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nadhesive pad with circumferential bulky dress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Tissue adhesive onl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i-strips , gauze atroumatic tape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504" w:right="0" w:hanging="284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يد</w:t>
      </w:r>
    </w:p>
    <w:p>
      <w:pPr>
        <w:pStyle w:val="Normal"/>
        <w:bidi w:val="1"/>
        <w:ind w:left="504" w:right="0" w:hanging="284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04" w:right="0" w:hanging="284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ي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ق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دومتيل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پ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504" w:right="0" w:hanging="284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لوس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504" w:right="0" w:hanging="284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ز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ي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را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من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6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جراح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عموم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جراح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عمومي</w:t>
                    </w:r>
                    <w:r>
                      <w:rPr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1"/>
      <w:numFmt w:val="decimal"/>
      <w:lvlText w:val="%1-"/>
      <w:lvlJc w:val="right"/>
      <w:pPr>
        <w:tabs>
          <w:tab w:val="num" w:pos="0"/>
        </w:tabs>
        <w:ind w:left="81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7-01T06:37:00Z</dcterms:modified>
  <cp:revision>226</cp:revision>
  <dc:subject/>
  <dc:title/>
</cp:coreProperties>
</file>