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362" w:right="0" w:hanging="0"/>
        <w:jc w:val="center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س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عالی</w:t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1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خلا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زدا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وانپزشك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زي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ي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بج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هي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طلاعا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يم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جا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ختي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ي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يم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انپزش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زگو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ه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كو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درفت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ودك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انپزش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زا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ي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يم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س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ص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س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2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28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لائ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ت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ركتي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د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كل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عطا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ك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ول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دو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بق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بل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وانپزشك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د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10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و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ب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ارض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دريج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د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ياف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مانگا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وانپزشك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ور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عاي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و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رس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كميل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زمايشگاه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واهد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ف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ل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رگاني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ياف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ش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مچن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شخص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لائ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اهي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لق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دا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بو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صر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ي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يست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شخيص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يست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DSM-IV-TR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طر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شد؟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اسكيزوفرني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اتاتون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اختل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كيزوفر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سايك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NOS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سايك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كن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3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قايس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ختل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كيزوافكيت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كيزوفرني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BMD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زي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ي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؟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ث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شخيص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اي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كيزوفرن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ل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مي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يما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غيرطبي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اي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كيزوفرن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ل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عاق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يم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ا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يما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بت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BMD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اختل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ص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ملك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ن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جتما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ا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يما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بت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BMD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4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اسا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ياف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طالع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MRI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غز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كيزوفرني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تيج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ي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ي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د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م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؟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اسكيزوفرن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يم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ورودژنراتي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غ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eastAsia="B Nazanin" w:cs="B Nazanin" w:ascii="B Nazanin" w:hAnsi="B Nazanin"/>
          <w:sz w:val="26"/>
          <w:szCs w:val="26"/>
          <w:rtl w:val="true"/>
          <w:lang w:bidi="fa-IR"/>
        </w:rPr>
        <w:t>‍‍‍‍‍‍‍‍‍‍‍‍‍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تغيي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غ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ل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يم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تغيي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غ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ذ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ل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د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ائ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ي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)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غيي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غ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يما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ي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5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اثي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الد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عنو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ام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ط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و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كيزوفرني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ام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ي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ام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ط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و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حسو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ود؟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ل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50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ل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50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ئ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20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)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تباط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كيزوفرن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لد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دار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6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اسا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طالع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اميل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رتبا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كيزوفرني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ختل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لق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طب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BMD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زي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؟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نو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ئ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ب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كيزوفرن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حت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ق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BMD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سي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ئ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 xml:space="preserve">. 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خط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كيزوفرن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نو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ئ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ب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BMD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ل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ط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بت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مع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مو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سيت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نو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ق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كيزوفرن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BMD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س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شخي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غيرممك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نو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ئ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بت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BMD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ط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بت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كيزوفرن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4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7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35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لاغ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شخيص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كيزوفرني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ارانوئي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ول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خ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وانپزشك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ست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بق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طبي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صر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صر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روه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وانپزشك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دار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زيدن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خ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رو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يسپريدو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جوي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ر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ضم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زمايش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ي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خو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مو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CBC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-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لكترولي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ندخو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شتا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چرب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ون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بدي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ليو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يروئيدي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ستو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زي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ي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؟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ريسپري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ي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و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زمايش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sz w:val="26"/>
          <w:szCs w:val="26"/>
          <w:rtl w:val="true"/>
          <w:lang w:bidi="fa-IR"/>
        </w:rPr>
        <w:t xml:space="preserve">. 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ت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بد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لي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يروئي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يست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زمايش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خواس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ق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ر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ضر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دس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زيد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املا</w:t>
      </w:r>
      <w:r>
        <w:rPr>
          <w:rFonts w:cs="B Nazanin"/>
          <w:sz w:val="26"/>
          <w:szCs w:val="26"/>
          <w:rtl w:val="true"/>
          <w:lang w:bidi="fa-IR"/>
        </w:rPr>
        <w:t xml:space="preserve">" </w:t>
      </w:r>
      <w:r>
        <w:rPr>
          <w:rFonts w:cs="B Nazanin"/>
          <w:sz w:val="26"/>
          <w:sz w:val="26"/>
          <w:szCs w:val="26"/>
          <w:rtl w:val="true"/>
          <w:lang w:bidi="fa-IR"/>
        </w:rPr>
        <w:t>در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ج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</w:rPr>
      </w:pPr>
      <w:r>
        <w:rPr>
          <w:rFonts w:cs="B Nazanin"/>
          <w:b/>
          <w:bCs/>
          <w:sz w:val="26"/>
          <w:szCs w:val="26"/>
          <w:lang w:bidi="fa-IR"/>
        </w:rPr>
        <w:t>8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م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كيزوفرني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س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22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سا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وارض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كست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يراميد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روئ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(</w:t>
      </w:r>
      <w:r>
        <w:rPr>
          <w:rFonts w:cs="B Nazanin"/>
          <w:b/>
          <w:bCs/>
          <w:sz w:val="26"/>
          <w:szCs w:val="26"/>
          <w:lang w:bidi="fa-IR"/>
        </w:rPr>
        <w:t>EPS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وزه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ائ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توس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رو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ضدجنو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اسخ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ناس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ه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ي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وزه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ل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ر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رد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دامي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روه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ي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ناس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قي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؟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ريسپري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اولانزاپ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كوئتياپ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آ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يراز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9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ايعتر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ل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نج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ودر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يمار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كيزوفرني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؟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مص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ي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مص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ك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ا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ك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رف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طرنا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ن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10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ختلال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صب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ناخت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يمار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بتل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كيزوفرنيا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زي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؟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يمار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ي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ناخ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م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يما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عي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ناخ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يما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مدتا</w:t>
      </w:r>
      <w:r>
        <w:rPr>
          <w:rFonts w:cs="B Nazanin"/>
          <w:sz w:val="26"/>
          <w:szCs w:val="26"/>
          <w:rtl w:val="true"/>
          <w:lang w:bidi="fa-IR"/>
        </w:rPr>
        <w:t xml:space="preserve">" </w:t>
      </w:r>
      <w:r>
        <w:rPr>
          <w:rFonts w:cs="B Nazanin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وار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و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ض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ل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يمار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ي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ناخ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يش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يم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ي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)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و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ضدج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بو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ج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ي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ناخ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نن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11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دامي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راي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ي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ي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اقب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ت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كيزوفرني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مرا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؟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ب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كيزوفرن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نواده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ب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ك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امل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لد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ساب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ص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انابي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)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يم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هاج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12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س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25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بتل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كيزوفرني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عل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يما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وس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انو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مانگا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وانپزشك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ور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مكا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وب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نا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مان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ش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ه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ذش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ي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چ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ق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ط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ر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ر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و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مان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موز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يم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با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وارض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روئ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؟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بع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ط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ط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ي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شو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يدا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ث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ك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عوار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م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ختص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ك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يم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ن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eastAsia="Arial" w:cs="Arial" w:ascii="Arial" w:hAnsi="Arial"/>
          <w:sz w:val="26"/>
          <w:szCs w:val="26"/>
          <w:rtl w:val="true"/>
          <w:lang w:bidi="fa-IR"/>
        </w:rPr>
        <w:t xml:space="preserve">  </w:t>
      </w:r>
      <w:r>
        <w:rPr>
          <w:rFonts w:cs="B Nazanin" w:ascii="Arial" w:hAnsi="Arial"/>
          <w:sz w:val="26"/>
          <w:szCs w:val="26"/>
          <w:lang w:bidi="fa-IR"/>
        </w:rPr>
        <w:t>13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دامي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ظهار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ي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و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ي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خت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فهو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gender stability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ش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وان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نس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ودك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وجوان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زگ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؟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وق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ش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نس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ست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ويد</w:t>
      </w:r>
      <w:r>
        <w:rPr>
          <w:rFonts w:cs="B Nazanin"/>
          <w:sz w:val="26"/>
          <w:szCs w:val="26"/>
          <w:rtl w:val="true"/>
          <w:lang w:bidi="fa-IR"/>
        </w:rPr>
        <w:t xml:space="preserve">: " </w:t>
      </w:r>
      <w:r>
        <w:rPr>
          <w:rFonts w:cs="B Nazanin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 xml:space="preserve">" 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وق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ش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نس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ويد</w:t>
      </w:r>
      <w:r>
        <w:rPr>
          <w:rFonts w:cs="B Nazanin"/>
          <w:sz w:val="26"/>
          <w:szCs w:val="26"/>
          <w:rtl w:val="true"/>
          <w:lang w:bidi="fa-IR"/>
        </w:rPr>
        <w:t xml:space="preserve">: " </w:t>
      </w:r>
      <w:r>
        <w:rPr>
          <w:rFonts w:cs="B Nazanin"/>
          <w:sz w:val="26"/>
          <w:sz w:val="26"/>
          <w:szCs w:val="26"/>
          <w:rtl w:val="true"/>
          <w:lang w:bidi="fa-IR"/>
        </w:rPr>
        <w:t>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خ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ستم</w:t>
      </w:r>
      <w:r>
        <w:rPr>
          <w:rFonts w:cs="B Nazanin"/>
          <w:sz w:val="26"/>
          <w:szCs w:val="26"/>
          <w:rtl w:val="true"/>
          <w:lang w:bidi="fa-IR"/>
        </w:rPr>
        <w:t xml:space="preserve">"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وق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و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: " </w:t>
      </w:r>
      <w:r>
        <w:rPr>
          <w:rFonts w:cs="B Nazanin"/>
          <w:sz w:val="26"/>
          <w:sz w:val="26"/>
          <w:szCs w:val="26"/>
          <w:rtl w:val="true"/>
          <w:lang w:bidi="fa-IR"/>
        </w:rPr>
        <w:t>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ي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خ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ود</w:t>
      </w:r>
      <w:r>
        <w:rPr>
          <w:rFonts w:cs="B Nazanin"/>
          <w:sz w:val="26"/>
          <w:szCs w:val="26"/>
          <w:rtl w:val="true"/>
          <w:lang w:bidi="fa-IR"/>
        </w:rPr>
        <w:t xml:space="preserve">"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وق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و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: " </w:t>
      </w:r>
      <w:r>
        <w:rPr>
          <w:rFonts w:cs="B Nazanin"/>
          <w:sz w:val="26"/>
          <w:sz w:val="26"/>
          <w:szCs w:val="26"/>
          <w:rtl w:val="true"/>
          <w:lang w:bidi="fa-IR"/>
        </w:rPr>
        <w:t>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خت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گر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ث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د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sz w:val="26"/>
          <w:szCs w:val="26"/>
          <w:rtl w:val="true"/>
          <w:lang w:bidi="fa-IR"/>
        </w:rPr>
        <w:t>"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14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عاي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ضعي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وان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(</w:t>
      </w:r>
      <w:r>
        <w:rPr>
          <w:rFonts w:cs="B Nazanin"/>
          <w:b/>
          <w:bCs/>
          <w:sz w:val="26"/>
          <w:szCs w:val="26"/>
          <w:lang w:bidi="fa-IR"/>
        </w:rPr>
        <w:t>MSE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قت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ودك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خو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ني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ستو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ح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ج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«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ي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ر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اغذ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ست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گير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ع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اغذ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س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ن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پ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اغذ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و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م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گذار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»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اق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طو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ختصاص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خ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ملك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وان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رزياب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نيد؟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Orientation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Registeration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Attention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Language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15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دامي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ا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ق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اندگ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ذهن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ي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رس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زمايشگاه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تابولي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رز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شخيص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يشت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دارد؟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rFonts w:cs="B Nazanin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عق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ند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ذه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شنج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عق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ند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ذه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هنج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وس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عق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ند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ذه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هنج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ش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عق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ند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ذه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ا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لي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س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16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خت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و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21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5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ب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لائ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ي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ام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ل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شيد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ين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(</w:t>
      </w:r>
      <w:r>
        <w:rPr>
          <w:rFonts w:cs="B Nazanin"/>
          <w:b/>
          <w:bCs/>
          <w:sz w:val="26"/>
          <w:szCs w:val="26"/>
          <w:lang w:bidi="fa-IR"/>
        </w:rPr>
        <w:t>Sniffing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كولالي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ال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لاليا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صا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رد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ل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غيي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يت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خ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ش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ه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شخيص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لين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ي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ناس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؟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اختل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ز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اختل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رك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ز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سند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)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ختل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NOS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17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ي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ود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بتل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ختل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ماهنگ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شد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(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Developmental Coordination disorder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ج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لائ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ي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ديكاسيو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رجا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رزياب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ام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ورولوژي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غير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Tremor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Dyspraxia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Hypotonia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)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Hypertonia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18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يژگ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شخيص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ختلال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طي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وتيس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ي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PDDs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بار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صحي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شخص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مائي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نق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هارت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جتما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ند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ثاب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مهارت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ب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ند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سپر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مولا</w:t>
      </w:r>
      <w:r>
        <w:rPr>
          <w:rFonts w:cs="B Nazanin"/>
          <w:sz w:val="26"/>
          <w:szCs w:val="26"/>
          <w:rtl w:val="true"/>
          <w:lang w:bidi="fa-IR"/>
        </w:rPr>
        <w:t xml:space="preserve">" </w:t>
      </w:r>
      <w:r>
        <w:rPr>
          <w:rFonts w:cs="B Nazanin"/>
          <w:sz w:val="26"/>
          <w:sz w:val="26"/>
          <w:szCs w:val="26"/>
          <w:rtl w:val="true"/>
          <w:lang w:bidi="fa-IR"/>
        </w:rPr>
        <w:t>خ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ند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ل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انائ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سيقيائ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ر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ع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ا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PDD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NOS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ي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ختلا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شنج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362" w:right="0" w:hanging="0"/>
        <w:jc w:val="both"/>
        <w:rPr>
          <w:rFonts w:ascii="Arial" w:hAnsi="Arial" w:cs="B Nazanin"/>
          <w:b/>
          <w:b/>
          <w:bCs/>
          <w:sz w:val="26"/>
          <w:szCs w:val="26"/>
          <w:lang w:bidi="fa-IR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 w:ascii="Arial" w:hAnsi="Arial"/>
          <w:b/>
          <w:bCs/>
          <w:sz w:val="26"/>
          <w:szCs w:val="26"/>
          <w:lang w:bidi="fa-IR"/>
        </w:rPr>
        <w:t>19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ختلال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كتساب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ب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بار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غل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شخص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مائي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ن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ب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گه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اغ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ياف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ي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اما</w:t>
      </w:r>
      <w:r>
        <w:rPr>
          <w:rFonts w:cs="B Nazanin"/>
          <w:sz w:val="26"/>
          <w:szCs w:val="26"/>
          <w:rtl w:val="true"/>
          <w:lang w:bidi="fa-IR"/>
        </w:rPr>
        <w:t xml:space="preserve">" </w:t>
      </w:r>
      <w:r>
        <w:rPr>
          <w:rFonts w:cs="B Nazanin"/>
          <w:sz w:val="26"/>
          <w:sz w:val="26"/>
          <w:szCs w:val="26"/>
          <w:rtl w:val="true"/>
          <w:lang w:bidi="fa-IR"/>
        </w:rPr>
        <w:t>مخت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نن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ط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بخو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ي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مك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20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پيدميولوژ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ختلال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يادگي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(</w:t>
      </w:r>
      <w:r>
        <w:rPr>
          <w:rFonts w:cs="B Nazanin"/>
          <w:b/>
          <w:bCs/>
          <w:sz w:val="26"/>
          <w:szCs w:val="26"/>
          <w:lang w:bidi="fa-IR"/>
        </w:rPr>
        <w:t>LD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بار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غل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شخص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مائي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LD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ودك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يازم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اق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داش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ي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ايع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ودك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اختل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ن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ايعت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ختل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اد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ودك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م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خ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ا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ي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ي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ختل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ن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خت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بالات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ختل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ن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شوره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م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رتوگرا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ستن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21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ود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9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لائ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ختل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قص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وج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ي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عال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(</w:t>
      </w:r>
      <w:r>
        <w:rPr>
          <w:rFonts w:cs="B Nazanin"/>
          <w:b/>
          <w:bCs/>
          <w:sz w:val="26"/>
          <w:szCs w:val="26"/>
          <w:lang w:bidi="fa-IR"/>
        </w:rPr>
        <w:t>ADHD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ي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ا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ب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ح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م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تي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نيدي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ر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رف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ف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ب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و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ر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فزاي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ياف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الد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ود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چ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و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ب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توج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وهم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يناي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خ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ويد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رزندش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دا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م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ق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ي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ناس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؟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اطمي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خ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لد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دريج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ائ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ص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د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اد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ا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صر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افز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يسپري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ئ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ب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قط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ت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ند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ماني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ائ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ط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ن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22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اح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ك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ي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لبستگ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(</w:t>
      </w:r>
      <w:r>
        <w:rPr>
          <w:rFonts w:cs="B Nazanin"/>
          <w:b/>
          <w:bCs/>
          <w:sz w:val="26"/>
          <w:szCs w:val="26"/>
          <w:lang w:bidi="fa-IR"/>
        </w:rPr>
        <w:t>Attachment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ودك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ح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«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ايگا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يمن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» (</w:t>
      </w:r>
      <w:r>
        <w:rPr>
          <w:rFonts w:cs="B Nazanin"/>
          <w:b/>
          <w:bCs/>
          <w:sz w:val="26"/>
          <w:szCs w:val="26"/>
          <w:lang w:bidi="fa-IR"/>
        </w:rPr>
        <w:t>Secure base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ن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ك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يرد؟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7</w:t>
      </w:r>
      <w:r>
        <w:rPr>
          <w:rFonts w:cs="B Nazanin"/>
          <w:sz w:val="26"/>
          <w:szCs w:val="26"/>
          <w:rtl w:val="true"/>
          <w:lang w:bidi="fa-IR"/>
        </w:rPr>
        <w:t>-</w:t>
      </w:r>
      <w:r>
        <w:rPr>
          <w:rFonts w:cs="B Nazanin"/>
          <w:sz w:val="26"/>
          <w:szCs w:val="26"/>
          <w:lang w:bidi="fa-IR"/>
        </w:rPr>
        <w:t>2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ه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12</w:t>
      </w:r>
      <w:r>
        <w:rPr>
          <w:rFonts w:cs="B Nazanin"/>
          <w:sz w:val="26"/>
          <w:szCs w:val="26"/>
          <w:rtl w:val="true"/>
          <w:lang w:bidi="fa-IR"/>
        </w:rPr>
        <w:t>-</w:t>
      </w:r>
      <w:r>
        <w:rPr>
          <w:rFonts w:cs="B Nazanin"/>
          <w:sz w:val="26"/>
          <w:szCs w:val="26"/>
          <w:lang w:bidi="fa-IR"/>
        </w:rPr>
        <w:t>7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هگي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18</w:t>
      </w:r>
      <w:r>
        <w:rPr>
          <w:rFonts w:cs="B Nazanin"/>
          <w:sz w:val="26"/>
          <w:szCs w:val="26"/>
          <w:rtl w:val="true"/>
          <w:lang w:bidi="fa-IR"/>
        </w:rPr>
        <w:t>-</w:t>
      </w:r>
      <w:r>
        <w:rPr>
          <w:rFonts w:cs="B Nazanin"/>
          <w:sz w:val="26"/>
          <w:szCs w:val="26"/>
          <w:lang w:bidi="fa-IR"/>
        </w:rPr>
        <w:t>12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هگي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)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ل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8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هگي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23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ود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8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چه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ا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ب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دنب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طلا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الد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و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ا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ف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يكب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ب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ختخوا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ي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د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ملك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حصيل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ي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ف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يد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ر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رسيه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عم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م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ل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ضو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شك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در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ناسبتر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ق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مان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ولي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ود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ف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شك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درا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؟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ش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م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Cs w:val="26"/>
          <w:lang w:bidi="fa-IR"/>
        </w:rPr>
        <w:t>Psychotherapy</w:t>
      </w:r>
      <w:r>
        <w:rPr>
          <w:rFonts w:cs="B Nazanin"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كارب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ي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ف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م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Cs w:val="26"/>
          <w:lang w:bidi="fa-IR"/>
        </w:rPr>
        <w:t>Behavior therapy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م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سموپرس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)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ك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ختل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ي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ب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ط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24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ود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9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بتل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ختل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قص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وج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ي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عال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(</w:t>
      </w:r>
      <w:r>
        <w:rPr>
          <w:rFonts w:cs="B Nazanin"/>
          <w:b/>
          <w:bCs/>
          <w:sz w:val="26"/>
          <w:szCs w:val="26"/>
          <w:lang w:bidi="fa-IR"/>
        </w:rPr>
        <w:t>ADHD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م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ثب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لا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و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بست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شخيص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ذاش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ي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ب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طب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ر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الد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غل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چ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ج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لق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مل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شقر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رد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شمگ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تق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نظ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س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غل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زرگتر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حث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خواسته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الد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طاع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ن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مچن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ودرنج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و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يگر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اط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درفتا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ي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شتباه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رزن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ن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لائ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عث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ف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ملك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حصيل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ي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عاي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وانپزشك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ختل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لق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سيكوتي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ويك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مان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سب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لائ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ي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خي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بار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غل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شخص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مائي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ش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ائ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تقيما</w:t>
      </w:r>
      <w:r>
        <w:rPr>
          <w:rFonts w:cs="B Nazanin"/>
          <w:sz w:val="26"/>
          <w:szCs w:val="26"/>
          <w:rtl w:val="true"/>
          <w:lang w:bidi="fa-IR"/>
        </w:rPr>
        <w:t xml:space="preserve">"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س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دهن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ائ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ADHD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ائ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ا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ي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ن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رويك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لي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ائ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بت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لد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Cs w:val="26"/>
          <w:lang w:bidi="fa-IR"/>
        </w:rPr>
        <w:t>PMT</w:t>
      </w:r>
      <w:r>
        <w:rPr>
          <w:rFonts w:cs="B Nazanin"/>
          <w:sz w:val="26"/>
          <w:szCs w:val="26"/>
          <w:rtl w:val="true"/>
          <w:lang w:bidi="fa-IR"/>
        </w:rPr>
        <w:t>)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ائ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ودك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گ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ن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25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اريخ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ندگ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وان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انو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رجمعي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وستاي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د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ش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زر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توج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وي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ور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وجوان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سي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ي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طي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و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ئما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"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نب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ل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ضاي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طرافي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و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ي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ه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ع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دنب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فزاي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گهان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يم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مينه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هك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عث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ورد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ثرو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نگفت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س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بدي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ارفرم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ي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ارخا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وچ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رد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غيي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فتا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م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يني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رد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ستاخ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هاج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ئما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"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نب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حقي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يگر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بدي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مو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يدگا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«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ار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ورناي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»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تفاق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و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؟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تغي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ضع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Socioeconomic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ج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ع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يست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غر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Pride system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نو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طب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Cs w:val="26"/>
          <w:lang w:bidi="fa-IR"/>
        </w:rPr>
        <w:t>Adjustment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Socioeconomic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رويك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رك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ل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Cs w:val="26"/>
          <w:lang w:bidi="fa-IR"/>
        </w:rPr>
        <w:t>Aggressive- expansive type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غي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ضع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Socioeconomic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ايگز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يك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هرط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Cs w:val="26"/>
          <w:lang w:bidi="fa-IR"/>
        </w:rPr>
        <w:t>Self effacing type</w:t>
      </w:r>
      <w:r>
        <w:rPr>
          <w:rFonts w:cs="B Nazanin"/>
          <w:sz w:val="26"/>
          <w:szCs w:val="26"/>
          <w:rtl w:val="true"/>
          <w:lang w:bidi="fa-IR"/>
        </w:rPr>
        <w:t>)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نو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Reaction – formation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هرطلب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Cs w:val="26"/>
          <w:lang w:bidi="fa-IR"/>
        </w:rPr>
        <w:t>Self effacing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</w:rPr>
      </w:pPr>
      <w:r>
        <w:rPr>
          <w:rFonts w:cs="B Nazanin"/>
          <w:b/>
          <w:bCs/>
          <w:sz w:val="26"/>
          <w:szCs w:val="26"/>
          <w:lang w:bidi="fa-IR"/>
        </w:rPr>
        <w:t>26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دامي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و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مانگر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ي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ز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نيانگذار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بك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بكه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Intensive short-term Dynamic Psychotherapy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نمي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باشد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؟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Peter Sifneos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Habib Davanloo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David Malan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Erich Fromm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27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انو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صوصي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ذي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ظ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گيريد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سب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رزندانش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ر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ذيرن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سب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سائ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يازه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ن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سا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ستن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لا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ر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لاتر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ياز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طر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ماين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طر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ي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چند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رتوق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يستند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نتر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چندان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و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فت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رزند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دار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ر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ين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ن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راح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و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ظار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چندان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ي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فت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ن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عم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نن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يو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الدگ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(</w:t>
      </w:r>
      <w:r>
        <w:rPr>
          <w:rFonts w:cs="B Nazanin"/>
          <w:b/>
          <w:bCs/>
          <w:sz w:val="26"/>
          <w:szCs w:val="26"/>
          <w:lang w:bidi="fa-IR"/>
        </w:rPr>
        <w:t>Parental style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انو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وع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؟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Authoritative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Authoritarian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Permissive</w:t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Neglectful</w:t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28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وان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وجي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مل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ش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ويد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بر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صباني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وحي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ت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د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هداف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سان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ظ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يالكتيك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(</w:t>
      </w:r>
      <w:r>
        <w:rPr>
          <w:rFonts w:cs="B Nazanin"/>
          <w:b/>
          <w:bCs/>
          <w:sz w:val="26"/>
          <w:szCs w:val="26"/>
          <w:lang w:bidi="fa-IR"/>
        </w:rPr>
        <w:t>Dialectic behavior psychotherapy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اسخ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ي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شد؟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قاطع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خال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ني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ابر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ش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سم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ك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ظاهرا</w:t>
      </w:r>
      <w:r>
        <w:rPr>
          <w:rFonts w:cs="B Nazanin"/>
          <w:sz w:val="26"/>
          <w:szCs w:val="26"/>
          <w:rtl w:val="true"/>
          <w:lang w:bidi="fa-IR"/>
        </w:rPr>
        <w:t xml:space="preserve">" </w:t>
      </w:r>
      <w:r>
        <w:rPr>
          <w:rFonts w:cs="B Nazanin"/>
          <w:sz w:val="26"/>
          <w:sz w:val="26"/>
          <w:szCs w:val="26"/>
          <w:rtl w:val="true"/>
          <w:lang w:bidi="fa-IR"/>
        </w:rPr>
        <w:t>مواف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ن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ب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م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خور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ذير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ع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Cs w:val="26"/>
          <w:lang w:bidi="fa-IR"/>
        </w:rPr>
        <w:t>Context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ممك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ج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ي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)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ك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ن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ت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ص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صحي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گ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ني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29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دامي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زي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ي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ز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كني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نياد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«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فتاردرمان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»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نمي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باشد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؟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Antecedent control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Consequent control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Extinction of behavior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)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Over control of behavior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30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وه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وان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ازگ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دواج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مو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لي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و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چ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ختلا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وابطش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اجع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ر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ناي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صو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و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مان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ردي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ويك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واه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ود؟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س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ه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ريع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ش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ده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ختل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ي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دوان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ز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Cs w:val="26"/>
          <w:lang w:bidi="fa-IR"/>
        </w:rPr>
        <w:t>Aggrandization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ن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اف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وچ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Cs w:val="26"/>
          <w:lang w:bidi="fa-IR"/>
        </w:rPr>
        <w:t>Minimization</w:t>
      </w:r>
      <w:r>
        <w:rPr>
          <w:rFonts w:cs="B Nazanin"/>
          <w:sz w:val="26"/>
          <w:szCs w:val="26"/>
          <w:rtl w:val="true"/>
          <w:lang w:bidi="fa-IR"/>
        </w:rPr>
        <w:t>)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ختل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غي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ئي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انتظا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Cs w:val="26"/>
          <w:lang w:bidi="fa-IR"/>
        </w:rPr>
        <w:t>Expectations</w:t>
      </w:r>
      <w:r>
        <w:rPr>
          <w:rFonts w:cs="B Nazanin"/>
          <w:sz w:val="26"/>
          <w:szCs w:val="26"/>
          <w:rtl w:val="true"/>
          <w:lang w:bidi="fa-IR"/>
        </w:rPr>
        <w:t>)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ند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تر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خرا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عد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ئي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ند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س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لنش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ند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تر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د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ند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تر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لگ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ئيد</w:t>
      </w:r>
      <w:r>
        <w:rPr>
          <w:rFonts w:cs="B Nazanin"/>
          <w:sz w:val="26"/>
          <w:szCs w:val="26"/>
          <w:rtl w:val="true"/>
          <w:lang w:bidi="fa-IR"/>
        </w:rPr>
        <w:t xml:space="preserve">. 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31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واندرمان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رد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(</w:t>
      </w:r>
      <w:r>
        <w:rPr>
          <w:rFonts w:cs="B Nazanin"/>
          <w:b/>
          <w:bCs/>
          <w:sz w:val="26"/>
          <w:szCs w:val="26"/>
          <w:lang w:bidi="fa-IR"/>
        </w:rPr>
        <w:t>Interpersonal psychotherapy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)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و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open- ended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ظ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ز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زديك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اطف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صميمي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(</w:t>
      </w:r>
      <w:r>
        <w:rPr>
          <w:rFonts w:cs="B Nazanin"/>
          <w:b/>
          <w:bCs/>
          <w:sz w:val="26"/>
          <w:szCs w:val="26"/>
          <w:lang w:bidi="fa-IR"/>
        </w:rPr>
        <w:t>Closeness and sincerity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)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مان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مانج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صحي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؟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درمان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مثا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Cs w:val="26"/>
          <w:lang w:bidi="fa-IR"/>
        </w:rPr>
        <w:t>Friend</w:t>
      </w:r>
      <w:r>
        <w:rPr>
          <w:rFonts w:cs="B Nazanin"/>
          <w:sz w:val="26"/>
          <w:szCs w:val="26"/>
          <w:rtl w:val="true"/>
          <w:lang w:bidi="fa-IR"/>
        </w:rPr>
        <w:t>)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مان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ف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ن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برخ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مان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ست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Cs w:val="26"/>
          <w:lang w:bidi="fa-IR"/>
        </w:rPr>
        <w:t>Friendly</w:t>
      </w:r>
      <w:r>
        <w:rPr>
          <w:rFonts w:cs="B Nazanin"/>
          <w:sz w:val="26"/>
          <w:szCs w:val="26"/>
          <w:rtl w:val="true"/>
          <w:lang w:bidi="fa-IR"/>
        </w:rPr>
        <w:t>)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Cs w:val="26"/>
          <w:lang w:bidi="fa-IR"/>
        </w:rPr>
        <w:t>Friend</w:t>
      </w:r>
      <w:r>
        <w:rPr>
          <w:rFonts w:cs="B Nazanin"/>
          <w:sz w:val="26"/>
          <w:szCs w:val="26"/>
          <w:rtl w:val="true"/>
          <w:lang w:bidi="fa-IR"/>
        </w:rPr>
        <w:t>)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مان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يست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ج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م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ل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ض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مان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نث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Cs w:val="26"/>
          <w:lang w:bidi="fa-IR"/>
        </w:rPr>
        <w:t>Neuter</w:t>
      </w:r>
      <w:r>
        <w:rPr>
          <w:rFonts w:cs="B Nazanin"/>
          <w:sz w:val="26"/>
          <w:szCs w:val="26"/>
          <w:rtl w:val="true"/>
          <w:lang w:bidi="fa-IR"/>
        </w:rPr>
        <w:t>)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ج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دود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م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اندرم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مان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</w:rPr>
      </w:pPr>
      <w:r>
        <w:rPr>
          <w:rFonts w:cs="B Nazanin"/>
          <w:b/>
          <w:bCs/>
          <w:sz w:val="26"/>
          <w:szCs w:val="26"/>
          <w:lang w:bidi="fa-IR"/>
        </w:rPr>
        <w:t>32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ان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س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وجوان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لم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ي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صوي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ن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دب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(</w:t>
      </w:r>
      <w:r>
        <w:rPr>
          <w:rFonts w:cs="B Nazanin"/>
          <w:b/>
          <w:bCs/>
          <w:sz w:val="26"/>
          <w:szCs w:val="26"/>
          <w:lang w:bidi="fa-IR"/>
        </w:rPr>
        <w:t>Pessimistic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)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رس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(</w:t>
      </w:r>
      <w:r>
        <w:rPr>
          <w:rFonts w:cs="B Nazanin"/>
          <w:b/>
          <w:bCs/>
          <w:sz w:val="26"/>
          <w:szCs w:val="26"/>
          <w:lang w:bidi="fa-IR"/>
        </w:rPr>
        <w:t>Fearful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)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جالتي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رژ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(</w:t>
      </w:r>
      <w:r>
        <w:rPr>
          <w:rFonts w:cs="B Nazanin"/>
          <w:b/>
          <w:bCs/>
          <w:sz w:val="26"/>
          <w:szCs w:val="26"/>
          <w:lang w:bidi="fa-IR"/>
        </w:rPr>
        <w:t>Fatigable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)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صوصي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و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ج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Trait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ذي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رتبا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رد؟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Novelty Seeking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ئ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Reward dependence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ئ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Harm avoidance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Persistence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ئي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33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اطف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تناظ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Trait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جاز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Novelty Seeking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دامي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ا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ذي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؟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Fear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Anger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Attachment</w:t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Ambition</w:t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34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حلي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فتار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فكار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واط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ي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ردي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توج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وي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اض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كث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اق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لمشغول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مي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در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مل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(</w:t>
      </w:r>
      <w:r>
        <w:rPr>
          <w:rFonts w:cs="B Nazanin"/>
          <w:b/>
          <w:bCs/>
          <w:sz w:val="26"/>
          <w:szCs w:val="26"/>
          <w:lang w:bidi="fa-IR"/>
        </w:rPr>
        <w:t>Power and possession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)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ر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نظ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ظ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رفت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«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ط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ج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»                 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(</w:t>
      </w:r>
      <w:r>
        <w:rPr>
          <w:rFonts w:cs="B Nazanin"/>
          <w:b/>
          <w:bCs/>
          <w:sz w:val="26"/>
          <w:szCs w:val="26"/>
          <w:lang w:bidi="fa-IR"/>
        </w:rPr>
        <w:t>Plane of being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)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غال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رد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trait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زاج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اثي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عي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نن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فت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گر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رد؟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Harm avoidance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Novelty Seeking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Reward dependence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)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Persistence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35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ان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وان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وصي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ل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وهر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د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ف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ي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ستحك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ثب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وصي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ن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ملگراي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فراط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قد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«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يبايي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»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قا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ضع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س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د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نطق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ه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سا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تا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فر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حساسات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مانتي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حقي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سخ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ن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ظ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ال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زء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خصي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يش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وع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؟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Reward dependence</w:t>
      </w:r>
      <w:r>
        <w:rPr>
          <w:rFonts w:cs="B Nazanin"/>
          <w:sz w:val="26"/>
          <w:szCs w:val="26"/>
          <w:rtl w:val="true"/>
          <w:lang w:bidi="fa-IR"/>
        </w:rPr>
        <w:t>)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ئين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Temperament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) (</w:t>
      </w:r>
      <w:r>
        <w:rPr>
          <w:rFonts w:cs="B Nazanin"/>
          <w:sz w:val="26"/>
          <w:szCs w:val="26"/>
          <w:lang w:bidi="fa-IR"/>
        </w:rPr>
        <w:t>Self- transcendence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ئين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Character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rtl w:val="true"/>
          <w:lang w:bidi="fa-IR"/>
        </w:rPr>
        <w:t>)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ثب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ق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ح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Freedom of Will</w:t>
      </w:r>
      <w:r>
        <w:rPr>
          <w:rFonts w:cs="B Nazanin"/>
          <w:sz w:val="26"/>
          <w:szCs w:val="26"/>
          <w:lang w:bidi="fa-IR"/>
        </w:rPr>
        <w:t>)</w:t>
      </w:r>
      <w:r>
        <w:rPr>
          <w:rFonts w:cs="B Nazanin"/>
          <w:sz w:val="26"/>
          <w:szCs w:val="26"/>
          <w:lang w:bidi="fa-IR"/>
        </w:rPr>
        <w:t>Psyche</w:t>
      </w:r>
      <w:r>
        <w:rPr>
          <w:rFonts w:cs="B Nazanin"/>
          <w:sz w:val="26"/>
          <w:szCs w:val="26"/>
          <w:rtl w:val="true"/>
          <w:lang w:bidi="fa-IR"/>
        </w:rPr>
        <w:t xml:space="preserve"> 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)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ا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بي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انپوي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Psychodynamic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ز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ص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ت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يست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36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و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خ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و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ف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چ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فسردگ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وانپزش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اجع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ن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اريخ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جات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صوم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رز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ي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وي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ي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ع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م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حسا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بودي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وانپزش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وصي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ي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چو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ج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Meditation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ت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خش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(</w:t>
      </w:r>
      <w:r>
        <w:rPr>
          <w:rFonts w:cs="B Nazanin"/>
          <w:b/>
          <w:bCs/>
          <w:sz w:val="26"/>
          <w:szCs w:val="26"/>
          <w:lang w:bidi="fa-IR"/>
        </w:rPr>
        <w:t>Forgiveness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)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عطا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واب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رد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ماي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و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ير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ي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وصي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ي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ز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م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ي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ير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اسخ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چيست؟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سم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ي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ي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يم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ف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احتمالا</w:t>
      </w:r>
      <w:r>
        <w:rPr>
          <w:rFonts w:cs="B Nazanin"/>
          <w:sz w:val="26"/>
          <w:szCs w:val="26"/>
          <w:rtl w:val="true"/>
          <w:lang w:bidi="fa-IR"/>
        </w:rPr>
        <w:t xml:space="preserve">"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ل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و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انپزش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فسرد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فزا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Potency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م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ص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و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جز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ص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ط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داخ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Consolidation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فسرد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u w:val="single"/>
          <w:lang w:bidi="fa-IR"/>
        </w:rPr>
        <w:t>C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رمالي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Mental health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ص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ز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37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ان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و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الدين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لي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يان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مسر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طلا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رف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د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ع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دواج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ت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فادا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مسر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واه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ياد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ي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مي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رائ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ن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واه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رچ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اقع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ليك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ي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اط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عي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نن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يست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عضا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"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شكا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وجيه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يگ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غي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يان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رن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طب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ظري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Signal detection theory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ير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گر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ان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چيست؟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اي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ت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وي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تق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Cs w:val="26"/>
          <w:lang w:bidi="fa-IR"/>
        </w:rPr>
        <w:t>Clear cut</w:t>
      </w:r>
      <w:r>
        <w:rPr>
          <w:rFonts w:cs="B Nazanin"/>
          <w:sz w:val="26"/>
          <w:szCs w:val="26"/>
          <w:rtl w:val="true"/>
          <w:lang w:bidi="fa-IR"/>
        </w:rPr>
        <w:t>)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مانن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قطع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ا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يستن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اي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شتب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يگن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ش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شخيص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دار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بدل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جر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خوشاي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ب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ساس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Cs w:val="26"/>
          <w:lang w:bidi="fa-IR"/>
        </w:rPr>
        <w:t>Sensitivity</w:t>
      </w:r>
      <w:r>
        <w:rPr>
          <w:rFonts w:cs="B Nazanin"/>
          <w:sz w:val="26"/>
          <w:szCs w:val="26"/>
          <w:rtl w:val="true"/>
          <w:lang w:bidi="fa-IR"/>
        </w:rPr>
        <w:t>)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ل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ش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كو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يك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دل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ضع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يار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س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Cs w:val="26"/>
          <w:lang w:bidi="fa-IR"/>
        </w:rPr>
        <w:t>Response criterion</w:t>
      </w:r>
      <w:r>
        <w:rPr>
          <w:rFonts w:cs="B Nazanin"/>
          <w:sz w:val="26"/>
          <w:szCs w:val="26"/>
          <w:rtl w:val="true"/>
          <w:lang w:bidi="fa-IR"/>
        </w:rPr>
        <w:t>)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False alarm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او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غ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تكا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Sensitivity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فزا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ا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ن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تق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Cs w:val="26"/>
          <w:lang w:bidi="fa-IR"/>
        </w:rPr>
        <w:t>Clear cut</w:t>
      </w:r>
      <w:r>
        <w:rPr>
          <w:rFonts w:cs="B Nazanin"/>
          <w:sz w:val="26"/>
          <w:szCs w:val="26"/>
          <w:rtl w:val="true"/>
          <w:lang w:bidi="fa-IR"/>
        </w:rPr>
        <w:t>)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</w:rPr>
      </w:pPr>
      <w:r>
        <w:rPr>
          <w:rFonts w:cs="B Nazanin"/>
          <w:b/>
          <w:bCs/>
          <w:sz w:val="26"/>
          <w:szCs w:val="26"/>
          <w:lang w:bidi="fa-IR"/>
        </w:rPr>
        <w:t>38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ظ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يست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رز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ذا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ش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(</w:t>
      </w:r>
      <w:r>
        <w:rPr>
          <w:rFonts w:cs="B Nazanin"/>
          <w:b/>
          <w:bCs/>
          <w:sz w:val="26"/>
          <w:szCs w:val="26"/>
          <w:lang w:bidi="fa-IR"/>
        </w:rPr>
        <w:t>Primary value system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)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ي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م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arousal-appraisal system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ارك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و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بو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؟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Thinking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Emotion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Judgment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Memory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39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انسال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طر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طرافي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"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ي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قي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"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وصي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ود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ور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وجوان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سبتا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"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رآشو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ستاخا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ش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دنب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ات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ياف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ي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طبا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حي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اي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رف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كنو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رخاشگ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ركش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س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وان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اكن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لاز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ش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ه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فع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مدلا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ماي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ذار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يدگا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كت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يون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وجي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ويك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نيست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؟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نو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س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Cs w:val="26"/>
          <w:lang w:bidi="fa-IR"/>
        </w:rPr>
        <w:t>Regression</w:t>
      </w:r>
      <w:r>
        <w:rPr>
          <w:rFonts w:cs="B Nazanin"/>
          <w:sz w:val="26"/>
          <w:szCs w:val="26"/>
          <w:rtl w:val="true"/>
          <w:lang w:bidi="fa-IR"/>
        </w:rPr>
        <w:t>)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ا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ب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Psychosexual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نا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افك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ق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Cs w:val="26"/>
          <w:lang w:bidi="fa-IR"/>
        </w:rPr>
        <w:t>Complex</w:t>
      </w:r>
      <w:r>
        <w:rPr>
          <w:rFonts w:cs="B Nazanin"/>
          <w:sz w:val="26"/>
          <w:szCs w:val="26"/>
          <w:rtl w:val="true"/>
          <w:lang w:bidi="fa-IR"/>
        </w:rPr>
        <w:t>)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مام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لف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افك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تباط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ن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اح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ن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Cs w:val="26"/>
          <w:lang w:bidi="fa-IR"/>
        </w:rPr>
        <w:t>Guilty feeling</w:t>
      </w:r>
      <w:r>
        <w:rPr>
          <w:rFonts w:cs="B Nazanin"/>
          <w:sz w:val="26"/>
          <w:szCs w:val="26"/>
          <w:rtl w:val="true"/>
          <w:lang w:bidi="fa-IR"/>
        </w:rPr>
        <w:t>)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ام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ك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يك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Masochistic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ه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رفتار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ج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ادآ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Cs w:val="26"/>
          <w:lang w:bidi="fa-IR"/>
        </w:rPr>
        <w:t>Recollection</w:t>
      </w:r>
      <w:r>
        <w:rPr>
          <w:rFonts w:cs="B Nazanin"/>
          <w:sz w:val="26"/>
          <w:szCs w:val="26"/>
          <w:rtl w:val="true"/>
          <w:lang w:bidi="fa-IR"/>
        </w:rPr>
        <w:t>)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40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ق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و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بق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ختل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لق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طب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ليني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وانپزشك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اجع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مو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ياف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رو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ح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نتر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شن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بر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ذش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رو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يما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واب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و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رزياب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ج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اض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وا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صر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ي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نج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شدي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لائ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نمي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شود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؟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چ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كو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مول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يتا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)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يدفول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41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ان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25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له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جرد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ارمند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بق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3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ختل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فسردگ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اس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خر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د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ي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ب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و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اض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40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ل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ر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يتالوپر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ناخ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مان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بود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ام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اض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گر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ور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ديد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يما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وبا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جر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ن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وصي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يم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نيم؟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Cs w:val="26"/>
          <w:lang w:bidi="fa-IR"/>
        </w:rPr>
        <w:t>Continuation phase</w:t>
      </w:r>
      <w:r>
        <w:rPr>
          <w:rFonts w:cs="B Nazanin"/>
          <w:sz w:val="26"/>
          <w:szCs w:val="26"/>
          <w:rtl w:val="true"/>
          <w:lang w:bidi="fa-IR"/>
        </w:rPr>
        <w:t>)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دريجا</w:t>
      </w:r>
      <w:r>
        <w:rPr>
          <w:rFonts w:cs="B Nazanin"/>
          <w:sz w:val="26"/>
          <w:szCs w:val="26"/>
          <w:rtl w:val="true"/>
          <w:lang w:bidi="fa-IR"/>
        </w:rPr>
        <w:t xml:space="preserve">" </w:t>
      </w:r>
      <w:r>
        <w:rPr>
          <w:rFonts w:cs="B Nazanin"/>
          <w:sz w:val="26"/>
          <w:sz w:val="26"/>
          <w:szCs w:val="26"/>
          <w:rtl w:val="true"/>
          <w:lang w:bidi="fa-IR"/>
        </w:rPr>
        <w:t>قط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ن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م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د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اب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گهدا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Cs w:val="26"/>
          <w:lang w:bidi="fa-IR"/>
        </w:rPr>
        <w:t>Maintenance treatment</w:t>
      </w:r>
      <w:r>
        <w:rPr>
          <w:rFonts w:cs="B Nazanin"/>
          <w:sz w:val="26"/>
          <w:szCs w:val="26"/>
          <w:rtl w:val="true"/>
          <w:lang w:bidi="fa-IR"/>
        </w:rPr>
        <w:t>)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5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Cs w:val="26"/>
          <w:lang w:bidi="fa-IR"/>
        </w:rPr>
        <w:t>Continuation phase</w:t>
      </w:r>
      <w:r>
        <w:rPr>
          <w:rFonts w:cs="B Nazanin"/>
          <w:sz w:val="26"/>
          <w:szCs w:val="26"/>
          <w:rtl w:val="true"/>
          <w:lang w:bidi="fa-IR"/>
        </w:rPr>
        <w:t>)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ن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م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دريجا</w:t>
      </w:r>
      <w:r>
        <w:rPr>
          <w:rFonts w:cs="B Nazanin"/>
          <w:sz w:val="26"/>
          <w:szCs w:val="26"/>
          <w:rtl w:val="true"/>
          <w:lang w:bidi="fa-IR"/>
        </w:rPr>
        <w:t xml:space="preserve">" </w:t>
      </w:r>
      <w:r>
        <w:rPr>
          <w:rFonts w:cs="B Nazanin"/>
          <w:sz w:val="26"/>
          <w:sz w:val="26"/>
          <w:szCs w:val="26"/>
          <w:rtl w:val="true"/>
          <w:lang w:bidi="fa-IR"/>
        </w:rPr>
        <w:t>قط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sz w:val="26"/>
          <w:szCs w:val="26"/>
          <w:rtl w:val="true"/>
          <w:lang w:bidi="fa-IR"/>
        </w:rPr>
        <w:t xml:space="preserve">. 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)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ي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د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دريجا</w:t>
      </w:r>
      <w:r>
        <w:rPr>
          <w:rFonts w:cs="B Nazanin"/>
          <w:sz w:val="26"/>
          <w:szCs w:val="26"/>
          <w:rtl w:val="true"/>
          <w:lang w:bidi="fa-IR"/>
        </w:rPr>
        <w:t xml:space="preserve">" </w:t>
      </w:r>
      <w:r>
        <w:rPr>
          <w:rFonts w:cs="B Nazanin"/>
          <w:sz w:val="26"/>
          <w:sz w:val="26"/>
          <w:szCs w:val="26"/>
          <w:rtl w:val="true"/>
          <w:lang w:bidi="fa-IR"/>
        </w:rPr>
        <w:t>قط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</w:rPr>
      </w:pPr>
      <w:r>
        <w:rPr>
          <w:rFonts w:cs="B Nazanin"/>
          <w:b/>
          <w:bCs/>
          <w:sz w:val="26"/>
          <w:szCs w:val="26"/>
          <w:lang w:bidi="fa-IR"/>
        </w:rPr>
        <w:t>42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ان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22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شخيص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ختل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فسردگ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اس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سيكوتي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رو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ع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ايم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خ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وانپزشك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ست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وج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بق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ختل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لق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طب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واه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يمار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انو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يم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گران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باد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خترش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ي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بتل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يما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طب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رزياب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ج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ج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ي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ظ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و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ند؟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Suicidal Idea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Psychomotor retardation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Depressive temperament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Graduate onset</w:t>
      </w:r>
    </w:p>
    <w:p>
      <w:pPr>
        <w:pStyle w:val="Normal"/>
        <w:bidi w:val="1"/>
        <w:ind w:left="362" w:right="0" w:hanging="0"/>
        <w:jc w:val="both"/>
        <w:rPr>
          <w:rFonts w:ascii="Arial" w:hAnsi="Arial" w:cs="B Nazanin"/>
          <w:sz w:val="26"/>
          <w:szCs w:val="26"/>
          <w:lang w:bidi="fa-IR"/>
        </w:rPr>
      </w:pPr>
      <w:r>
        <w:rPr>
          <w:rFonts w:cs="B Nazanin" w:ascii="Arial" w:hAnsi="Arial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 w:ascii="Arial" w:hAnsi="Arial"/>
          <w:sz w:val="26"/>
          <w:szCs w:val="26"/>
          <w:lang w:bidi="fa-IR"/>
        </w:rPr>
        <w:t>43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ان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60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له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بتل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ختل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لق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طب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ح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م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رو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ثبي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نن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ل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ر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رد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اض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فسردگ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اس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بر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ط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يكس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ذش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4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و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اني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فسردگ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اس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جر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ر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جر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و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از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ي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گهان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و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خر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و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فسردگ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اس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ا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ب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و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صر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رو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ي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يشتر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حتم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يف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اني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يم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و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وا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مرا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شد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Nortriptyline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Bupropion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Trazodone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Venlafaxine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</w:rPr>
      </w:pPr>
      <w:r>
        <w:rPr>
          <w:rFonts w:cs="B Nazanin"/>
          <w:b/>
          <w:bCs/>
          <w:sz w:val="26"/>
          <w:szCs w:val="26"/>
          <w:lang w:bidi="fa-IR"/>
        </w:rPr>
        <w:t>44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رزياب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يما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ودلي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ستي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نبل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وي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رد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اسا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ط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نت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ج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زاج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ي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حتم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؟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Melancholic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Choleric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Phlegmatic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Sanguine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45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ان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45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له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اغ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زيستي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ل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ب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ي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وص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دارد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امي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رخوا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رزياب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غل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ج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اراي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سب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ق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زيست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ر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غي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ح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لذت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چيز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شخيص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ي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يشت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طر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شد؟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No diagnose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Major depressive disorder (Atypic)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Dysthymic disorder</w:t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Major depressive disorder (NOS)</w:t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46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خت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ان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20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شخيص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ختل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فسردگ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اس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ح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م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روي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ر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رف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بر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ع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صر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رو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وا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چ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فزاي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ز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يم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ژي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ختل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ركت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ر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رزياب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ج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ورتواستاتي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يپوتانسيو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ريت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ر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حتم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صر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رو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ي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يشت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؟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Duloxetine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Amoxapine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Mirtazapine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)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Paroxetine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47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ان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30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له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تاهل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ا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بر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3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ا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ب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ي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ندگ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لذ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وص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دارد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رژ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اه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ياف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اره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ا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وا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سد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مرك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اف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دا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حسا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مس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وب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رزو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ر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يم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وا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ز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طو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اب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لاحظ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اه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ياف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يكب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زش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اجع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ل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وارض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وارش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رو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روه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ط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ر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جوي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دامي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روه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ي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حتم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مكا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مان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فزاي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هد؟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Venlafaxine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Bupropion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Mirtazapine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)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Sertraline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48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يما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شخيص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ختل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لق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طب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خ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وانپزشك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ست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تيولوژ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يما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ج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زي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ي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وا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ش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هن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ژنتيك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يشت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شد؟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Late age at onset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Comorbid alcoholism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Non-psychotic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Lithium non-response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sz w:val="26"/>
          <w:szCs w:val="26"/>
          <w:lang w:bidi="fa-IR"/>
        </w:rPr>
      </w:pPr>
      <w:r>
        <w:rPr>
          <w:rFonts w:cs="B Nazanin" w:ascii="Arial" w:hAnsi="Arial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sz w:val="26"/>
          <w:szCs w:val="26"/>
          <w:lang w:bidi="fa-IR"/>
        </w:rPr>
      </w:pPr>
      <w:r>
        <w:rPr>
          <w:rFonts w:cs="B Nazanin" w:ascii="Arial" w:hAnsi="Arial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6"/>
          <w:szCs w:val="26"/>
          <w:lang w:bidi="fa-IR"/>
        </w:rPr>
        <w:t>49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يما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بتل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ختل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لق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رزياب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صويرنگا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ج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زرگ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طنه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غز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(</w:t>
      </w:r>
      <w:r>
        <w:rPr>
          <w:rFonts w:cs="B Nazanin"/>
          <w:b/>
          <w:bCs/>
          <w:sz w:val="26"/>
          <w:szCs w:val="26"/>
          <w:lang w:bidi="fa-IR"/>
        </w:rPr>
        <w:t>Ventriculomegaly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زار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ي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ا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ي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رو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م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نج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گش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لائ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اه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داز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طن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ود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اختل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ط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و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افسرد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ز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افسرد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فر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اختل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ط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50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ان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25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له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تاهل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دو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رز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بتل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ختل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لق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طب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مرا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مسر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ليني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وانپزشك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اجع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ر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ن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صمي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د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رف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گر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عد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بتل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يما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رزندش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شن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صور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د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بتل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مس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يم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يما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لق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يس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بتل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ختل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لق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چ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ص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ي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نيد؟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25</w:t>
      </w:r>
      <w:r>
        <w:rPr>
          <w:rFonts w:cs="B Nazanin"/>
          <w:sz w:val="26"/>
          <w:szCs w:val="26"/>
          <w:rtl w:val="true"/>
          <w:lang w:bidi="fa-IR"/>
        </w:rPr>
        <w:t>-</w:t>
      </w:r>
      <w:r>
        <w:rPr>
          <w:rFonts w:cs="B Nazanin"/>
          <w:sz w:val="26"/>
          <w:szCs w:val="26"/>
          <w:lang w:bidi="fa-IR"/>
        </w:rPr>
        <w:t>10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35</w:t>
      </w:r>
      <w:r>
        <w:rPr>
          <w:rFonts w:cs="B Nazanin"/>
          <w:sz w:val="26"/>
          <w:szCs w:val="26"/>
          <w:rtl w:val="true"/>
          <w:lang w:bidi="fa-IR"/>
        </w:rPr>
        <w:t>-</w:t>
      </w:r>
      <w:r>
        <w:rPr>
          <w:rFonts w:cs="B Nazanin"/>
          <w:sz w:val="26"/>
          <w:szCs w:val="26"/>
          <w:lang w:bidi="fa-IR"/>
        </w:rPr>
        <w:t>20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45</w:t>
      </w:r>
      <w:r>
        <w:rPr>
          <w:rFonts w:cs="B Nazanin"/>
          <w:sz w:val="26"/>
          <w:szCs w:val="26"/>
          <w:rtl w:val="true"/>
          <w:lang w:bidi="fa-IR"/>
        </w:rPr>
        <w:t>-</w:t>
      </w:r>
      <w:r>
        <w:rPr>
          <w:rFonts w:cs="B Nazanin"/>
          <w:sz w:val="26"/>
          <w:szCs w:val="26"/>
          <w:lang w:bidi="fa-IR"/>
        </w:rPr>
        <w:t>30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55</w:t>
      </w:r>
      <w:r>
        <w:rPr>
          <w:rFonts w:cs="B Nazanin"/>
          <w:sz w:val="26"/>
          <w:szCs w:val="26"/>
          <w:rtl w:val="true"/>
          <w:lang w:bidi="fa-IR"/>
        </w:rPr>
        <w:t>-</w:t>
      </w:r>
      <w:r>
        <w:rPr>
          <w:rFonts w:cs="B Nazanin"/>
          <w:sz w:val="26"/>
          <w:szCs w:val="26"/>
          <w:lang w:bidi="fa-IR"/>
        </w:rPr>
        <w:t>40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51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ق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25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له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ج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بق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اجع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تعد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ليني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وست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ضايع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وست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تعد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چپ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اسخ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مان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ناسب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رو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ش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د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ر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ذك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بر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بق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لرژ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تعد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ر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رزياب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وانشناخت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شخص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ضايع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وستي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مد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ه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عارض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ون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ج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مزم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ختل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خصي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ي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عنو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ام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مي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كمت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حتم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؟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Borderline personality disorder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Narcissistic personality disorder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Obsessive compulsive personality disorder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Dependent personality disorder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52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ان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30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رزياب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وانپزشك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echolalia</w:t>
      </w:r>
      <w:r>
        <w:rPr>
          <w:rFonts w:cs="B Nazanin"/>
          <w:b/>
          <w:b/>
          <w:bCs/>
          <w:sz w:val="26"/>
          <w:sz w:val="26"/>
          <w:szCs w:val="26"/>
          <w:lang w:bidi="fa-IR"/>
        </w:rPr>
        <w:t>،</w:t>
      </w:r>
      <w:r>
        <w:rPr>
          <w:b/>
          <w:b/>
          <w:bCs/>
          <w:sz w:val="26"/>
          <w:sz w:val="26"/>
          <w:szCs w:val="26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echopraxia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Waxy flexibility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ر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رتبا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لائ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دامي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ملكرده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وانشناخت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ي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حتم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؟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Thought content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orientation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Suggestibility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)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Judgment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53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ق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40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له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تاهل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سابد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ركت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بق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صر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لك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چ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بل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بر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مان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چ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ندر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ر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لك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حسا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ر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ش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و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وست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زي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وه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ي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طر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شد؟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Functional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Reflex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Psychomotor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)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Haptic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54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ط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يج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چاق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ياب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يپ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2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ش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وئيتياپ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قايس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ي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نت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سيكوتي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س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و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د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؟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High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Intermediate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Low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Lowest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55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55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ح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م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گهدارن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وپرونورف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ر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ر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چ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د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(</w:t>
      </w:r>
      <w:r>
        <w:rPr>
          <w:rFonts w:cs="B Nazanin"/>
          <w:b/>
          <w:bCs/>
          <w:sz w:val="26"/>
          <w:szCs w:val="26"/>
          <w:lang w:bidi="fa-IR"/>
        </w:rPr>
        <w:t>Acute pain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)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رد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نتر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يم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زي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نادر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؟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اضا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وپرونورف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ز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قس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ب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و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ض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تها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غيراستروئ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ض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فسرد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پتيم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اضا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گوني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پيئوئ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ژ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م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قط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وپرونورف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غي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گوني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پيئوئ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56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60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د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20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ب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چ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ياب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و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نتر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لائ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فسردگ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وانپزش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عرف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يم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رخت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دي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زم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اك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نتر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اه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يم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ي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روه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ي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ولوي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و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ر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نمي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گيرد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؟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Duloxetine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Gabapentine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Amitriptyline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Venlafaxine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57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57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ل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فسردگ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اس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ح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م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150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ل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ر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ريپتل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ر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ر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يم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وز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حتبا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درا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اك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جوي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دامي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روه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ي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وا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م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نن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شد؟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Bethanechol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Baclofen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Beclomethasone</w:t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Buspiron</w:t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58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يم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چ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ختل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لق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وقطب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ح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م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1500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ل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ر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الپرو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دي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ر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ر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يم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دي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ك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واهد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ي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ك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اد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هو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شتهاي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اجع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ر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ميل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ر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زماي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ل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ش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ده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دامي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ختلال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ي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ذه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تبا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زد؟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Hepatotoxicity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Thrombocytopenia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Hyperammonemia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)</w:t>
      </w:r>
      <w:r>
        <w:rPr>
          <w:rFonts w:cs="B Nazanin"/>
          <w:sz w:val="26"/>
          <w:szCs w:val="26"/>
          <w:rtl w:val="true"/>
          <w:lang w:bidi="fa-IR"/>
        </w:rPr>
        <w:t xml:space="preserve">    </w:t>
      </w:r>
      <w:r>
        <w:rPr>
          <w:rFonts w:cs="B Nazanin"/>
          <w:sz w:val="26"/>
          <w:szCs w:val="26"/>
          <w:lang w:bidi="fa-IR"/>
        </w:rPr>
        <w:t>Pancreatitis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59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يم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ل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يسفوري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راشتهايي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فزاي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زن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رخواب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ساسي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واب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رد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وانپزش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رجا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دامي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قدام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مان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ي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ناسبتر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؟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TCAs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MAOIs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ECT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)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SSRIs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60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رتبا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رتازاپ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دامي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بار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ي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نادر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شد؟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4/1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يما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ضا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ز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ي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نن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اي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SSRI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وار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وار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ن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م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خور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افزا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ر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اي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ضدافسرد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ذي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رتازاپ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ا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ق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ي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SSRI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61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57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عل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فسردگ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قاو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ح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م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راني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يپروم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ر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ر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ش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و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ديد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ردرد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اك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اردي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عري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فراغ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ورژان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ور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م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يم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م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ا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ي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وصي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بجز</w:t>
      </w:r>
      <w:r>
        <w:rPr>
          <w:rFonts w:cs="B Nazanin"/>
          <w:b/>
          <w:bCs/>
          <w:sz w:val="26"/>
          <w:szCs w:val="26"/>
          <w:u w:val="single"/>
          <w:rtl w:val="true"/>
          <w:lang w:bidi="fa-IR"/>
        </w:rPr>
        <w:t>: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Captopril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Phentolamine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Fursemide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Nifedipine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62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جوي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دامي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روه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ي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مزم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لوزاپ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وصي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نمي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شوند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؟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Ranitidine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Cimetidine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Omeprazole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Pentaprazole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63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رتبا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Allopregnanolone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«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تابولي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روژسترو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»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دامي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بار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ي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نادر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؟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مي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فسرد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ا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اب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ضطر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ق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SSRIs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فزا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هن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ث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SSRIs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يسف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اعد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تباط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دارن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64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جوي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دامي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روه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ي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ب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ECT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يست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حتيا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رد؟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Antihypertensives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Inhalers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B-Blockers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Steroids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65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يم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چ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فسردگ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اس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عل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قاوم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اب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چند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رو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روه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ضدافسردگ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ح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م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TMS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ر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ير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دامي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ا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ي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Risk factor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ه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شنج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خواس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TMS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نمي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باشد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؟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RTMS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Single pulse TMS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Epilepsy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Focal brain lesion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66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ي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يگي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5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يمار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ياف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نن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لوزاپ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وس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David Henderson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صور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رف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دودا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"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چ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ص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يمار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ياب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ليتو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يپ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2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يد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ردند؟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10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27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ص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36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صد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45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صد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67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 </w:t>
      </w:r>
      <w:r>
        <w:rPr>
          <w:rFonts w:cs="B Nazanin"/>
          <w:b/>
          <w:bCs/>
          <w:sz w:val="26"/>
          <w:szCs w:val="26"/>
          <w:lang w:bidi="fa-IR"/>
        </w:rPr>
        <w:t>Modafinil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ظ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ثر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مان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و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ADHD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دامي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ا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ي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كمت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ث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؟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Attention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Motivation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Hyperactivity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General arousal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</w:rPr>
      </w:pPr>
      <w:r>
        <w:rPr>
          <w:rFonts w:cs="B Nazanin"/>
          <w:b/>
          <w:bCs/>
          <w:sz w:val="26"/>
          <w:szCs w:val="26"/>
          <w:lang w:bidi="fa-IR"/>
        </w:rPr>
        <w:t>68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ان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37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19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ب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ح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م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گهدارن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ليتيو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ستند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مانگا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اجع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ر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ل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فسر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اك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ست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ع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صاح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شاه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6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ا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ب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لاو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ل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فسر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چ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ند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واني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-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ركت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ف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ملك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وش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ختل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افظ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صور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ل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ي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يد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ر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دامي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زي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ي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عنو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ل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ضعي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يش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طر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نمي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باشد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؟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Breakthrogh depression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Lithium induced hypokalemia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Lithium induced hypothroidism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Lithium induced hypercalcemia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69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ق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28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انز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ا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ب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شخيص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ختل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وقطب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I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ح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م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400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ل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ر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لاموتريژ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ضعي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لق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ايدا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رد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عل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يكت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تخصص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خل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اجع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ع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ج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زمايش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بد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شخص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ق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ز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نزيمه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بد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اب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فزاي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ياف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ونوگراف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عم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م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داز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ب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طبيع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و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سيت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زار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تخصص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خل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لاموتريژ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يم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ط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مو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ع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ي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ف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يم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و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عل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وابي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رحرف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لائ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ل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ل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وانپزش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عالج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رجا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صور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رو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جد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لاموتريژ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يم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و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ي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تخا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نيد؟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شر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400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شر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300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ز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شر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25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فزا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دريج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400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25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فزا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دريج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300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ز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70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يما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مد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10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يوريداز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(</w:t>
      </w:r>
      <w:r>
        <w:rPr>
          <w:rFonts w:cs="B Nazanin"/>
          <w:b/>
          <w:bCs/>
          <w:sz w:val="26"/>
          <w:szCs w:val="26"/>
          <w:lang w:bidi="fa-IR"/>
        </w:rPr>
        <w:t>Thioridazine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)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ف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عل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شكل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يناي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چش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زش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اجع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ن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چش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زش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شخيص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Retinitis pigmentosa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ه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ارض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روي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زي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؟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تغي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يم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لوپريد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ج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بو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ط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يوريداز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دري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ر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sz w:val="26"/>
          <w:szCs w:val="26"/>
          <w:rtl w:val="true"/>
          <w:lang w:bidi="fa-IR"/>
        </w:rPr>
        <w:t>.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ارض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و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ب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ضع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ختل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ين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ج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71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وارض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انب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Memantine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زي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؟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موج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فزا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ان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يناز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ب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موم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ب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شايعت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وار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ان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بو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رگي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رد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ن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تجو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Donepezil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ج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فزا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وار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ان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يما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رس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لي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في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يا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ا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72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ان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42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ي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2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ب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ح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م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600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ل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ر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اربامازپ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400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ل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ر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لاموتريژ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ل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فزاي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ز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زش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عالج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وي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اجع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ماين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يش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صمي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عويض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اربامازپ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ك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اربازپ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(</w:t>
      </w:r>
      <w:r>
        <w:rPr>
          <w:rFonts w:cs="B Nazanin"/>
          <w:b/>
          <w:bCs/>
          <w:sz w:val="26"/>
          <w:szCs w:val="26"/>
          <w:lang w:bidi="fa-IR"/>
        </w:rPr>
        <w:t>Oxcarbuzepine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)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يرن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زي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دا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م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يش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صحي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؟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د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اموتريژ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غي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د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اب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د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اموتريژ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قريبا</w:t>
      </w:r>
      <w:r>
        <w:rPr>
          <w:rFonts w:cs="B Nazanin"/>
          <w:sz w:val="26"/>
          <w:szCs w:val="26"/>
          <w:rtl w:val="true"/>
          <w:lang w:bidi="fa-IR"/>
        </w:rPr>
        <w:t xml:space="preserve">"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ص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ب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د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اب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د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اموتريژ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قريبا</w:t>
      </w:r>
      <w:r>
        <w:rPr>
          <w:rFonts w:cs="B Nazanin"/>
          <w:sz w:val="26"/>
          <w:szCs w:val="26"/>
          <w:rtl w:val="true"/>
          <w:lang w:bidi="fa-IR"/>
        </w:rPr>
        <w:t xml:space="preserve">" </w:t>
      </w:r>
      <w:r>
        <w:rPr>
          <w:rFonts w:cs="B Nazanin"/>
          <w:sz w:val="26"/>
          <w:szCs w:val="26"/>
          <w:lang w:bidi="fa-IR"/>
        </w:rPr>
        <w:t>25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فزا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اموتريژ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قريبا</w:t>
      </w:r>
      <w:r>
        <w:rPr>
          <w:rFonts w:cs="B Nazanin"/>
          <w:sz w:val="26"/>
          <w:szCs w:val="26"/>
          <w:rtl w:val="true"/>
          <w:lang w:bidi="fa-IR"/>
        </w:rPr>
        <w:t>"</w:t>
      </w:r>
      <w:r>
        <w:rPr>
          <w:rFonts w:cs="B Nazanin"/>
          <w:sz w:val="26"/>
          <w:szCs w:val="26"/>
          <w:lang w:bidi="fa-IR"/>
        </w:rPr>
        <w:t>25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ا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73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دامي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روه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ي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م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يشگي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نن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Seasonal affective disorder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وس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FDA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ائي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؟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Escitalopram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Mirtazapine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Venlafaxin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Bupropion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74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ق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45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شك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وا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اجع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ر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ر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عم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م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شخص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وا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فت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شكل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دا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ل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شك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صل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يش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ودت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وا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يد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رض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ين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ي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شك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ي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وانپزشك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دارند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دامي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روه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ي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م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شك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وا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يش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ناس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؟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Alprazolam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Clonazepam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Temazepam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)</w:t>
      </w:r>
      <w:r>
        <w:rPr>
          <w:rFonts w:cs="B Nazanin"/>
          <w:sz w:val="26"/>
          <w:szCs w:val="26"/>
          <w:lang w:bidi="fa-IR"/>
        </w:rPr>
        <w:t>Triazolam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75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ان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60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م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اركينسو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مانتاد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وزا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200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ل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ر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ف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ن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عل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غيي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ن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رغوان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ع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صر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ر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يج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زش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عالج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اجع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ن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زي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يش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صحي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؟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فورا</w:t>
      </w:r>
      <w:r>
        <w:rPr>
          <w:rFonts w:cs="B Nazanin"/>
          <w:sz w:val="26"/>
          <w:szCs w:val="26"/>
          <w:rtl w:val="true"/>
          <w:lang w:bidi="fa-IR"/>
        </w:rPr>
        <w:t xml:space="preserve">" </w:t>
      </w:r>
      <w:r>
        <w:rPr>
          <w:rFonts w:cs="B Nazanin"/>
          <w:sz w:val="26"/>
          <w:sz w:val="26"/>
          <w:szCs w:val="26"/>
          <w:rtl w:val="true"/>
          <w:lang w:bidi="fa-IR"/>
        </w:rPr>
        <w:t>بايس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انتاد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ط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يم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بو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را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طل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ي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ش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Cs w:val="26"/>
          <w:lang w:bidi="fa-IR"/>
        </w:rPr>
        <w:t>Dilatation</w:t>
      </w:r>
      <w:r>
        <w:rPr>
          <w:rFonts w:cs="B Nazanin"/>
          <w:sz w:val="26"/>
          <w:szCs w:val="26"/>
          <w:rtl w:val="true"/>
          <w:lang w:bidi="fa-IR"/>
        </w:rPr>
        <w:t>)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ر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مولا</w:t>
      </w:r>
      <w:r>
        <w:rPr>
          <w:rFonts w:cs="B Nazanin"/>
          <w:sz w:val="26"/>
          <w:szCs w:val="26"/>
          <w:rtl w:val="true"/>
          <w:lang w:bidi="fa-IR"/>
        </w:rPr>
        <w:t xml:space="preserve">" </w:t>
      </w:r>
      <w:r>
        <w:rPr>
          <w:rFonts w:cs="B Nazanin"/>
          <w:sz w:val="26"/>
          <w:sz w:val="26"/>
          <w:szCs w:val="26"/>
          <w:rtl w:val="true"/>
          <w:lang w:bidi="fa-IR"/>
        </w:rPr>
        <w:t>برگ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پذ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ربط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ص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انتاد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يس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ختلا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عق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وار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ان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انتاد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مولا</w:t>
      </w:r>
      <w:r>
        <w:rPr>
          <w:rFonts w:cs="B Nazanin"/>
          <w:sz w:val="26"/>
          <w:szCs w:val="26"/>
          <w:rtl w:val="true"/>
          <w:lang w:bidi="fa-IR"/>
        </w:rPr>
        <w:t xml:space="preserve">"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ر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ط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ط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76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يما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م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ختل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لق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وزا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1200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ل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ر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ليتيو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ياف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ل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لرز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ست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اجع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ر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زمايش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عم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مده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زمايش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ليو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رم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ست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ل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زمايش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بد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خت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ستن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م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لرز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يم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رو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تابلوك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ف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ود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دامي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تابلوكره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ي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رجي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وند؟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Propranolol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Nadolol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Metoprolol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Pindolol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77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ي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يگا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5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ف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ب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وزا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2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رص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لونيد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(</w:t>
      </w:r>
      <w:r>
        <w:rPr>
          <w:rFonts w:cs="B Nazanin"/>
          <w:b/>
          <w:bCs/>
          <w:sz w:val="26"/>
          <w:szCs w:val="26"/>
          <w:lang w:bidi="fa-IR"/>
        </w:rPr>
        <w:t>4/0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ل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ر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وزانه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جوي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ط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لونيد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ي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وانپزش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اجع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ر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دامي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وشه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ي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و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ناسب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ط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لونيد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شد؟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د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لونيدين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ز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05/0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ن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املا</w:t>
      </w:r>
      <w:r>
        <w:rPr>
          <w:rFonts w:cs="B Nazanin"/>
          <w:sz w:val="26"/>
          <w:szCs w:val="26"/>
          <w:rtl w:val="true"/>
          <w:lang w:bidi="fa-IR"/>
        </w:rPr>
        <w:t xml:space="preserve">" </w:t>
      </w:r>
      <w:r>
        <w:rPr>
          <w:rFonts w:cs="B Nazanin"/>
          <w:sz w:val="26"/>
          <w:sz w:val="26"/>
          <w:szCs w:val="26"/>
          <w:rtl w:val="true"/>
          <w:lang w:bidi="fa-IR"/>
        </w:rPr>
        <w:t>قط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د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لونيد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ان</w:t>
      </w:r>
      <w:r>
        <w:rPr>
          <w:sz w:val="26"/>
          <w:sz w:val="26"/>
          <w:szCs w:val="26"/>
          <w:rtl w:val="true"/>
          <w:lang w:bidi="fa-IR"/>
        </w:rPr>
        <w:t xml:space="preserve">   </w:t>
      </w:r>
      <w:r>
        <w:rPr>
          <w:rFonts w:cs="B Nazanin"/>
          <w:sz w:val="26"/>
          <w:szCs w:val="26"/>
          <w:lang w:bidi="fa-IR"/>
        </w:rPr>
        <w:t>05/0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ن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املا</w:t>
      </w:r>
      <w:r>
        <w:rPr>
          <w:rFonts w:cs="B Nazanin"/>
          <w:sz w:val="26"/>
          <w:szCs w:val="26"/>
          <w:rtl w:val="true"/>
          <w:lang w:bidi="fa-IR"/>
        </w:rPr>
        <w:t xml:space="preserve">" </w:t>
      </w:r>
      <w:r>
        <w:rPr>
          <w:rFonts w:cs="B Nazanin"/>
          <w:sz w:val="26"/>
          <w:sz w:val="26"/>
          <w:szCs w:val="26"/>
          <w:rtl w:val="true"/>
          <w:lang w:bidi="fa-IR"/>
        </w:rPr>
        <w:t>قط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د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لونيدين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05/0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ن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املا</w:t>
      </w:r>
      <w:r>
        <w:rPr>
          <w:rFonts w:cs="B Nazanin"/>
          <w:sz w:val="26"/>
          <w:szCs w:val="26"/>
          <w:rtl w:val="true"/>
          <w:lang w:bidi="fa-IR"/>
        </w:rPr>
        <w:t xml:space="preserve">" </w:t>
      </w:r>
      <w:r>
        <w:rPr>
          <w:rFonts w:cs="B Nazanin"/>
          <w:sz w:val="26"/>
          <w:sz w:val="26"/>
          <w:szCs w:val="26"/>
          <w:rtl w:val="true"/>
          <w:lang w:bidi="fa-IR"/>
        </w:rPr>
        <w:t>قط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لونيدين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05/0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ن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املا</w:t>
      </w:r>
      <w:r>
        <w:rPr>
          <w:rFonts w:cs="B Nazanin"/>
          <w:sz w:val="26"/>
          <w:szCs w:val="26"/>
          <w:rtl w:val="true"/>
          <w:lang w:bidi="fa-IR"/>
        </w:rPr>
        <w:t xml:space="preserve">" </w:t>
      </w:r>
      <w:r>
        <w:rPr>
          <w:rFonts w:cs="B Nazanin"/>
          <w:sz w:val="26"/>
          <w:sz w:val="26"/>
          <w:szCs w:val="26"/>
          <w:rtl w:val="true"/>
          <w:lang w:bidi="fa-IR"/>
        </w:rPr>
        <w:t>قط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78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رد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س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اط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اه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نواي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اه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دي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ي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ا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نندگ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ي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قد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هارته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بل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اه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ملك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دن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د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زر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اجه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ذير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قعي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حدو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Individuation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(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فر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)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طبق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ند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ود؟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سوم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چها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پنج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ش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</w:rPr>
      </w:pPr>
      <w:r>
        <w:rPr>
          <w:rFonts w:cs="B Nazanin"/>
          <w:b/>
          <w:bCs/>
          <w:sz w:val="26"/>
          <w:szCs w:val="26"/>
          <w:lang w:bidi="fa-IR"/>
        </w:rPr>
        <w:t>79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دامي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ا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ي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كيزوفرن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ي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غ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يشت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كيزوفرن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غ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ي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ود؟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هذيا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توه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ساب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ام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ن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80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زي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ي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نندگ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لمند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صحي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شد؟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لمن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نند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زرگس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فا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ند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دارد</w:t>
      </w:r>
      <w:r>
        <w:rPr>
          <w:rFonts w:cs="B Nazanin"/>
          <w:sz w:val="26"/>
          <w:szCs w:val="26"/>
          <w:rtl w:val="true"/>
          <w:lang w:bidi="fa-IR"/>
        </w:rPr>
        <w:t xml:space="preserve">. 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ريس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صاد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لمن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75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ل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sz w:val="26"/>
          <w:szCs w:val="26"/>
          <w:rtl w:val="true"/>
          <w:lang w:bidi="fa-IR"/>
        </w:rPr>
        <w:t xml:space="preserve">. 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خط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صاد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لمن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وجوا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انپزش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ضدافسرد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ل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ع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ا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ط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صاد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81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يشتر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ي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فزاي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معي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عد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لمند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مريك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دامي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قاط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اريخ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ي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تفا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فت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؟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1900</w:t>
      </w:r>
      <w:r>
        <w:rPr>
          <w:rFonts w:cs="B Nazanin"/>
          <w:sz w:val="26"/>
          <w:szCs w:val="26"/>
          <w:rtl w:val="true"/>
          <w:lang w:bidi="fa-IR"/>
        </w:rPr>
        <w:t>-</w:t>
      </w:r>
      <w:r>
        <w:rPr>
          <w:rFonts w:cs="B Nazanin"/>
          <w:sz w:val="26"/>
          <w:szCs w:val="26"/>
          <w:lang w:bidi="fa-IR"/>
        </w:rPr>
        <w:t>1960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1960</w:t>
      </w:r>
      <w:r>
        <w:rPr>
          <w:rFonts w:cs="B Nazanin"/>
          <w:sz w:val="26"/>
          <w:szCs w:val="26"/>
          <w:rtl w:val="true"/>
          <w:lang w:bidi="fa-IR"/>
        </w:rPr>
        <w:t>-</w:t>
      </w:r>
      <w:r>
        <w:rPr>
          <w:rFonts w:cs="B Nazanin"/>
          <w:sz w:val="26"/>
          <w:szCs w:val="26"/>
          <w:lang w:bidi="fa-IR"/>
        </w:rPr>
        <w:t>2000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2010</w:t>
      </w:r>
      <w:r>
        <w:rPr>
          <w:rFonts w:cs="B Nazanin"/>
          <w:sz w:val="26"/>
          <w:szCs w:val="26"/>
          <w:rtl w:val="true"/>
          <w:lang w:bidi="fa-IR"/>
        </w:rPr>
        <w:t>-</w:t>
      </w:r>
      <w:r>
        <w:rPr>
          <w:rFonts w:cs="B Nazanin"/>
          <w:sz w:val="26"/>
          <w:szCs w:val="26"/>
          <w:lang w:bidi="fa-IR"/>
        </w:rPr>
        <w:t>2000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تفا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دار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82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دامي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زي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ي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لائ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شتر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ليريو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ختل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سيكوتي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نمي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باشد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؟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تغيي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وشي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هذ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توه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ختلا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ناخ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83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د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67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خيرا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"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چ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دبين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سب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طرافي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ساي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يمت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ر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ن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طرافي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واه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چ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ا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خي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تدريج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رامو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وب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ي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ا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ر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لام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ي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ف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مان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روق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قاب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لزايم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شد؟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فرامو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قاي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ز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نم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ئ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MMSE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بيقر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ضطر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ترو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ا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ج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غ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MRI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84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دامي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زي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ي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ل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م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ختل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Amnestic disorder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نمي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باشد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؟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هيپوگليس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ECT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تروم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غ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ف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غ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فسرد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</w:rPr>
      </w:pPr>
      <w:r>
        <w:rPr>
          <w:rFonts w:cs="B Nazanin"/>
          <w:b/>
          <w:bCs/>
          <w:sz w:val="26"/>
          <w:szCs w:val="26"/>
          <w:lang w:bidi="fa-IR"/>
        </w:rPr>
        <w:t>85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و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وا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ناس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لمند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یشنه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نمی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کنید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؟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ر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ختخو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گذران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ی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ظ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ید</w:t>
      </w:r>
      <w:r>
        <w:rPr>
          <w:sz w:val="26"/>
          <w:sz w:val="26"/>
          <w:szCs w:val="26"/>
          <w:rtl w:val="true"/>
          <w:lang w:bidi="fa-IR"/>
        </w:rPr>
        <w:t xml:space="preserve">   </w:t>
      </w:r>
    </w:p>
    <w:p>
      <w:pPr>
        <w:pStyle w:val="Normal"/>
        <w:bidi w:val="1"/>
        <w:ind w:left="720" w:right="0" w:hanging="0"/>
        <w:jc w:val="both"/>
        <w:rPr>
          <w:rFonts w:cs="B Nazanin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ور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ظ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نوشید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نید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86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ا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ط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کم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ایگز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فسردگ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ضطرا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لمند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یشنه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نمی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کنید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؟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St.John's wort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 </w:t>
      </w:r>
      <w:r>
        <w:rPr>
          <w:rFonts w:cs="B Nazanin"/>
          <w:sz w:val="26"/>
          <w:szCs w:val="26"/>
          <w:lang w:bidi="fa-IR"/>
        </w:rPr>
        <w:t>Kava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Ginkgo biloba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Melatonin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6"/>
          <w:szCs w:val="26"/>
          <w:lang w:bidi="fa-IR"/>
        </w:rPr>
        <w:t>87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زی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ECT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لمند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نادر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ECT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فسر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ن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لمن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ب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د</w:t>
      </w:r>
    </w:p>
    <w:p>
      <w:pPr>
        <w:pStyle w:val="Normal"/>
        <w:bidi w:val="1"/>
        <w:ind w:left="720" w:right="0" w:hanging="0"/>
        <w:jc w:val="both"/>
        <w:rPr>
          <w:rFonts w:cs="B Nazanin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 </w:t>
      </w:r>
      <w:r>
        <w:rPr>
          <w:rFonts w:cs="B Nazanin"/>
          <w:sz w:val="26"/>
          <w:sz w:val="26"/>
          <w:szCs w:val="26"/>
          <w:rtl w:val="true"/>
          <w:lang w:bidi="fa-IR"/>
        </w:rPr>
        <w:t>ام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لمن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ل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بیش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ECT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لمن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CVA</w:t>
      </w:r>
      <w:r>
        <w:rPr>
          <w:rFonts w:cs="B Nazanin"/>
          <w:sz w:val="26"/>
          <w:szCs w:val="26"/>
          <w:rtl w:val="true"/>
          <w:lang w:bidi="fa-IR"/>
        </w:rPr>
        <w:t xml:space="preserve"> (</w:t>
      </w:r>
      <w:r>
        <w:rPr>
          <w:rFonts w:cs="B Nazanin"/>
          <w:sz w:val="26"/>
          <w:sz w:val="26"/>
          <w:szCs w:val="26"/>
          <w:rtl w:val="true"/>
          <w:lang w:bidi="fa-IR"/>
        </w:rPr>
        <w:t>حواد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رو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غز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بیشتر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حت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ECT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ه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</w:rPr>
      </w:pPr>
      <w:r>
        <w:rPr>
          <w:rFonts w:cs="B Nazanin"/>
          <w:b/>
          <w:bCs/>
          <w:sz w:val="26"/>
          <w:szCs w:val="26"/>
          <w:lang w:bidi="fa-IR"/>
        </w:rPr>
        <w:t>88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زی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وم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ح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صاح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انو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م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لمند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شد؟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Psychoeducational Intervention and community referral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 </w:t>
      </w:r>
      <w:r>
        <w:rPr>
          <w:rFonts w:cs="B Nazanin"/>
          <w:sz w:val="26"/>
          <w:szCs w:val="26"/>
          <w:lang w:bidi="fa-IR"/>
        </w:rPr>
        <w:t>Improving patterns of communication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Improving Bonds of attachment and care giving</w:t>
      </w:r>
      <w:r>
        <w:rPr>
          <w:rFonts w:cs="B Nazanin"/>
          <w:sz w:val="26"/>
          <w:szCs w:val="26"/>
          <w:rtl w:val="true"/>
          <w:lang w:bidi="fa-IR"/>
        </w:rPr>
        <w:t xml:space="preserve">  </w:t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Restoring effective problem solving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89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لمند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ف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ق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یشگوی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نن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ندارد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؟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</w:p>
    <w:p>
      <w:pPr>
        <w:pStyle w:val="Normal"/>
        <w:bidi w:val="1"/>
        <w:ind w:left="720" w:right="0" w:hanging="0"/>
        <w:jc w:val="both"/>
        <w:rPr>
          <w:rFonts w:cs="B Nazanin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طب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جتم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تحصی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لا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</w:p>
    <w:p>
      <w:pPr>
        <w:pStyle w:val="Normal"/>
        <w:bidi w:val="1"/>
        <w:ind w:left="720" w:right="0" w:hanging="0"/>
        <w:jc w:val="both"/>
        <w:rPr>
          <w:rFonts w:cs="B Nazanin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فسر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ور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ظ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6"/>
          <w:szCs w:val="26"/>
          <w:lang w:bidi="fa-IR"/>
        </w:rPr>
        <w:t>90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لاتر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یو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طو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م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ختلال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وانپزشک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فر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60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ل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ظ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NCS-R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  <w:t>(</w:t>
      </w:r>
      <w:r>
        <w:rPr>
          <w:rFonts w:cs="B Nazanin"/>
          <w:b/>
          <w:bCs/>
          <w:sz w:val="26"/>
          <w:szCs w:val="26"/>
          <w:lang w:bidi="fa-IR"/>
        </w:rPr>
        <w:t>National Comorbidity Survey Replication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؟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اختل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ی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یمی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</w:p>
    <w:p>
      <w:pPr>
        <w:pStyle w:val="Normal"/>
        <w:bidi w:val="1"/>
        <w:ind w:left="720" w:right="0" w:hanging="0"/>
        <w:jc w:val="both"/>
        <w:rPr>
          <w:rFonts w:cs="B Nazanin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اختل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فسر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اختل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نح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اختل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سو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ب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</w:rPr>
      </w:pPr>
      <w:r>
        <w:rPr>
          <w:rFonts w:cs="B Nazanin"/>
          <w:b/>
          <w:bCs/>
          <w:sz w:val="26"/>
          <w:szCs w:val="26"/>
          <w:lang w:bidi="fa-IR"/>
        </w:rPr>
        <w:t>91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ای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ر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ختل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خصیت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بتلای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پ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لپس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ی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؟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ض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جتم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هیستریون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مختل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مر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</w:rPr>
      </w:pPr>
      <w:r>
        <w:rPr>
          <w:rFonts w:cs="B Nazanin"/>
          <w:b/>
          <w:bCs/>
          <w:sz w:val="26"/>
          <w:szCs w:val="26"/>
          <w:lang w:bidi="fa-IR"/>
        </w:rPr>
        <w:t>92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یم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ق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27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ج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واهر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لی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گرا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ضعی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مانگا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ور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ر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عای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علو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هگاه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ج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شیا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سب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حر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حیط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اکن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ش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ه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رک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لیش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ج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ه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گش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اد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اط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ور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م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ذ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ستند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حدو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6"/>
          <w:szCs w:val="26"/>
          <w:lang w:bidi="fa-IR"/>
        </w:rPr>
        <w:t>6</w:t>
      </w: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ما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شروع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ان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منج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دس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داد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شغ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فر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بررس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6"/>
          <w:szCs w:val="26"/>
          <w:lang w:bidi="fa-IR"/>
        </w:rPr>
        <w:t>MRI</w:t>
      </w: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6"/>
          <w:szCs w:val="26"/>
          <w:lang w:bidi="fa-IR"/>
        </w:rPr>
        <w:t>EEG</w:t>
      </w: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معاینا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نورولوژی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یافت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مثبت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وجو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ندارد</w:t>
      </w: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تشخیص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شم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مور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ای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بیما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چیست؟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Dissociative amnesia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Dissociative disorder NOS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Depersonalization disorder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Dissociative identity disorder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ascii="Arial" w:hAnsi="Arial" w:cs="B Nazanin"/>
          <w:b/>
          <w:b/>
          <w:bCs/>
          <w:sz w:val="26"/>
          <w:szCs w:val="26"/>
          <w:lang w:bidi="fa-IR"/>
        </w:rPr>
      </w:pP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</w:rPr>
      </w:pPr>
      <w:r>
        <w:rPr>
          <w:rFonts w:cs="B Nazanin" w:ascii="Arial" w:hAnsi="Arial"/>
          <w:b/>
          <w:bCs/>
          <w:sz w:val="26"/>
          <w:szCs w:val="26"/>
          <w:lang w:bidi="fa-IR"/>
        </w:rPr>
        <w:t>93</w:t>
      </w: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توج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نتایج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مطالعات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ت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حا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رابط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اثرا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اتفاقا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ب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دور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کودک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ب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آسی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روان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بروز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بیمار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روان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انجا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است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مشخص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نمایی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کدا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عبار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زی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درس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است؟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ascii="Arial" w:hAnsi="Arial"/>
          <w:sz w:val="26"/>
          <w:szCs w:val="26"/>
          <w:lang w:bidi="fa-IR"/>
        </w:rPr>
      </w:pP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الف</w:t>
      </w:r>
      <w:r>
        <w:rPr>
          <w:rFonts w:cs="B Nazanin" w:ascii="Arial" w:hAnsi="Arial"/>
          <w:sz w:val="26"/>
          <w:szCs w:val="26"/>
          <w:rtl w:val="true"/>
          <w:lang w:bidi="fa-IR"/>
        </w:rPr>
        <w:t xml:space="preserve">)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ه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کدام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اتفاقا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بد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دورا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کودک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عنوا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ی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ریس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فاکتو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اصل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محور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برا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ی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اختلال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روان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دورا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بزرگسال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عمل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کند</w:t>
      </w:r>
      <w:r>
        <w:rPr>
          <w:rFonts w:cs="B Nazanin" w:ascii="Arial" w:hAnsi="Arial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385" w:right="0" w:hanging="0"/>
        <w:jc w:val="both"/>
        <w:rPr>
          <w:rFonts w:ascii="Arial" w:hAnsi="Arial"/>
          <w:sz w:val="26"/>
          <w:szCs w:val="26"/>
          <w:lang w:bidi="fa-IR"/>
        </w:rPr>
      </w:pP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ب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Arial" w:hAnsi="Arial"/>
          <w:sz w:val="26"/>
          <w:szCs w:val="26"/>
          <w:rtl w:val="true"/>
          <w:lang w:bidi="fa-IR"/>
        </w:rPr>
        <w:t xml:space="preserve">)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اثرا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درازمد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اتفاقا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بد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دورا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کودک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محدود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آ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دست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اختلالا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روان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دور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کودک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نوجوان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بروز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کنند</w:t>
      </w:r>
      <w:r>
        <w:rPr>
          <w:rFonts w:cs="B Nazanin" w:ascii="Arial" w:hAnsi="Arial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385" w:right="0" w:hanging="0"/>
        <w:jc w:val="both"/>
        <w:rPr>
          <w:rFonts w:ascii="Arial" w:hAnsi="Arial"/>
          <w:sz w:val="26"/>
          <w:szCs w:val="26"/>
          <w:lang w:bidi="fa-IR"/>
        </w:rPr>
      </w:pP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ج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Arial" w:hAnsi="Arial"/>
          <w:sz w:val="26"/>
          <w:szCs w:val="26"/>
          <w:rtl w:val="true"/>
          <w:lang w:bidi="fa-IR"/>
        </w:rPr>
        <w:t xml:space="preserve">)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خوش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ها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خاص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اتفاقا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بد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دورا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کودک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اثرا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مشخص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ب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بروز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اختلالا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روان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خاص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دورا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بزرگسال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دارند</w:t>
      </w:r>
    </w:p>
    <w:p>
      <w:pPr>
        <w:pStyle w:val="Normal"/>
        <w:bidi w:val="1"/>
        <w:ind w:left="385" w:right="0" w:hanging="0"/>
        <w:jc w:val="both"/>
        <w:rPr>
          <w:rFonts w:ascii="Arial" w:hAnsi="Arial"/>
          <w:sz w:val="26"/>
          <w:szCs w:val="26"/>
          <w:lang w:bidi="fa-IR"/>
        </w:rPr>
      </w:pP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د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Arial" w:hAnsi="Arial"/>
          <w:sz w:val="26"/>
          <w:szCs w:val="26"/>
          <w:rtl w:val="true"/>
          <w:lang w:bidi="fa-IR"/>
        </w:rPr>
        <w:t xml:space="preserve">)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اتفاقا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بد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دورا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کودک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اثرا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مشخص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قابل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ملاحظ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ب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بروز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اختلالا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روان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بزرگسال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دارند</w:t>
      </w:r>
    </w:p>
    <w:p>
      <w:pPr>
        <w:pStyle w:val="Normal"/>
        <w:bidi w:val="1"/>
        <w:ind w:left="385" w:right="0" w:hanging="0"/>
        <w:jc w:val="both"/>
        <w:rPr>
          <w:rFonts w:ascii="Arial" w:hAnsi="Arial" w:cs="B Nazanin"/>
          <w:b/>
          <w:b/>
          <w:bCs/>
          <w:sz w:val="26"/>
          <w:szCs w:val="26"/>
          <w:lang w:bidi="fa-IR"/>
        </w:rPr>
      </w:pPr>
      <w:r>
        <w:rPr>
          <w:rFonts w:eastAsia="Arial" w:cs="Arial" w:ascii="Arial" w:hAnsi="Arial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</w:rPr>
      </w:pPr>
      <w:r>
        <w:rPr>
          <w:rFonts w:cs="B Nazanin" w:ascii="Arial" w:hAnsi="Arial"/>
          <w:b/>
          <w:bCs/>
          <w:sz w:val="26"/>
          <w:szCs w:val="26"/>
          <w:lang w:bidi="fa-IR"/>
        </w:rPr>
        <w:t>94</w:t>
      </w: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ی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پرسشنام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ساختاریافت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منابع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علم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مربوط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تنظی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کرد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ای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آ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چن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نف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متخصص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علو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رفتار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دهی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ت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سوالا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پرسشنام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مطالع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اظها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نظ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نماین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آی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پرسشنام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آنچ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م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نظ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سنج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ی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نه</w:t>
      </w: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نظ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شم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ای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نظرخواه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چ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نوع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خصوصیا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روانسنج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زی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بررس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شود؟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الف</w:t>
      </w:r>
      <w:r>
        <w:rPr>
          <w:rFonts w:cs="B Nazanin" w:ascii="Arial" w:hAnsi="Arial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concurrent validity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face validity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factor validity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 </w:t>
      </w:r>
      <w:r>
        <w:rPr>
          <w:rFonts w:cs="B Nazanin"/>
          <w:sz w:val="26"/>
          <w:szCs w:val="26"/>
          <w:lang w:bidi="fa-IR"/>
        </w:rPr>
        <w:t>content validity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95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وصي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الد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دي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رفت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ري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ريادهاي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لائ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Temper tantrum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و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ه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ست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ويك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غيي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فت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شد؟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Classical conditioning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Operant conditioning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Cognitive revolution</w:t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Observational learning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96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و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مان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يكودينامي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ودك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وجوان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تظ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اسخ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ت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رو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يشت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؟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كودك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ي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وجوا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كودك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ختل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لو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Cs w:val="26"/>
          <w:lang w:bidi="fa-IR"/>
        </w:rPr>
        <w:t>Conduct</w:t>
      </w:r>
      <w:r>
        <w:rPr>
          <w:rFonts w:cs="B Nazanin"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كودك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Externalizing disorder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ودك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لس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ك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م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97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ق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75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اجع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تعدد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مانگر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ان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30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رد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مانگر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طو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فت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گ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و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اج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و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تق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(</w:t>
      </w:r>
      <w:r>
        <w:rPr>
          <w:rFonts w:cs="B Nazanin"/>
          <w:b/>
          <w:bCs/>
          <w:sz w:val="26"/>
          <w:szCs w:val="26"/>
          <w:lang w:bidi="fa-IR"/>
        </w:rPr>
        <w:t>Transference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)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ف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ند؟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Parental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Pear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Sibling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Daughter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98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ظ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طبق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ند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DSM-IV-TR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ختل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ضطرا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دائ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طبق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ختلال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وان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ور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؟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اختلا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ضطرا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اختل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لبست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كن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يرخوار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ا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ودكي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اختلالا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خست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يرخوارگ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ود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وجو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شخي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ن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ا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يگ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مك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لي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ن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99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ق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23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وس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يرو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تظا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ورژان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ور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يم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س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ظ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س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واه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ش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ه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ع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ي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و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ر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عاي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اريخ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شتبا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وي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وي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وازده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رد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1380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ال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چهارده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رد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1392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خت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وا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و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رسشه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عاي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نن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تمرك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ي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و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جو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ش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ن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عاي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ج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ين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همي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يمارست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عج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مو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عاين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ورولوژ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خل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واهد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سي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ي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د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د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ج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دا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حتم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روم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وان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ي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م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يم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ي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ناس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Amobarbital interview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Group psychotherapy for amnesia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Cognitive therapy for amnesia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Phase-oriented treatment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</w:rPr>
      </w:pPr>
      <w:r>
        <w:rPr>
          <w:rFonts w:cs="B Nazanin"/>
          <w:b/>
          <w:bCs/>
          <w:sz w:val="26"/>
          <w:szCs w:val="26"/>
          <w:lang w:bidi="fa-IR"/>
        </w:rPr>
        <w:t>100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فسردگ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ش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ضايع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غز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نب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كته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ضايع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سم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غ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د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فسردگ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يشت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واه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ود؟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نيمك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زد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ونت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تمپوراروپاريت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يمك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نيمك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پ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زد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ونت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ريت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پ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6"/>
          <w:szCs w:val="26"/>
          <w:lang w:bidi="fa-IR"/>
        </w:rPr>
        <w:t>101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یم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ق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57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ح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م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روی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فسردگ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یتالوپر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و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اض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لائ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فسردگ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ج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دار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د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4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ا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ی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شکل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د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افظ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ید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ر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عای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عل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ج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وشیا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ام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ستور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عای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نن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ستلز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ج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رک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دفد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وا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ج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ه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غییر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خصیت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اض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ج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دار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رس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MRI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یسک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تعد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واح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ختل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غ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ج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ر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شخیص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یم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655" w:right="0" w:firstLine="65"/>
        <w:jc w:val="both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Alzheimer’s  diseases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Dementia with Lewy bodies</w:t>
      </w:r>
      <w:r>
        <w:rPr>
          <w:rFonts w:cs="B Nazanin"/>
          <w:sz w:val="26"/>
          <w:szCs w:val="26"/>
          <w:rtl w:val="true"/>
          <w:lang w:bidi="fa-IR"/>
        </w:rPr>
        <w:t xml:space="preserve"> 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Vascular dementia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)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Frontotemporal dementia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102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یمار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چ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سی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غز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ش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رو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ح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ع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ف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ام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نو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ی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ی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نن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و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ج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توا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عدی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یامد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غلی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ی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د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غییر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خصیت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عد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ف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ن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؟</w:t>
      </w:r>
    </w:p>
    <w:p>
      <w:pPr>
        <w:pStyle w:val="Normal"/>
        <w:bidi w:val="1"/>
        <w:ind w:left="655" w:right="0" w:firstLine="65"/>
        <w:jc w:val="both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Duration of posttraumatic amnesia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Severity of Confusion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Duration and Severity of disorientation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)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Severity of Perceptual disturbances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6"/>
          <w:szCs w:val="26"/>
          <w:lang w:bidi="fa-IR"/>
        </w:rPr>
        <w:t>103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یشگی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وارض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د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غ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اب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گش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ناخت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فتاری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و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نو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تر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و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غربالگ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نی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تونوری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(</w:t>
      </w:r>
      <w:r>
        <w:rPr>
          <w:rFonts w:cs="B Nazanin"/>
          <w:b/>
          <w:bCs/>
          <w:sz w:val="26"/>
          <w:szCs w:val="26"/>
          <w:lang w:bidi="fa-IR"/>
        </w:rPr>
        <w:t>PKU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ودك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شکو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ختل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وصی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ن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؟</w:t>
      </w:r>
    </w:p>
    <w:p>
      <w:pPr>
        <w:pStyle w:val="Normal"/>
        <w:bidi w:val="1"/>
        <w:ind w:left="655" w:right="0" w:firstLine="65"/>
        <w:jc w:val="both"/>
        <w:rPr>
          <w:rFonts w:cs="B Nazanin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6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خ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ل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6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9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ه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3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6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ه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)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3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خ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ل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6"/>
          <w:szCs w:val="26"/>
          <w:lang w:bidi="fa-IR"/>
        </w:rPr>
        <w:t>104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یم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ق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35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د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5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رد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جع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نج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ر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علو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فسردگ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ی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ر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و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قریباً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کب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د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ا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دیداً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چ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م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رد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رد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و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3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4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د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ی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راغ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ی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د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2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ع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طو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شن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م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چپ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ر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مزم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م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طر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صور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یشا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ر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ن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MRI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اف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ثبت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زار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ق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ما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یم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ناس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مانی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Cs w:val="26"/>
          <w:lang w:bidi="fa-IR"/>
        </w:rPr>
        <w:t>Dysthymic disorder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Migraine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مانی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Cs w:val="26"/>
          <w:lang w:bidi="fa-IR"/>
        </w:rPr>
        <w:t>Depression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Tension headache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Depression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Cluster headache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)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Migraine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6"/>
          <w:szCs w:val="26"/>
          <w:lang w:bidi="fa-IR"/>
        </w:rPr>
        <w:t>105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دامی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طر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ژوهش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ختصاص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صادف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زمود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رو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طالع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ث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تغ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داخ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نن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"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ز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مکا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زمود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"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نث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؟</w:t>
      </w:r>
    </w:p>
    <w:p>
      <w:pPr>
        <w:pStyle w:val="Normal"/>
        <w:bidi w:val="1"/>
        <w:ind w:left="655" w:right="0" w:firstLine="65"/>
        <w:jc w:val="both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Clinical trial study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Case – Control study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Cohort study</w:t>
      </w:r>
      <w:r>
        <w:rPr>
          <w:rFonts w:cs="B Nazanin"/>
          <w:sz w:val="26"/>
          <w:szCs w:val="26"/>
          <w:rtl w:val="true"/>
          <w:lang w:bidi="fa-IR"/>
        </w:rPr>
        <w:t xml:space="preserve"> 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)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Descriptive longitudinal study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106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عای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یم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26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اسخ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ئو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باه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رتق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چیست؟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وی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 "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ی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باهت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دارن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"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پ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شوی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ک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رد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یشت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وی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"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و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رن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"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اسخ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یم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شا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چی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؟</w:t>
      </w:r>
    </w:p>
    <w:p>
      <w:pPr>
        <w:pStyle w:val="Normal"/>
        <w:bidi w:val="1"/>
        <w:ind w:left="655" w:right="0" w:firstLine="65"/>
        <w:jc w:val="both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Dereistic thinking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Acataphasia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Concrete thinking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)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expressive dysphasia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6"/>
          <w:szCs w:val="26"/>
          <w:lang w:bidi="fa-IR"/>
        </w:rPr>
        <w:t>107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فاو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کانیس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فاع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رافک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مان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ز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رافکنا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(</w:t>
      </w:r>
      <w:r>
        <w:rPr>
          <w:rFonts w:cs="B Nazanin"/>
          <w:b/>
          <w:bCs/>
          <w:sz w:val="26"/>
          <w:szCs w:val="26"/>
          <w:lang w:bidi="fa-IR"/>
        </w:rPr>
        <w:t>Projective identification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..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کانیس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ف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افک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ی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حت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ف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ب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شخی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ده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کانیس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ف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افکن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ج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گ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کانیس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ف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افک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720" w:right="0" w:hanging="0"/>
        <w:jc w:val="both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کانیس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ف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افک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گ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افک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مل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افکن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یست</w:t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)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افک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ف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رسیست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افکن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کانیس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وروت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6"/>
          <w:szCs w:val="26"/>
          <w:lang w:bidi="fa-IR"/>
        </w:rPr>
        <w:t>108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ان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24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6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ا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ب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ا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ک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ذ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ش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ل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3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ا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ب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ع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و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استروانتری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فونی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چ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ک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زم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و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فع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جاب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زاج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طو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تناو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غی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ع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جاب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زاج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ک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ت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رد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صورت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ل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ضو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تر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ق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ما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کل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داکسپ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25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ز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بوپروپ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75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)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لوکست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20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3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ر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6"/>
          <w:szCs w:val="26"/>
          <w:lang w:bidi="fa-IR"/>
        </w:rPr>
        <w:t>109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ان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20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ر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شتغ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ذه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زرگ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ی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2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بل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2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ح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م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راح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لاستی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ی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ر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رف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مچن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ک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ی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راض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ل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طمین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خش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طو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ق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ان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رزیاب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ج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شک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طب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وانپزشک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یگ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داش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و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و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ما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تخاب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؟</w:t>
      </w:r>
    </w:p>
    <w:p>
      <w:pPr>
        <w:pStyle w:val="Normal"/>
        <w:bidi w:val="1"/>
        <w:ind w:left="655" w:right="0" w:firstLine="65"/>
        <w:jc w:val="both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Supportive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Psychodynamic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Cognitive – Behavioral</w:t>
      </w:r>
      <w:r>
        <w:rPr>
          <w:rFonts w:cs="B Nazanin"/>
          <w:sz w:val="26"/>
          <w:szCs w:val="26"/>
          <w:rtl w:val="true"/>
          <w:lang w:bidi="fa-IR"/>
        </w:rPr>
        <w:t xml:space="preserve"> 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)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Dialectic - Behavioral</w:t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6"/>
          <w:szCs w:val="26"/>
          <w:lang w:bidi="fa-IR"/>
        </w:rPr>
        <w:t>110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زی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موماً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نو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صدا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"</w:t>
      </w:r>
      <w:r>
        <w:rPr>
          <w:rFonts w:cs="B Nazanin"/>
          <w:b/>
          <w:bCs/>
          <w:sz w:val="26"/>
          <w:szCs w:val="26"/>
          <w:lang w:bidi="fa-IR"/>
        </w:rPr>
        <w:t>abuse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"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لق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نمی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ش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؟</w:t>
      </w:r>
    </w:p>
    <w:p>
      <w:pPr>
        <w:pStyle w:val="Normal"/>
        <w:bidi w:val="1"/>
        <w:ind w:left="720" w:right="0" w:hanging="0"/>
        <w:jc w:val="both"/>
        <w:rPr>
          <w:rFonts w:cs="B Nazanin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مص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امل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مص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یکوت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امل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خت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خت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خت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س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6"/>
          <w:szCs w:val="26"/>
          <w:lang w:bidi="fa-IR"/>
        </w:rPr>
        <w:t>111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-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زی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وهم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ش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Early onset psychotic disorders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 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 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غلط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است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؟</w:t>
      </w:r>
    </w:p>
    <w:p>
      <w:pPr>
        <w:pStyle w:val="Normal"/>
        <w:bidi w:val="1"/>
        <w:ind w:left="655" w:right="0" w:firstLine="65"/>
        <w:jc w:val="both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توه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ند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ل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د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Cs w:val="26"/>
          <w:lang w:bidi="fa-IR"/>
        </w:rPr>
        <w:t>Multimodal</w:t>
      </w:r>
      <w:r>
        <w:rPr>
          <w:rFonts w:cs="B Nazanin"/>
          <w:sz w:val="26"/>
          <w:szCs w:val="26"/>
          <w:rtl w:val="true"/>
          <w:lang w:bidi="fa-IR"/>
        </w:rPr>
        <w:t xml:space="preserve">)  </w:t>
      </w:r>
      <w:r>
        <w:rPr>
          <w:rFonts w:cs="B Nazanin"/>
          <w:sz w:val="26"/>
          <w:sz w:val="26"/>
          <w:szCs w:val="26"/>
          <w:rtl w:val="true"/>
          <w:lang w:bidi="fa-IR"/>
        </w:rPr>
        <w:t>هستند</w:t>
      </w:r>
    </w:p>
    <w:p>
      <w:pPr>
        <w:pStyle w:val="Normal"/>
        <w:bidi w:val="1"/>
        <w:ind w:left="720" w:right="0" w:hanging="0"/>
        <w:jc w:val="both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افر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ند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ه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ک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نند</w:t>
      </w:r>
    </w:p>
    <w:p>
      <w:pPr>
        <w:pStyle w:val="Normal"/>
        <w:bidi w:val="1"/>
        <w:ind w:left="720" w:right="0" w:hanging="0"/>
        <w:jc w:val="both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)</w:t>
      </w:r>
      <w:r>
        <w:rPr>
          <w:rFonts w:cs="B Nazanin"/>
          <w:sz w:val="26"/>
          <w:sz w:val="26"/>
          <w:szCs w:val="26"/>
          <w:rtl w:val="true"/>
          <w:lang w:bidi="fa-IR"/>
        </w:rPr>
        <w:t>به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نو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ئو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ص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لی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یط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6"/>
          <w:szCs w:val="26"/>
          <w:lang w:bidi="fa-IR"/>
        </w:rPr>
        <w:t>112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 </w:t>
      </w:r>
      <w:r>
        <w:rPr>
          <w:rFonts w:cs="B Nazanin"/>
          <w:b/>
          <w:bCs/>
          <w:sz w:val="26"/>
          <w:szCs w:val="26"/>
          <w:lang w:bidi="fa-IR"/>
        </w:rPr>
        <w:t>Reenactment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بو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س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لائ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PTSD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ودک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655" w:right="0" w:firstLine="65"/>
        <w:jc w:val="both"/>
        <w:rPr>
          <w:rFonts w:cs="B Nazanin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اجتن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کرخ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تجر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ج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نگیخت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6"/>
          <w:szCs w:val="26"/>
          <w:lang w:bidi="fa-IR"/>
        </w:rPr>
        <w:t>113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فترا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ADHD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Early onset BMD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طب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طالع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یستماتی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زی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چند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ف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نبوده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؟</w:t>
      </w:r>
    </w:p>
    <w:p>
      <w:pPr>
        <w:pStyle w:val="Normal"/>
        <w:bidi w:val="1"/>
        <w:ind w:left="655" w:right="0" w:firstLine="65"/>
        <w:jc w:val="both"/>
        <w:rPr>
          <w:rFonts w:cs="B Nazanin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اپ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ود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ائ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داش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وفور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خ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بز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ف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)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س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ضع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Cs w:val="26"/>
          <w:lang w:bidi="fa-IR"/>
        </w:rPr>
        <w:t>Stimulant</w:t>
      </w:r>
      <w:r>
        <w:rPr>
          <w:rFonts w:cs="B Nazanin"/>
          <w:sz w:val="26"/>
          <w:szCs w:val="26"/>
          <w:rtl w:val="true"/>
          <w:lang w:bidi="fa-IR"/>
        </w:rPr>
        <w:t xml:space="preserve">)   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114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اکن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یما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ست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دن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ال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رمال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داق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م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ه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ختم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ملک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د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س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؟</w:t>
      </w:r>
    </w:p>
    <w:p>
      <w:pPr>
        <w:pStyle w:val="Normal"/>
        <w:bidi w:val="1"/>
        <w:ind w:left="655" w:right="0" w:firstLine="65"/>
        <w:jc w:val="both"/>
        <w:rPr>
          <w:rFonts w:cs="B Nazanin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rFonts w:cs="B Nazanin"/>
          <w:sz w:val="26"/>
          <w:szCs w:val="26"/>
          <w:rtl w:val="true"/>
          <w:lang w:bidi="fa-IR"/>
        </w:rPr>
        <w:t xml:space="preserve">)  </w:t>
      </w:r>
      <w:r>
        <w:rPr>
          <w:rFonts w:cs="B Nazanin"/>
          <w:sz w:val="26"/>
          <w:szCs w:val="26"/>
          <w:lang w:bidi="fa-IR"/>
        </w:rPr>
        <w:t>3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–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5/1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ل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 </w:t>
      </w:r>
      <w:r>
        <w:rPr>
          <w:rFonts w:cs="B Nazanin"/>
          <w:sz w:val="26"/>
          <w:szCs w:val="26"/>
          <w:lang w:bidi="fa-IR"/>
        </w:rPr>
        <w:t>5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–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3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ل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 </w:t>
      </w:r>
      <w:r>
        <w:rPr>
          <w:rFonts w:cs="B Nazanin"/>
          <w:sz w:val="26"/>
          <w:szCs w:val="26"/>
          <w:lang w:bidi="fa-IR"/>
        </w:rPr>
        <w:t>12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Cs w:val="26"/>
          <w:lang w:bidi="fa-IR"/>
        </w:rPr>
        <w:t>6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ل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)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8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–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ل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6"/>
          <w:szCs w:val="26"/>
          <w:lang w:bidi="fa-IR"/>
        </w:rPr>
        <w:t>115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خذ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ر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ختلال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بو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صر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وجوان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ئوال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CRAFFT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نظو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طراح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د؟</w:t>
      </w:r>
    </w:p>
    <w:p>
      <w:pPr>
        <w:pStyle w:val="Normal"/>
        <w:bidi w:val="1"/>
        <w:ind w:left="655" w:right="0" w:firstLine="65"/>
        <w:jc w:val="both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غربالگری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Cs w:val="26"/>
          <w:lang w:bidi="fa-IR"/>
        </w:rPr>
        <w:t>Abuse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 </w:t>
      </w:r>
      <w:r>
        <w:rPr>
          <w:rFonts w:cs="B Nazanin"/>
          <w:sz w:val="26"/>
          <w:sz w:val="26"/>
          <w:szCs w:val="26"/>
          <w:rtl w:val="true"/>
          <w:lang w:bidi="fa-IR"/>
        </w:rPr>
        <w:t>غربالگری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Cs w:val="26"/>
          <w:lang w:bidi="fa-IR"/>
        </w:rPr>
        <w:t>Dependency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ارزیابی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Cs w:val="26"/>
          <w:lang w:bidi="fa-IR"/>
        </w:rPr>
        <w:t>Outcome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Differential Diagnosis</w:t>
      </w:r>
      <w:r>
        <w:rPr>
          <w:rFonts w:cs="B Nazanin"/>
          <w:sz w:val="26"/>
          <w:szCs w:val="26"/>
          <w:rtl w:val="true"/>
          <w:lang w:bidi="fa-IR"/>
        </w:rPr>
        <w:t xml:space="preserve"> 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eastAsia="Arial" w:cs="Arial" w:ascii="Arial" w:hAnsi="Arial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116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b/>
          <w:bCs/>
          <w:sz w:val="26"/>
          <w:szCs w:val="26"/>
          <w:rtl w:val="true"/>
          <w:lang w:bidi="fa-IR"/>
        </w:rPr>
        <w:t>–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فترا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وهم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ش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مارض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یکو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ف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مارض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نمی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باش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؟</w:t>
      </w:r>
    </w:p>
    <w:p>
      <w:pPr>
        <w:pStyle w:val="Normal"/>
        <w:bidi w:val="1"/>
        <w:ind w:left="720" w:right="0" w:hanging="0"/>
        <w:jc w:val="both"/>
        <w:rPr>
          <w:rFonts w:cs="B Nazanin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متنا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Cs w:val="26"/>
          <w:lang w:bidi="fa-IR"/>
        </w:rPr>
        <w:t>Intermittent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ب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ان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او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ستو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ر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امات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ر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ذ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ت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72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117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طب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طالع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Primary Care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مبود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ختلال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وماتوفر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چ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ص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یمارا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طو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لای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لائ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سما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ر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وان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شخیص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فسردگ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ضطرا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یاف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نند؟</w:t>
      </w:r>
    </w:p>
    <w:p>
      <w:pPr>
        <w:pStyle w:val="Normal"/>
        <w:bidi w:val="1"/>
        <w:ind w:left="655" w:right="0" w:firstLine="65"/>
        <w:jc w:val="both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ب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5</w:t>
      </w:r>
    </w:p>
    <w:p>
      <w:pPr>
        <w:pStyle w:val="Normal"/>
        <w:bidi w:val="1"/>
        <w:ind w:left="720" w:right="0" w:hanging="0"/>
        <w:jc w:val="both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ب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50</w:t>
      </w:r>
    </w:p>
    <w:p>
      <w:pPr>
        <w:pStyle w:val="Normal"/>
        <w:bidi w:val="1"/>
        <w:ind w:left="720" w:right="0" w:hanging="0"/>
        <w:jc w:val="both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 </w:t>
      </w:r>
      <w:r>
        <w:rPr>
          <w:rFonts w:cs="B Nazanin"/>
          <w:sz w:val="26"/>
          <w:sz w:val="26"/>
          <w:szCs w:val="26"/>
          <w:rtl w:val="true"/>
          <w:lang w:bidi="fa-IR"/>
        </w:rPr>
        <w:t>ب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70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ب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90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72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118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ان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5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ا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ب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چ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زرگ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ک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منو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حسا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ذه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رک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نین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هوع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زرگ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ی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د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هگا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ک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الیک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ونوگراف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ج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ن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ائ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غل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عتق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املگ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ر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شخیص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طب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Cs/>
          <w:sz w:val="26"/>
          <w:szCs w:val="26"/>
          <w:lang w:bidi="fa-IR"/>
        </w:rPr>
        <w:t>DSM–IV–TR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؟</w:t>
      </w:r>
    </w:p>
    <w:p>
      <w:pPr>
        <w:pStyle w:val="Normal"/>
        <w:bidi w:val="1"/>
        <w:ind w:left="655" w:right="0" w:firstLine="65"/>
        <w:jc w:val="both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Somatization disorder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Delusional disorder (somatic type)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Somatoform disorder (NOS)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Undifferentiated  somatoform disorder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6"/>
          <w:szCs w:val="26"/>
          <w:lang w:bidi="fa-IR"/>
        </w:rPr>
        <w:t>119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با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Resting symptoms of physiological hyperarousal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ختل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ر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نح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(</w:t>
      </w:r>
      <w:r>
        <w:rPr>
          <w:rFonts w:cs="B Nazanin"/>
          <w:b/>
          <w:bCs/>
          <w:sz w:val="26"/>
          <w:szCs w:val="26"/>
          <w:lang w:bidi="fa-IR"/>
        </w:rPr>
        <w:t>PTSD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فزای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ابد؟</w:t>
      </w:r>
    </w:p>
    <w:p>
      <w:pPr>
        <w:pStyle w:val="Normal"/>
        <w:bidi w:val="1"/>
        <w:ind w:left="655" w:right="0" w:firstLine="65"/>
        <w:jc w:val="both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Heart Rate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Skin Conductance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Diastolic Blood pressure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)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Systolic Blood pressure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6"/>
          <w:szCs w:val="26"/>
          <w:lang w:bidi="fa-IR"/>
        </w:rPr>
        <w:t>120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طب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طالع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کت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حمد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مکاران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ندرج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ص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ختلال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ضطرابی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یرای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ه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تا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ام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وانپرشک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اپل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دو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یو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طو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م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(</w:t>
      </w:r>
      <w:r>
        <w:rPr>
          <w:rFonts w:cs="B Nazanin"/>
          <w:b/>
          <w:bCs/>
          <w:sz w:val="26"/>
          <w:szCs w:val="26"/>
          <w:lang w:bidi="fa-IR"/>
        </w:rPr>
        <w:t>Life time prevalence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)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ختلال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دو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ظ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رفت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و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NOS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طب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عیار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DSM-IV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یر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چق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rFonts w:cs="B Nazanin"/>
          <w:sz w:val="26"/>
          <w:szCs w:val="26"/>
          <w:rtl w:val="true"/>
          <w:lang w:bidi="fa-IR"/>
        </w:rPr>
        <w:t xml:space="preserve">)   </w:t>
      </w:r>
      <w:r>
        <w:rPr>
          <w:rFonts w:cs="B Nazanin"/>
          <w:sz w:val="26"/>
          <w:szCs w:val="26"/>
          <w:lang w:bidi="fa-IR"/>
        </w:rPr>
        <w:t>8/4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  </w:t>
      </w:r>
      <w:r>
        <w:rPr>
          <w:rFonts w:cs="B Nazanin"/>
          <w:sz w:val="26"/>
          <w:szCs w:val="26"/>
          <w:lang w:bidi="fa-IR"/>
        </w:rPr>
        <w:t>4/8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  </w:t>
      </w:r>
      <w:r>
        <w:rPr>
          <w:rFonts w:cs="B Nazanin"/>
          <w:sz w:val="26"/>
          <w:szCs w:val="26"/>
          <w:lang w:bidi="fa-IR"/>
        </w:rPr>
        <w:t>3/14</w:t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)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Cs w:val="26"/>
          <w:lang w:bidi="fa-IR"/>
        </w:rPr>
        <w:t>9/16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6"/>
          <w:szCs w:val="26"/>
          <w:lang w:bidi="fa-IR"/>
        </w:rPr>
        <w:t>121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طب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طالع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یشگی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و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لائ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ختل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ر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نح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(</w:t>
      </w:r>
      <w:r>
        <w:rPr>
          <w:rFonts w:cs="B Nazanin"/>
          <w:b/>
          <w:bCs/>
          <w:sz w:val="26"/>
          <w:szCs w:val="26"/>
          <w:lang w:bidi="fa-IR"/>
        </w:rPr>
        <w:t>PTSD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ختل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ر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(</w:t>
      </w:r>
      <w:r>
        <w:rPr>
          <w:rFonts w:cs="B Nazanin"/>
          <w:b/>
          <w:bCs/>
          <w:sz w:val="26"/>
          <w:szCs w:val="26"/>
          <w:lang w:bidi="fa-IR"/>
        </w:rPr>
        <w:t>ASD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نب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وادث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داخل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یگ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ت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ش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در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ناخ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فت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مشا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ما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جو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لاسبو</w:t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eastAsia="Arial" w:cs="Arial" w:ascii="Arial" w:hAnsi="Arial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62" w:right="0" w:hanging="0"/>
        <w:jc w:val="both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122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یما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بتل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ختل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انی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زم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ل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ح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م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لونازپ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و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اسخ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ناسب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م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ل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واهد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وء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صر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ج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دارد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طرف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یم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ی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دا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م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رجی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ه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دا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م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و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ناس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ید؟</w:t>
      </w:r>
    </w:p>
    <w:p>
      <w:pPr>
        <w:pStyle w:val="Normal"/>
        <w:bidi w:val="1"/>
        <w:ind w:left="720" w:right="0" w:hanging="0"/>
        <w:jc w:val="both"/>
        <w:rPr>
          <w:rFonts w:cs="B Nazanin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کا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هایت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ط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لونازپ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تصم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ط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لونازپ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اد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لونازپ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کا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ط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لونازپ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لو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6"/>
          <w:szCs w:val="26"/>
          <w:lang w:bidi="fa-IR"/>
        </w:rPr>
        <w:t>123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طب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طالع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ی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لی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(</w:t>
      </w:r>
      <w:r>
        <w:rPr>
          <w:rFonts w:cs="B Nazanin"/>
          <w:b/>
          <w:bCs/>
          <w:sz w:val="26"/>
          <w:szCs w:val="26"/>
          <w:lang w:bidi="fa-IR"/>
        </w:rPr>
        <w:t>Preclinical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ختلال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ضطراب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ر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ب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شا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انگیختگ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(</w:t>
      </w:r>
      <w:r>
        <w:rPr>
          <w:rFonts w:cs="B Nazanin"/>
          <w:b/>
          <w:bCs/>
          <w:sz w:val="26"/>
          <w:szCs w:val="26"/>
          <w:lang w:bidi="fa-IR"/>
        </w:rPr>
        <w:t>Arousal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)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ختل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ر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نح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(</w:t>
      </w:r>
      <w:r>
        <w:rPr>
          <w:rFonts w:cs="B Nazanin"/>
          <w:b/>
          <w:bCs/>
          <w:sz w:val="26"/>
          <w:szCs w:val="26"/>
          <w:lang w:bidi="fa-IR"/>
        </w:rPr>
        <w:t>PTSD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ثرت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یر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و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؟</w:t>
      </w:r>
    </w:p>
    <w:p>
      <w:pPr>
        <w:pStyle w:val="Normal"/>
        <w:bidi w:val="1"/>
        <w:ind w:left="655" w:right="0" w:firstLine="65"/>
        <w:jc w:val="both"/>
        <w:rPr>
          <w:rFonts w:cs="B Nazanin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پرازوس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کلونید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پروپرانول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گوانفیس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124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45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20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صر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داو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وا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های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روئ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زریق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صر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رد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د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5/1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پیوئید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صر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کرده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وارض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ابستگ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ز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ی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بار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وصی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ضعی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نو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ناس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655" w:right="0" w:firstLine="65"/>
        <w:jc w:val="both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rFonts w:cs="B Nazanin"/>
          <w:sz w:val="26"/>
          <w:szCs w:val="26"/>
          <w:rtl w:val="true"/>
          <w:lang w:bidi="fa-IR"/>
        </w:rPr>
        <w:t>)</w:t>
      </w:r>
      <w:r>
        <w:rPr>
          <w:rFonts w:cs="B Nazanin"/>
          <w:sz w:val="26"/>
          <w:szCs w:val="26"/>
          <w:lang w:bidi="fa-IR"/>
        </w:rPr>
        <w:t>Sustained Partial remission</w:t>
      </w:r>
      <w:r>
        <w:rPr>
          <w:rFonts w:cs="B Nazanin"/>
          <w:sz w:val="26"/>
          <w:szCs w:val="26"/>
          <w:rtl w:val="true"/>
          <w:lang w:bidi="fa-IR"/>
        </w:rPr>
        <w:t xml:space="preserve">  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Early full remission</w:t>
      </w:r>
      <w:r>
        <w:rPr>
          <w:rFonts w:cs="B Nazanin"/>
          <w:sz w:val="26"/>
          <w:szCs w:val="26"/>
          <w:rtl w:val="true"/>
          <w:lang w:bidi="fa-IR"/>
        </w:rPr>
        <w:t xml:space="preserve"> 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Sustained full remission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Recovered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6"/>
          <w:szCs w:val="26"/>
          <w:lang w:bidi="fa-IR"/>
        </w:rPr>
        <w:t>125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یم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ابس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پیوئ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ح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م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گهدارن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رص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وپرونورف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مرو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یاف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رص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Suboxone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مانگاه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قط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رده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زری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رید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مو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یم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اض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بریز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چشمها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ضلانی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رامپ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ک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مانگا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اجع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ر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لای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یات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Stable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شاد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دم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ر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ق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وصی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نمی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ش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؟</w:t>
      </w:r>
    </w:p>
    <w:p>
      <w:pPr>
        <w:pStyle w:val="Normal"/>
        <w:bidi w:val="1"/>
        <w:ind w:left="655" w:right="0" w:firstLine="65"/>
        <w:jc w:val="both"/>
        <w:rPr>
          <w:rFonts w:cs="B Nazanin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تجو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لوکس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تجو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بوپروف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تجو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لونید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تجو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ومتاز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6"/>
          <w:szCs w:val="26"/>
          <w:lang w:bidi="fa-IR"/>
        </w:rPr>
        <w:t>126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ق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50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خیراً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یگ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ر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ر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لای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تعد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م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اجع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ن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دامی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لای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جوی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یکوت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وراک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ب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نخواهد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یاف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تا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مرک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127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ان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8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ا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ی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و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ثاب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ح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م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تادو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ا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و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املگ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حسا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سالت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ک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ه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اجع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ر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رس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شک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س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اص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ج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دار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وصی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یشت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م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نن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720" w:right="0" w:hanging="0"/>
        <w:jc w:val="both"/>
        <w:rPr>
          <w:rFonts w:cs="B Nazanin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تجو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لونازپ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یین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</w:p>
    <w:p>
      <w:pPr>
        <w:pStyle w:val="Normal"/>
        <w:bidi w:val="1"/>
        <w:ind w:left="720" w:right="0" w:hanging="0"/>
        <w:jc w:val="both"/>
        <w:rPr>
          <w:rFonts w:cs="B Nazanin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تجو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لونید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تا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Relaxation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6"/>
          <w:szCs w:val="26"/>
          <w:lang w:bidi="fa-IR"/>
        </w:rPr>
        <w:t>128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د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ن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بتل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ابستگ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لکل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اکتو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ط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ودکش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نج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نیست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؟</w:t>
      </w:r>
    </w:p>
    <w:p>
      <w:pPr>
        <w:pStyle w:val="Normal"/>
        <w:bidi w:val="1"/>
        <w:ind w:left="655" w:right="0" w:firstLine="65"/>
        <w:jc w:val="both"/>
        <w:rPr>
          <w:rFonts w:cs="B Nazanin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ل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ساب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جر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غیرقان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مج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6"/>
          <w:szCs w:val="26"/>
          <w:lang w:bidi="fa-IR"/>
        </w:rPr>
        <w:t>129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و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ما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Matrix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م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ابستگ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ک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؟</w:t>
      </w:r>
    </w:p>
    <w:p>
      <w:pPr>
        <w:pStyle w:val="Normal"/>
        <w:bidi w:val="1"/>
        <w:ind w:left="655" w:right="0" w:firstLine="65"/>
        <w:jc w:val="both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اپیوئیدها</w:t>
      </w:r>
    </w:p>
    <w:p>
      <w:pPr>
        <w:pStyle w:val="Normal"/>
        <w:bidi w:val="1"/>
        <w:ind w:left="720" w:right="0" w:hanging="0"/>
        <w:jc w:val="both"/>
        <w:rPr>
          <w:rFonts w:cs="B Nazanin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مو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ف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ال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ف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یکلید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130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ی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گه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ابستگ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یکوتین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بار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شخص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نی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655" w:right="0" w:firstLine="65"/>
        <w:jc w:val="both"/>
        <w:rPr>
          <w:rFonts w:cs="B Nazanin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قط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ی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35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ل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ع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ف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غ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ط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ی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شی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ک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فر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ی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ف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ی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ن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تبد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ی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مو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یگا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یکوت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ع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ط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ی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)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ن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ی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ط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بت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ن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فر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غیرسی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6"/>
          <w:szCs w:val="26"/>
          <w:lang w:bidi="fa-IR"/>
        </w:rPr>
        <w:t>131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یم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بتل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ابستگ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لک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دع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ا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لک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صر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کر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دامی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زمایش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ائ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ضو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م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نن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نی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؟</w:t>
      </w:r>
    </w:p>
    <w:p>
      <w:pPr>
        <w:pStyle w:val="Normal"/>
        <w:bidi w:val="1"/>
        <w:ind w:left="655" w:right="0" w:firstLine="65"/>
        <w:jc w:val="both"/>
        <w:rPr>
          <w:rFonts w:cs="B Nazanin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MCV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لبول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م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Y-Glutamylteransferase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Carbohydrate-deficit transferin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)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غیی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ALT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AST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6"/>
          <w:szCs w:val="26"/>
          <w:lang w:bidi="fa-IR"/>
        </w:rPr>
        <w:t>132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وج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وا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Unconsummated marriage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ر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ح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م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"</w:t>
      </w:r>
      <w:r>
        <w:rPr>
          <w:rFonts w:cs="B Nazanin"/>
          <w:b/>
          <w:bCs/>
          <w:sz w:val="26"/>
          <w:szCs w:val="26"/>
          <w:lang w:bidi="fa-IR"/>
        </w:rPr>
        <w:t>Dual Sex Therapy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ر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یرن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لس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م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وج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زی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نادر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مان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ختل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تی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وج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د</w:t>
      </w:r>
    </w:p>
    <w:p>
      <w:pPr>
        <w:pStyle w:val="Normal"/>
        <w:bidi w:val="1"/>
        <w:ind w:left="720" w:right="0" w:hanging="0"/>
        <w:jc w:val="both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نس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ا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ناشو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وج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داز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ا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صاح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وج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مان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ی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Educational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شری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ن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یزیولوژ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یکولوژ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مل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ن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دازد</w:t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133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دامی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مان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روی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م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ز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ودرس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یشتر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اخ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ز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ج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و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؟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Paroxetine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Clomipramine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Fluoxetine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Sertraline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6"/>
          <w:szCs w:val="26"/>
          <w:lang w:bidi="fa-IR"/>
        </w:rPr>
        <w:t>134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ط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لس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ما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وا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توج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واب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تعد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نس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ن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ختل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وی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یم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ع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بط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نس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عمولاً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لاق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دا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بط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م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دا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نظ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س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واب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نس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تعد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عنو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رپوش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حسا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قار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می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ف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ن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اژ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وصی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ت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یما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655" w:right="0" w:firstLine="65"/>
        <w:jc w:val="both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Sexual sadism</w:t>
      </w:r>
      <w:r>
        <w:rPr>
          <w:rFonts w:cs="B Nazanin"/>
          <w:sz w:val="26"/>
          <w:szCs w:val="26"/>
          <w:rtl w:val="true"/>
          <w:lang w:bidi="fa-IR"/>
        </w:rPr>
        <w:t xml:space="preserve"> 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Frotteurism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Satyriasis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Nymphomania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6"/>
          <w:szCs w:val="26"/>
          <w:lang w:bidi="fa-IR"/>
        </w:rPr>
        <w:t>135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عیار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DSM-IV-TR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Transvestic fetishism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بار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655" w:right="0" w:firstLine="65"/>
        <w:jc w:val="both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ف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وجو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ا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و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چ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ا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720" w:right="0" w:hanging="0"/>
        <w:jc w:val="both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اختل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ق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شخی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ذ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بیم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مای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جن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هان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Cs w:val="26"/>
          <w:lang w:bidi="fa-IR"/>
        </w:rPr>
        <w:t>homosexual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د</w:t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شخیص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فتا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ب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وش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136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انسال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کای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واب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م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وجوا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رو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اجع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ر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ل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ومنوگراف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شخص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یم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رو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داو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وا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شک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اج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رس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عد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ل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وانپزشک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س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وجی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نن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واب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شخص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ق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ما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م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نن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یست؟</w:t>
      </w:r>
    </w:p>
    <w:p>
      <w:pPr>
        <w:pStyle w:val="Normal"/>
        <w:bidi w:val="1"/>
        <w:ind w:left="655" w:right="0" w:firstLine="65"/>
        <w:jc w:val="both"/>
        <w:rPr>
          <w:rFonts w:cs="B Nazanin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در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مه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ختصا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زجذ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روتو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Fluvoxamine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در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ر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Cs w:val="26"/>
          <w:lang w:bidi="fa-IR"/>
        </w:rPr>
        <w:t>Relaxation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</w:p>
    <w:p>
      <w:pPr>
        <w:pStyle w:val="Normal"/>
        <w:bidi w:val="1"/>
        <w:ind w:left="385" w:right="0" w:hanging="0"/>
        <w:jc w:val="both"/>
        <w:rPr>
          <w:rFonts w:cs="B Nazanin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)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و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6"/>
          <w:szCs w:val="26"/>
          <w:lang w:bidi="fa-IR"/>
        </w:rPr>
        <w:t>137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زمایش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یما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عل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شتهای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صب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(</w:t>
      </w:r>
      <w:r>
        <w:rPr>
          <w:rFonts w:cs="B Nazanin"/>
          <w:b/>
          <w:bCs/>
          <w:sz w:val="26"/>
          <w:szCs w:val="26"/>
          <w:lang w:bidi="fa-IR"/>
        </w:rPr>
        <w:t>Anorexia Nervosa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)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ست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ط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TSH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T3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Cs/>
          <w:sz w:val="26"/>
          <w:szCs w:val="26"/>
          <w:lang w:bidi="fa-IR"/>
        </w:rPr>
        <w:t>T4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وت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ر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اه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ش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ه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رس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یشت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شخص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ط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rT3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فزای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اف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طو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T3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T4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ز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ر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طبیع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ق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ما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ج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ود؟</w:t>
      </w:r>
    </w:p>
    <w:p>
      <w:pPr>
        <w:pStyle w:val="Normal"/>
        <w:bidi w:val="1"/>
        <w:ind w:left="655" w:right="0" w:firstLine="65"/>
        <w:jc w:val="both"/>
        <w:rPr>
          <w:rFonts w:cs="B Nazanin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شر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یوتیرو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شر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ز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شر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ووتیروکس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)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ک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زی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ج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3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6"/>
          <w:szCs w:val="26"/>
          <w:lang w:bidi="fa-IR"/>
        </w:rPr>
        <w:t>138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ا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وام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ط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ودکش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یمار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بتل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انس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حسو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نمی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ش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دلیری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د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ساب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وم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بت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ن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ولورکت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6"/>
          <w:szCs w:val="26"/>
          <w:lang w:bidi="fa-IR"/>
        </w:rPr>
        <w:t>139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رو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ج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فزای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Ejection Fraction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ل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ود؟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Venlafaxine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Tricyclic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Selective Serotonin Reuptake Inhibitor</w:t>
      </w:r>
      <w:r>
        <w:rPr>
          <w:rFonts w:cs="B Nazanin"/>
          <w:sz w:val="26"/>
          <w:szCs w:val="26"/>
          <w:rtl w:val="true"/>
          <w:lang w:bidi="fa-IR"/>
        </w:rPr>
        <w:t xml:space="preserve">  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Bupropion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6"/>
          <w:szCs w:val="26"/>
          <w:lang w:bidi="fa-IR"/>
        </w:rPr>
        <w:t>140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ان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Cs/>
          <w:sz w:val="26"/>
          <w:szCs w:val="26"/>
          <w:lang w:bidi="fa-IR"/>
        </w:rPr>
        <w:t>45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ل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بتل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ارسینوم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ندومتر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Cs/>
          <w:sz w:val="26"/>
          <w:szCs w:val="26"/>
          <w:lang w:bidi="fa-IR"/>
        </w:rPr>
        <w:t>Total Hysterectomy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طرف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بق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امیل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ثب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انس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Breast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ر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ل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شک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واب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نس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مسر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اجع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مو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صاح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اض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لای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اض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فسردگ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شاه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رد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ه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ف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شک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واب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نس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ق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وصی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نشده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است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؟</w:t>
      </w:r>
    </w:p>
    <w:p>
      <w:pPr>
        <w:pStyle w:val="Normal"/>
        <w:bidi w:val="1"/>
        <w:ind w:left="655" w:right="0" w:firstLine="65"/>
        <w:jc w:val="both"/>
        <w:rPr>
          <w:rFonts w:cs="B Nazanin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تجو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SSRI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Couple Therapy</w:t>
      </w:r>
      <w:r>
        <w:rPr>
          <w:rFonts w:cs="B Nazanin"/>
          <w:sz w:val="26"/>
          <w:szCs w:val="26"/>
          <w:rtl w:val="true"/>
          <w:lang w:bidi="fa-IR"/>
        </w:rPr>
        <w:t xml:space="preserve">  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Problem Solving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تجو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Bupropion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141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دامی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ختلال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طورشای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فر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چا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ی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؟</w:t>
      </w:r>
    </w:p>
    <w:p>
      <w:pPr>
        <w:pStyle w:val="Normal"/>
        <w:bidi w:val="1"/>
        <w:ind w:left="655" w:right="0" w:firstLine="65"/>
        <w:jc w:val="both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Bulimia Nervosa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Binge eating disorder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Eating disorder NOS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Pica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142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ظری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رداز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گر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یکوفیزیولوژیک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ختلال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یکوسوماتی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رد؟</w:t>
      </w:r>
    </w:p>
    <w:p>
      <w:pPr>
        <w:pStyle w:val="Normal"/>
        <w:bidi w:val="1"/>
        <w:ind w:left="655" w:right="0" w:firstLine="65"/>
        <w:jc w:val="both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rFonts w:cs="B Nazanin"/>
          <w:sz w:val="26"/>
          <w:szCs w:val="26"/>
          <w:rtl w:val="true"/>
          <w:lang w:bidi="fa-IR"/>
        </w:rPr>
        <w:t>)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Ferenzi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Selye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Horney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)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Meyer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143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وام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وان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می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"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ندر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املگ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اذب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"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ش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؟</w:t>
      </w:r>
    </w:p>
    <w:p>
      <w:pPr>
        <w:pStyle w:val="Normal"/>
        <w:bidi w:val="1"/>
        <w:ind w:left="655" w:right="0" w:firstLine="65"/>
        <w:jc w:val="both"/>
        <w:rPr>
          <w:rFonts w:cs="B Nazanin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داش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عار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نس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ساب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و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ن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ود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IUD</w:t>
      </w:r>
    </w:p>
    <w:p>
      <w:pPr>
        <w:pStyle w:val="Normal"/>
        <w:bidi w:val="1"/>
        <w:ind w:left="385" w:right="0" w:hanging="0"/>
        <w:jc w:val="both"/>
        <w:rPr>
          <w:rFonts w:cs="B Nazanin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)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ب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یش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بت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فسر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6"/>
          <w:szCs w:val="26"/>
          <w:lang w:bidi="fa-IR"/>
        </w:rPr>
        <w:t>144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لای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ربانی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کنج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شیوع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کمت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شاه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ردد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اختل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مرکز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</w:p>
    <w:p>
      <w:pPr>
        <w:pStyle w:val="Normal"/>
        <w:bidi w:val="1"/>
        <w:ind w:left="720" w:right="0" w:hanging="0"/>
        <w:jc w:val="both"/>
        <w:rPr>
          <w:rFonts w:cs="B Nazanin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فرامو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ختل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افظ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کابوس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ب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غیی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خص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145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اح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شاو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ژنتی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قد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اح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شد؟</w:t>
      </w:r>
    </w:p>
    <w:p>
      <w:pPr>
        <w:pStyle w:val="Normal"/>
        <w:bidi w:val="1"/>
        <w:ind w:left="720" w:right="0" w:hanging="0"/>
        <w:jc w:val="both"/>
        <w:rPr>
          <w:rFonts w:cs="B Nazanin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ارزی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ظرف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یج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و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اج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تصری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هد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ا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ج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ب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یم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فر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نو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دا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اج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ش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ونا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شخیصی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6"/>
          <w:szCs w:val="26"/>
          <w:lang w:bidi="fa-IR"/>
        </w:rPr>
        <w:t>146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عیار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شخیص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Pathological Gambling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ختلال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باه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یشت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رد؟</w:t>
      </w:r>
    </w:p>
    <w:p>
      <w:pPr>
        <w:pStyle w:val="Normal"/>
        <w:bidi w:val="1"/>
        <w:ind w:left="655" w:right="0" w:firstLine="65"/>
        <w:jc w:val="both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Obsessive Compulsive Disorder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Substance dependency Disorder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Intermittent Explosive Disorder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Kleptomania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6"/>
          <w:szCs w:val="26"/>
          <w:lang w:bidi="fa-IR"/>
        </w:rPr>
        <w:t>147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ا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صوص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رتبا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عنوی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ذه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Medical Practice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صحی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؟</w:t>
      </w:r>
    </w:p>
    <w:p>
      <w:pPr>
        <w:pStyle w:val="Normal"/>
        <w:bidi w:val="1"/>
        <w:ind w:left="655" w:right="0" w:firstLine="65"/>
        <w:jc w:val="both"/>
        <w:rPr>
          <w:rFonts w:cs="B Nazanin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ن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ذه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ث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ر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ح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بو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فر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دارد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</w:p>
    <w:p>
      <w:pPr>
        <w:pStyle w:val="Normal"/>
        <w:bidi w:val="1"/>
        <w:ind w:left="720" w:right="0" w:hanging="0"/>
        <w:jc w:val="both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خ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مک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و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ذه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ن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مان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ند</w:t>
      </w:r>
    </w:p>
    <w:p>
      <w:pPr>
        <w:pStyle w:val="Normal"/>
        <w:bidi w:val="1"/>
        <w:ind w:left="720" w:right="0" w:hanging="0"/>
        <w:jc w:val="both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عمدت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ی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عاه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بو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س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م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ند</w:t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معن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ث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ذه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ب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فر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ث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ذارد</w:t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6"/>
          <w:szCs w:val="26"/>
          <w:lang w:bidi="fa-IR"/>
        </w:rPr>
        <w:t>148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شاو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وانپزشک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خ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وختگ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ان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وا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اج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و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ث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اشید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وس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واستگارش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صورت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خت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چ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وختگ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ل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شاو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رخاشگ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د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مکا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ا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رستا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نو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ق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ما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ل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مکا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یم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توصیه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نمی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شود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؟</w:t>
      </w:r>
    </w:p>
    <w:p>
      <w:pPr>
        <w:pStyle w:val="Normal"/>
        <w:bidi w:val="1"/>
        <w:ind w:left="655" w:right="0" w:firstLine="65"/>
        <w:jc w:val="both"/>
        <w:rPr>
          <w:rFonts w:cs="B Nazanin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دل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یم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ف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تجر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سم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و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ر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ی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کنی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خ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ی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یم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ا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ش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ص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یید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)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ا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ط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ف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ک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ا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فسر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کنید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149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طب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طالع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ختل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یکوسوماتی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بط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یماری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لب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روق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فسردگ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چگو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؟</w:t>
      </w:r>
    </w:p>
    <w:p>
      <w:pPr>
        <w:pStyle w:val="Normal"/>
        <w:bidi w:val="1"/>
        <w:ind w:left="655" w:right="0" w:firstLine="65"/>
        <w:jc w:val="both"/>
        <w:rPr>
          <w:rFonts w:cs="B Nazanin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rFonts w:cs="B Nazanin"/>
          <w:sz w:val="26"/>
          <w:szCs w:val="26"/>
          <w:rtl w:val="true"/>
          <w:lang w:bidi="fa-IR"/>
        </w:rPr>
        <w:t>)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فر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فس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س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ض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فسر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یما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س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ض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فسر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یس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ل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ل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Cs w:val="26"/>
          <w:lang w:bidi="fa-IR"/>
        </w:rPr>
        <w:t>Ejection fraction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فسر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ن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ث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گ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دارد</w:t>
      </w:r>
    </w:p>
    <w:p>
      <w:pPr>
        <w:pStyle w:val="Normal"/>
        <w:bidi w:val="1"/>
        <w:ind w:left="720" w:right="0" w:hanging="0"/>
        <w:jc w:val="both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بی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زو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جتم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عا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یز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فسر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گ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یمار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ل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رو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خا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ند</w:t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)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اکتور</w:t>
      </w:r>
      <w:r>
        <w:rPr>
          <w:rFonts w:cs="B Nazanin"/>
          <w:sz w:val="26"/>
          <w:szCs w:val="26"/>
          <w:lang w:bidi="fa-IR"/>
        </w:rPr>
        <w:t>4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لاک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یما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فس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فر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6"/>
          <w:szCs w:val="26"/>
          <w:lang w:bidi="fa-IR"/>
        </w:rPr>
        <w:t>150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ا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ز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شخیص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فتراق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"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ختلال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طباقی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"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محسوب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نمی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ش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اختل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فسر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اسی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</w:p>
    <w:p>
      <w:pPr>
        <w:pStyle w:val="Normal"/>
        <w:bidi w:val="1"/>
        <w:ind w:left="720" w:right="0" w:hanging="0"/>
        <w:jc w:val="both"/>
        <w:rPr>
          <w:rFonts w:cs="B Nazanin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سو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اختل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ل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قط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ختل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نح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b/>
          <w:b/>
          <w:bCs/>
          <w:sz w:val="26"/>
          <w:szCs w:val="26"/>
          <w:lang w:bidi="fa-IR"/>
        </w:rPr>
      </w:pP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ascii="Arial" w:hAnsi="Arial" w:cs="B Nazanin"/>
          <w:b/>
          <w:b/>
          <w:bCs/>
          <w:sz w:val="26"/>
          <w:szCs w:val="26"/>
          <w:lang w:bidi="fa-IR"/>
        </w:rPr>
      </w:pPr>
      <w:r>
        <w:rPr>
          <w:rFonts w:eastAsia="Arial" w:cs="Arial" w:ascii="Arial" w:hAnsi="Arial"/>
          <w:b/>
          <w:bCs/>
          <w:sz w:val="26"/>
          <w:szCs w:val="26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موفق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باشید</w:t>
      </w:r>
    </w:p>
    <w:p>
      <w:pPr>
        <w:pStyle w:val="Normal"/>
        <w:jc w:val="center"/>
        <w:rPr>
          <w:rFonts w:ascii="Arial" w:hAnsi="Arial" w:cs="B Nazanin"/>
          <w:b/>
          <w:b/>
          <w:bCs/>
          <w:sz w:val="26"/>
          <w:szCs w:val="26"/>
          <w:lang w:bidi="fa-IR"/>
        </w:rPr>
      </w:pPr>
      <w:r>
        <w:rPr>
          <w:rFonts w:cs="B Nazanin" w:ascii="Arial" w:hAnsi="Arial"/>
          <w:b/>
          <w:bCs/>
          <w:sz w:val="26"/>
          <w:szCs w:val="26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b/>
          <w:b/>
          <w:bCs/>
          <w:sz w:val="26"/>
          <w:szCs w:val="26"/>
          <w:lang w:bidi="fa-IR"/>
        </w:rPr>
      </w:pP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</w:r>
    </w:p>
    <w:p>
      <w:pPr>
        <w:pStyle w:val="Normal"/>
        <w:rPr>
          <w:rFonts w:ascii="Arial" w:hAnsi="Arial" w:cs="B Nazanin"/>
          <w:b/>
          <w:b/>
          <w:bCs/>
          <w:sz w:val="26"/>
          <w:szCs w:val="26"/>
          <w:lang w:bidi="fa-IR"/>
        </w:rPr>
      </w:pPr>
      <w:r>
        <w:rPr>
          <w:rFonts w:cs="B Nazanin" w:ascii="Arial" w:hAnsi="Arial"/>
          <w:b/>
          <w:bCs/>
          <w:sz w:val="26"/>
          <w:szCs w:val="26"/>
          <w:lang w:bidi="fa-IR"/>
        </w:rPr>
      </w:r>
    </w:p>
    <w:p>
      <w:pPr>
        <w:pStyle w:val="Normal"/>
        <w:rPr>
          <w:rFonts w:ascii="Arial" w:hAnsi="Arial" w:cs="B Nazanin"/>
          <w:sz w:val="26"/>
          <w:szCs w:val="26"/>
        </w:rPr>
      </w:pPr>
      <w:r>
        <w:rPr>
          <w:rFonts w:cs="B Nazanin" w:ascii="Arial" w:hAnsi="Arial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902" w:gutter="0" w:header="709" w:top="1247" w:footer="709" w:bottom="1260"/>
      <w:pgBorders w:display="allPages" w:offsetFrom="text">
        <w:top w:val="double" w:sz="4" w:space="10" w:color="000000"/>
        <w:left w:val="double" w:sz="4" w:space="11" w:color="000000"/>
        <w:bottom w:val="double" w:sz="4" w:space="10" w:color="000000"/>
        <w:right w:val="double" w:sz="4" w:space="2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9</w:t>
    </w:r>
    <w:r>
      <w:rPr>
        <w:rtl w:val="true"/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217805</wp:posOffset>
              </wp:positionH>
              <wp:positionV relativeFrom="paragraph">
                <wp:posOffset>-118745</wp:posOffset>
              </wp:positionV>
              <wp:extent cx="6866890" cy="3594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6890" cy="359410"/>
                      </a:xfrm>
                      <a:prstGeom prst="rect"/>
                      <a:solidFill>
                        <a:srgbClr val="C0C0C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    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سی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دومين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دوره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آزمون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ارتقاء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وگواهینامه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دانشگاه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علوم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پزشکی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تبریز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  </w:t>
                          </w:r>
                          <w:r>
                            <w:rPr>
                              <w:rFonts w:cs="B Nazanin"/>
                              <w:rtl w:val="true"/>
                              <w:lang w:bidi="fa-IR"/>
                            </w:rPr>
                            <w:t>دانشکده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rtl w:val="true"/>
                              <w:lang w:bidi="fa-IR"/>
                            </w:rPr>
                            <w:t>پزشکی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    </w:t>
                          </w:r>
                          <w:r>
                            <w:rPr>
                              <w:rFonts w:cs="B Nazanin"/>
                              <w:rtl w:val="true"/>
                              <w:lang w:bidi="fa-IR"/>
                            </w:rPr>
                            <w:t>رشته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B Nazanin"/>
                              <w:rtl w:val="true"/>
                              <w:lang w:bidi="fa-IR"/>
                            </w:rPr>
                            <w:t>روانپزشكي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        </w:t>
                          </w:r>
                          <w:r>
                            <w:rPr>
                              <w:rFonts w:cs="B Nazanin"/>
                              <w:rtl w:val="true"/>
                              <w:lang w:bidi="fa-IR"/>
                            </w:rPr>
                            <w:t>تيرماه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lang w:bidi="fa-IR"/>
                            </w:rPr>
                            <w:t>92</w:t>
                          </w:r>
                          <w:r>
                            <w:rPr>
                              <w:rFonts w:cs="B Nazanin"/>
                              <w:rtl w:val="true"/>
                              <w:lang w:bidi="fa-IR"/>
                            </w:rPr>
                            <w:t xml:space="preserve">         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rokecolor="#000000" strokeweight="0pt" style="position:absolute;rotation:-0;width:540.7pt;height:28.3pt;mso-wrap-distance-left:9.05pt;mso-wrap-distance-right:9.05pt;mso-wrap-distance-top:0pt;mso-wrap-distance-bottom:0pt;margin-top:-9.35pt;mso-position-vertical-relative:text;margin-left:-17.15pt;mso-position-horizontal-relative:text">
              <v:textbox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Fonts w:cs="Times New Roman"/>
                        <w:sz w:val="22"/>
                        <w:szCs w:val="22"/>
                        <w:rtl w:val="true"/>
                        <w:lang w:bidi="fa-IR"/>
                      </w:rPr>
                      <w:t xml:space="preserve">     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سی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و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دومين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دوره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آزمون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ارتقاء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وگواهینامه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دانشگاه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علوم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پزشکی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تبریز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  </w:t>
                    </w:r>
                    <w:r>
                      <w:rPr>
                        <w:rFonts w:cs="B Nazanin"/>
                        <w:rtl w:val="true"/>
                        <w:lang w:bidi="fa-IR"/>
                      </w:rPr>
                      <w:t>دانشکده</w:t>
                    </w:r>
                    <w:r>
                      <w:rPr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rtl w:val="true"/>
                        <w:lang w:bidi="fa-IR"/>
                      </w:rPr>
                      <w:t>پزشکی</w:t>
                    </w:r>
                    <w:r>
                      <w:rPr>
                        <w:rtl w:val="true"/>
                        <w:lang w:bidi="fa-IR"/>
                      </w:rPr>
                      <w:t xml:space="preserve">    </w:t>
                    </w:r>
                    <w:r>
                      <w:rPr>
                        <w:rFonts w:cs="B Nazanin"/>
                        <w:rtl w:val="true"/>
                        <w:lang w:bidi="fa-IR"/>
                      </w:rPr>
                      <w:t>رشته</w:t>
                    </w:r>
                    <w:r>
                      <w:rPr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B Nazanin"/>
                        <w:rtl w:val="true"/>
                        <w:lang w:bidi="fa-IR"/>
                      </w:rPr>
                      <w:t>روانپزشكي</w:t>
                    </w:r>
                    <w:r>
                      <w:rPr>
                        <w:rtl w:val="true"/>
                        <w:lang w:bidi="fa-IR"/>
                      </w:rPr>
                      <w:t xml:space="preserve">        </w:t>
                    </w:r>
                    <w:r>
                      <w:rPr>
                        <w:rFonts w:cs="B Nazanin"/>
                        <w:rtl w:val="true"/>
                        <w:lang w:bidi="fa-IR"/>
                      </w:rPr>
                      <w:t>تيرماه</w:t>
                    </w:r>
                    <w:r>
                      <w:rPr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lang w:bidi="fa-IR"/>
                      </w:rPr>
                      <w:t>92</w:t>
                    </w:r>
                    <w:r>
                      <w:rPr>
                        <w:rFonts w:cs="B Nazanin"/>
                        <w:rtl w:val="true"/>
                        <w:lang w:bidi="fa-IR"/>
                      </w:rPr>
                      <w:t xml:space="preserve">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06:49:00Z</dcterms:created>
  <dc:creator>12</dc:creator>
  <dc:description/>
  <cp:keywords/>
  <dc:language>en-US</dc:language>
  <cp:lastModifiedBy>user</cp:lastModifiedBy>
  <cp:lastPrinted>2012-07-15T10:42:00Z</cp:lastPrinted>
  <dcterms:modified xsi:type="dcterms:W3CDTF">2013-06-29T12:09:00Z</dcterms:modified>
  <cp:revision>189</cp:revision>
  <dc:subject/>
  <dc:title/>
</cp:coreProperties>
</file>