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11.png" ContentType="image/png"/>
  <Override PartName="/word/media/image14.jpeg" ContentType="image/jpeg"/>
  <Override PartName="/word/media/image8.png" ContentType="image/png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2" w:right="0" w:hanging="0"/>
        <w:jc w:val="center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2" w:right="0" w:hanging="36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نکوژ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JV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ج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ان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دا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X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دیومگ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ی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نش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ی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ind w:left="722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BP=80/60 mmHg</w:t>
        <w:tab/>
        <w:tab/>
        <w:tab/>
        <w:tab/>
        <w:t xml:space="preserve">pH=7.5 </w:t>
      </w:r>
    </w:p>
    <w:p>
      <w:pPr>
        <w:pStyle w:val="Normal"/>
        <w:ind w:left="72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HR= 120/min(sinus rhythm)</w:t>
        <w:tab/>
        <w:tab/>
        <w:tab/>
        <w:t>PCO2= 32 mmHg</w:t>
      </w:r>
    </w:p>
    <w:p>
      <w:pPr>
        <w:pStyle w:val="Normal"/>
        <w:ind w:left="72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RR=35/min</w:t>
        <w:tab/>
        <w:tab/>
        <w:tab/>
        <w:tab/>
        <w:tab/>
        <w:t>HCO3=24 meq/lit</w:t>
      </w:r>
    </w:p>
    <w:p>
      <w:pPr>
        <w:pStyle w:val="Normal"/>
        <w:ind w:left="72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BT= 37</w:t>
      </w:r>
      <w:r>
        <w:rPr>
          <w:rFonts w:eastAsia="B Nazanin" w:cs="B Nazanin" w:ascii="B Nazanin" w:hAnsi="B Nazanin"/>
          <w:b/>
          <w:bCs/>
          <w:sz w:val="22"/>
          <w:szCs w:val="26"/>
          <w:lang w:bidi="fa-IR"/>
        </w:rPr>
        <w:t>˙</w:t>
      </w:r>
      <w:r>
        <w:rPr>
          <w:rFonts w:cs="B Nazanin"/>
          <w:b/>
          <w:bCs/>
          <w:sz w:val="22"/>
          <w:szCs w:val="26"/>
          <w:lang w:bidi="fa-IR"/>
        </w:rPr>
        <w:t>C</w:t>
        <w:tab/>
        <w:tab/>
        <w:tab/>
        <w:tab/>
        <w:tab/>
        <w:t>SaO2= 80%</w:t>
      </w:r>
    </w:p>
    <w:p>
      <w:pPr>
        <w:pStyle w:val="Normal"/>
        <w:ind w:left="72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کاردیوگرا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پ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تراس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-Dim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ینولیتیک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P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ی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ی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ی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فظ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ب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ی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ب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د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نچو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ش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Chest Tub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پ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H&lt;7.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0mg/d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م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g/dl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ا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ight com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نک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م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لرامفنیک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ازید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ازید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لرامفنیک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مات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i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ind w:left="362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WBC=40000/</w:t>
      </w:r>
      <w:r>
        <w:rPr>
          <w:b/>
          <w:bCs/>
          <w:sz w:val="22"/>
          <w:szCs w:val="26"/>
          <w:lang w:bidi="fa-IR"/>
        </w:rPr>
        <w:t>µ</w:t>
      </w:r>
      <w:r>
        <w:rPr>
          <w:rFonts w:cs="B Nazanin"/>
          <w:b/>
          <w:bCs/>
          <w:sz w:val="22"/>
          <w:szCs w:val="26"/>
          <w:lang w:bidi="fa-IR"/>
        </w:rPr>
        <w:t>l</w:t>
        <w:tab/>
        <w:tab/>
        <w:t>PMN= 95%</w:t>
        <w:tab/>
        <w:tab/>
        <w:t>No crystal in synovial flui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aumatic Arthr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ptic Arthrit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active Arthr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heumatoid Arthritis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سم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فوع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کتوسیگموئیدوسکوپ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ما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می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eedle stic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ت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سین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ت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BsA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BcA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ه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من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را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i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ل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ب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پنوموتورا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سکو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arium Swallow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mall bowel Series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آقای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 مبتلا به دیابت و فشار خون تحت درمان نامرتب دارویی با تنگی نفس ناگهانی و دیسترس تنفسی به اورژانس مراجعه می 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 رادیوگرافی سینه مایع جنبی دوطرفه با ارجحیت طرف راست مشهود 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 شکم نرمال 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ایج آنالیز مایع پلور و خون همزمان به شرح زیر 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ین علت تنگی نفس بیمار کدامست؟</w:t>
      </w:r>
    </w:p>
    <w:tbl>
      <w:tblPr>
        <w:tblW w:w="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709"/>
        <w:gridCol w:w="850"/>
        <w:gridCol w:w="993"/>
        <w:gridCol w:w="113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پروتئی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LD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WB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%P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%Lymph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ایع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جنب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خو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30</w:t>
            </w:r>
          </w:p>
        </w:tc>
      </w:tr>
    </w:tbl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رس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ب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کسد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نش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زی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لووفلوکسا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پیم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لووفلوکس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ل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ذ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اخور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ته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زود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بج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ح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uvul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ی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ز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ستر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کوتیرو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تار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د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ind w:left="362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b/>
          <w:bCs/>
          <w:sz w:val="22"/>
          <w:szCs w:val="26"/>
          <w:lang w:bidi="fa-IR"/>
        </w:rPr>
        <w:t xml:space="preserve">PH=7.10 </w:t>
        <w:tab/>
        <w:tab/>
        <w:t>PCO2=80 mmHg</w:t>
        <w:tab/>
        <w:t>PO2=50 mmHg</w:t>
        <w:tab/>
        <w:tab/>
        <w:t>SaO2= 80%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تو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نتیلا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ص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نتیلا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یت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خ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د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ind w:left="362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b/>
          <w:bCs/>
          <w:sz w:val="22"/>
          <w:szCs w:val="26"/>
          <w:lang w:bidi="fa-IR"/>
        </w:rPr>
        <w:t xml:space="preserve">PH=7.56 </w:t>
        <w:tab/>
        <w:tab/>
        <w:t>PCO2=40 mmHg</w:t>
        <w:tab/>
        <w:t>PO2=80 mmHg</w:t>
        <w:tab/>
        <w:tab/>
        <w:t>SaO2= 95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iO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EEP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و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نتیلا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 xml:space="preserve">SIMV: </w:t>
        <w:tab/>
        <w:t>RR= 10/min</w:t>
        <w:tab/>
        <w:t>FiO2= 60%</w:t>
        <w:tab/>
        <w:t>TV= 500cc</w:t>
        <w:tab/>
        <w:t>PEEP= 8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دد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زی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د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و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ind w:left="362" w:hanging="0"/>
        <w:jc w:val="both"/>
        <w:rPr/>
      </w:pPr>
      <w:r>
        <w:rPr>
          <w:b/>
          <w:bCs/>
          <w:sz w:val="22"/>
          <w:szCs w:val="26"/>
          <w:lang w:bidi="fa-IR"/>
        </w:rPr>
        <w:t xml:space="preserve">PH=7.28 </w:t>
        <w:tab/>
        <w:t>PCO2=60 mmHg</w:t>
        <w:tab/>
        <w:t>PO2=65 mmHg</w:t>
        <w:tab/>
        <w:t>SaO2= 92%</w:t>
        <w:tab/>
        <w:t>Minute Ventilation= 8 lit/min</w:t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نتیلا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EE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وی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ور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وکساپا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mg/da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کیک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0/80mmH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نتیلاسیون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فی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ow probabl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ب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_Dim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پ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تراس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کاردیوگرا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0k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س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ind w:left="362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BS=800mg/dl</w:t>
        <w:tab/>
        <w:tab/>
        <w:t>Mg= 2 mg/l</w:t>
      </w:r>
    </w:p>
    <w:p>
      <w:pPr>
        <w:pStyle w:val="Normal"/>
        <w:ind w:left="362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PH=7.1</w:t>
        <w:tab/>
        <w:tab/>
        <w:tab/>
        <w:t>BP=80/60 mg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HCO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3</w:t>
      </w:r>
      <w:r>
        <w:rPr>
          <w:rFonts w:cs="B Nazanin"/>
          <w:b/>
          <w:bCs/>
          <w:sz w:val="22"/>
          <w:szCs w:val="26"/>
          <w:lang w:bidi="fa-IR"/>
        </w:rPr>
        <w:t>= 8mg/dl</w:t>
        <w:tab/>
        <w:tab/>
        <w:t>HR= 120/min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K=3.5</w:t>
        <w:tab/>
        <w:tab/>
        <w:tab/>
        <w:t>RR= 40/min</w:t>
      </w:r>
    </w:p>
    <w:p>
      <w:pPr>
        <w:pStyle w:val="Normal"/>
        <w:ind w:left="362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Na=145 mg/dl</w:t>
        <w:tab/>
        <w:tab/>
        <w:t>BT= 39</w:t>
      </w:r>
      <w:r>
        <w:rPr>
          <w:rFonts w:eastAsia="B Nazanin" w:cs="B Nazanin" w:ascii="B Nazanin" w:hAnsi="B Nazanin"/>
          <w:b/>
          <w:bCs/>
          <w:sz w:val="22"/>
          <w:szCs w:val="26"/>
          <w:lang w:bidi="fa-IR"/>
        </w:rPr>
        <w:t>˙</w:t>
      </w:r>
      <w:r>
        <w:rPr>
          <w:rFonts w:cs="B Nazanin"/>
          <w:b/>
          <w:bCs/>
          <w:sz w:val="22"/>
          <w:szCs w:val="26"/>
          <w:lang w:bidi="fa-IR"/>
        </w:rPr>
        <w:t>C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ات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تا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لظ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eq/li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l/h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کربن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ه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ام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کو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S= 30mg/d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یرغ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تو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g/d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موم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پو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ترو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فس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B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PH=7.30</w:t>
        <w:tab/>
        <w:tab/>
        <w:tab/>
        <w:t>Na=140   meq/l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6" w:leader="none"/>
        </w:tabs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PCO2= 30</w:t>
        <w:tab/>
        <w:t>mmHg</w:t>
        <w:tab/>
        <w:tab/>
        <w:t>K=5</w:t>
        <w:tab/>
        <w:t>meq/lit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HCO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3</w:t>
      </w:r>
      <w:r>
        <w:rPr>
          <w:rFonts w:cs="B Nazanin"/>
          <w:b/>
          <w:bCs/>
          <w:sz w:val="22"/>
          <w:szCs w:val="26"/>
          <w:lang w:bidi="fa-IR"/>
        </w:rPr>
        <w:t xml:space="preserve">= 15 </w:t>
        <w:tab/>
        <w:t>meq/lit</w:t>
        <w:tab/>
        <w:tab/>
        <w:t>Cl=105    meq/lit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بو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ب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بو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لکال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بو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لکال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بول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بو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کیک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د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ترو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PH=7.48</w:t>
        <w:tab/>
        <w:tab/>
        <w:tab/>
        <w:t>Na=140 meq/lit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PCO2= 30</w:t>
        <w:tab/>
        <w:t>mmHg</w:t>
        <w:tab/>
        <w:tab/>
        <w:t>K=4.5  meq/lit</w:t>
      </w:r>
    </w:p>
    <w:p>
      <w:pPr>
        <w:pStyle w:val="Normal"/>
        <w:ind w:left="362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PO2= 50</w:t>
        <w:tab/>
        <w:t>mmHg</w:t>
        <w:tab/>
        <w:tab/>
        <w:t>O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2</w:t>
      </w:r>
      <w:r>
        <w:rPr>
          <w:rFonts w:cs="B Nazanin"/>
          <w:b/>
          <w:bCs/>
          <w:sz w:val="22"/>
          <w:szCs w:val="26"/>
          <w:lang w:bidi="fa-IR"/>
        </w:rPr>
        <w:t>Sat= 98%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HCO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3</w:t>
      </w:r>
      <w:r>
        <w:rPr>
          <w:rFonts w:cs="B Nazanin"/>
          <w:b/>
          <w:bCs/>
          <w:sz w:val="22"/>
          <w:szCs w:val="26"/>
          <w:lang w:bidi="fa-IR"/>
        </w:rPr>
        <w:t>= 23 meq/lit</w:t>
        <w:tab/>
        <w:tab/>
        <w:t>Cl=105 meq/lit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لکال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لکال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م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لکال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بولیک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لکال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بولیک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رمو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و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رف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ش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تار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کیک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زهیدرا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WBC=12000</w:t>
        <w:tab/>
        <w:tab/>
        <w:tab/>
        <w:t>Ca=15mg/dl</w:t>
        <w:tab/>
        <w:tab/>
        <w:t>Na=142 mg/dl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Cr= 2.5 mg/dl</w:t>
        <w:tab/>
        <w:tab/>
        <w:tab/>
        <w:t>P= 8 mg/dl</w:t>
        <w:tab/>
        <w:tab/>
        <w:t>k= 4.5 mg/dl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Uric acid =6mg/dl</w:t>
        <w:tab/>
        <w:tab/>
        <w:tab/>
        <w:t>Mg= 2 mg/dl</w:t>
        <w:tab/>
        <w:tab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ات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میدرون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سم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رمون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ب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ا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ث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ا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b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ل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چ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لق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گلو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ی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ل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IVP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ک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تو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ان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تر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Waters view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ا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گزیل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ض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ش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فرا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و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کوسکوپ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سکوپ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کس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ومب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ف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ول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mH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ب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ها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ش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ج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کاردیوسنت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کوسنت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وب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ش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و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ا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ضرو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ر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تیس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د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پت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فی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پلورا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گرا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س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خیص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imary Surve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ب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رک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قباض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ین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و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س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ی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ی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تیس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گرا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پلو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پلو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س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BP= 70/pulse, PR= 136 / m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نگرلاک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ی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0/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=9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دد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BP= 80/50 , PR= 120 / m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acked cel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ی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ب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نگرلاکت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و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یا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و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0mmH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س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عز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ومب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دین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کال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مدیاس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وب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ش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نکوسکو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یبراپتیک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Knee Serie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val="en-US" w:eastAsia="en-US" w:bidi="fa-IR"/>
        </w:rPr>
      </w:pPr>
      <w:r>
        <w:rPr>
          <w:rFonts w:cs="B Nazanin"/>
          <w:b/>
          <w:bCs/>
          <w:sz w:val="22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3227070</wp:posOffset>
            </wp:positionH>
            <wp:positionV relativeFrom="margin">
              <wp:posOffset>4414520</wp:posOffset>
            </wp:positionV>
            <wp:extent cx="2806700" cy="196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P View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nrise View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kyline View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unnel View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رف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b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واسک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ت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ت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لی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ل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رد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دا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ون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08145</wp:posOffset>
            </wp:positionH>
            <wp:positionV relativeFrom="paragraph">
              <wp:posOffset>975995</wp:posOffset>
            </wp:positionV>
            <wp:extent cx="2175510" cy="1748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ا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بی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پ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نژانکتیو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ل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Sidel Tes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ب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O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ل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ی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ج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زشک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زشک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شک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مب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بان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م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اق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م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lare and cell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IOP= 10mmH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المولوژ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ی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ج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زشک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تراکا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تروپ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ج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زش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ین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رو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گ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پ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T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ف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فلوکسا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ک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دود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ص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زید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رف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ب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پیتول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osterior fat pa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rring angl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عب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terior Humeral Li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پیتول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مائ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val="en-US" w:eastAsia="en-US" w:bidi="fa-IR"/>
        </w:rPr>
      </w:pPr>
      <w:r>
        <w:rPr>
          <w:rFonts w:cs="B Nazanin"/>
          <w:b/>
          <w:bCs/>
          <w:sz w:val="22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63085</wp:posOffset>
            </wp:positionH>
            <wp:positionV relativeFrom="paragraph">
              <wp:posOffset>138430</wp:posOffset>
            </wp:positionV>
            <wp:extent cx="1950085" cy="2280920"/>
            <wp:effectExtent l="0" t="0" r="0" b="0"/>
            <wp:wrapSquare wrapText="bothSides"/>
            <wp:docPr id="3" name="maisonneuv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sonneuv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OO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CL(Lateral Collateral Ligament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ب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بیال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87545</wp:posOffset>
            </wp:positionH>
            <wp:positionV relativeFrom="paragraph">
              <wp:posOffset>657225</wp:posOffset>
            </wp:positionV>
            <wp:extent cx="1290320" cy="180657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گام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م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ئ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بیوتا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ت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مائ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ن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on- Weight- bear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ن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on- Weight- bear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sterior Plaster Sla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ج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وپ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تبال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ب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ب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ه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فی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بیس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ش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ف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ل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یک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دال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ب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2 Weighted M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one Sca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 Scan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1 Weighted M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lical CT Sca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one Sca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سر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تان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rewerto view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پ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یل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.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ندو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گ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در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ه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ا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ل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ت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ن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پ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یزی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ج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ان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PK=12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ستال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ی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ستال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بن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د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ستال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بن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د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ی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رالی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K</w:t>
      </w:r>
      <w:r>
        <w:rPr>
          <w:rFonts w:cs="B Nazanin"/>
          <w:b/>
          <w:bCs/>
          <w:sz w:val="22"/>
          <w:szCs w:val="26"/>
          <w:vertAlign w:val="superscript"/>
          <w:lang w:bidi="fa-IR"/>
        </w:rPr>
        <w:t>+</w:t>
      </w:r>
      <w:r>
        <w:rPr>
          <w:rFonts w:cs="B Nazanin"/>
          <w:b/>
          <w:bCs/>
          <w:sz w:val="22"/>
          <w:szCs w:val="26"/>
          <w:lang w:bidi="fa-IR"/>
        </w:rPr>
        <w:t>= 2.8 meq/li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KC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e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نیتوری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V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Unifor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idening QR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KC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ی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ا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ون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KC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KC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KC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ع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لو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کیک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ind w:left="362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WBC= 9600</w:t>
        <w:tab/>
        <w:t>Na</w:t>
      </w:r>
      <w:r>
        <w:rPr>
          <w:rFonts w:cs="B Nazanin"/>
          <w:b/>
          <w:bCs/>
          <w:sz w:val="22"/>
          <w:szCs w:val="26"/>
          <w:vertAlign w:val="superscript"/>
          <w:lang w:bidi="fa-IR"/>
        </w:rPr>
        <w:t>+</w:t>
      </w:r>
      <w:r>
        <w:rPr>
          <w:rFonts w:cs="B Nazanin"/>
          <w:b/>
          <w:bCs/>
          <w:sz w:val="22"/>
          <w:szCs w:val="26"/>
          <w:lang w:bidi="fa-IR"/>
        </w:rPr>
        <w:t>= 110 meq/lit</w:t>
        <w:tab/>
        <w:t>K</w:t>
      </w:r>
      <w:r>
        <w:rPr>
          <w:rFonts w:cs="B Nazanin"/>
          <w:b/>
          <w:bCs/>
          <w:sz w:val="22"/>
          <w:szCs w:val="26"/>
          <w:vertAlign w:val="superscript"/>
          <w:lang w:bidi="fa-IR"/>
        </w:rPr>
        <w:t>+</w:t>
      </w:r>
      <w:r>
        <w:rPr>
          <w:rFonts w:cs="B Nazanin"/>
          <w:b/>
          <w:bCs/>
          <w:sz w:val="22"/>
          <w:szCs w:val="26"/>
          <w:lang w:bidi="fa-IR"/>
        </w:rPr>
        <w:t>=4.8</w:t>
        <w:tab/>
        <w:t xml:space="preserve">meq/lit  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 xml:space="preserve">Urea= 30 mg/dl </w:t>
        <w:tab/>
        <w:t>Cr= 1</w:t>
        <w:tab/>
        <w:t>mg/dl</w:t>
        <w:tab/>
        <w:t xml:space="preserve">             BS= 265 mg/dl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  <w:r>
        <w:rPr>
          <w:rFonts w:cs="B Nazanin"/>
          <w:b/>
          <w:bCs/>
          <w:sz w:val="22"/>
          <w:szCs w:val="26"/>
          <w:rtl w:val="true"/>
          <w:lang w:bidi="fa-IR"/>
        </w:rPr>
        <w:tab/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پرتون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ب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پرتون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ب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ب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ull Dos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ull Dos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ی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-t</w:t>
      </w:r>
      <w:r>
        <w:rPr>
          <w:sz w:val="22"/>
          <w:szCs w:val="26"/>
          <w:lang w:bidi="fa-IR"/>
        </w:rPr>
        <w:t>P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xclusion criter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هن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th La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بو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theter Base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ان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I</w:t>
      </w:r>
      <w:r>
        <w:rPr>
          <w:rFonts w:cs="B Nazanin"/>
          <w:b/>
          <w:bCs/>
          <w:sz w:val="32"/>
          <w:szCs w:val="36"/>
          <w:lang w:bidi="fa-IR"/>
        </w:rPr>
        <w:t>/</w:t>
      </w:r>
      <w:r>
        <w:rPr>
          <w:rFonts w:cs="B Nazanin"/>
          <w:b/>
          <w:bCs/>
          <w:sz w:val="22"/>
          <w:szCs w:val="26"/>
          <w:lang w:bidi="fa-IR"/>
        </w:rPr>
        <w:t>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/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BP=140/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rain CT Sc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پودانس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CA Territor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-t</w:t>
      </w:r>
      <w:r>
        <w:rPr>
          <w:sz w:val="22"/>
          <w:szCs w:val="26"/>
          <w:lang w:bidi="fa-IR"/>
        </w:rPr>
        <w:t>P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وکساپا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I</w:t>
      </w:r>
      <w:r>
        <w:rPr>
          <w:rFonts w:cs="B Nazanin"/>
          <w:b/>
          <w:bCs/>
          <w:sz w:val="22"/>
          <w:szCs w:val="26"/>
          <w:lang w:bidi="fa-IR"/>
        </w:rPr>
        <w:t xml:space="preserve"> 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S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forc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II/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ل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تانس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=170/100 mmH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S=250 mg/dl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lt=1500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R= 1.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Brain 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ریدام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ریدام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-t</w:t>
      </w:r>
      <w:r>
        <w:rPr>
          <w:sz w:val="22"/>
          <w:szCs w:val="26"/>
          <w:lang w:bidi="fa-IR"/>
        </w:rPr>
        <w:t>P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وکساپ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ی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یا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IHSS (National Institutes of Health Stroke Scale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ل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Facial Palsy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ت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شی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ای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hest Pa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=180/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ت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0/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val="en-US" w:eastAsia="en-US" w:bidi="fa-IR"/>
        </w:rPr>
      </w:pPr>
      <w:r>
        <w:rPr>
          <w:rFonts w:cs="B Nazanin"/>
          <w:b/>
          <w:bCs/>
          <w:sz w:val="22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5440</wp:posOffset>
            </wp:positionH>
            <wp:positionV relativeFrom="paragraph">
              <wp:posOffset>43815</wp:posOffset>
            </wp:positionV>
            <wp:extent cx="5660390" cy="27412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ت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ت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ت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ت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اح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ف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BB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val="en-US" w:eastAsia="en-US" w:bidi="fa-IR"/>
        </w:rPr>
      </w:pPr>
      <w:r>
        <w:rPr>
          <w:rFonts w:cs="B Nazanin"/>
          <w:b/>
          <w:bCs/>
          <w:sz w:val="22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36345</wp:posOffset>
            </wp:positionH>
            <wp:positionV relativeFrom="paragraph">
              <wp:posOffset>202565</wp:posOffset>
            </wp:positionV>
            <wp:extent cx="4043045" cy="262890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imary PC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آگولان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ز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C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-dim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پ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cute M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ون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lang w:val="en-US" w:eastAsia="en-US"/>
        </w:rPr>
        <w:drawing>
          <wp:inline distT="0" distB="0" distL="0" distR="0">
            <wp:extent cx="4087495" cy="23622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655" w:right="0" w:firstLine="65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ight Coronary arter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ft Circumflex artery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sz w:val="22"/>
          <w:szCs w:val="26"/>
          <w:lang w:bidi="fa-IR"/>
        </w:rPr>
        <w:t>Proximal LA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ft Main arter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پرانول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پ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کیک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b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E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val="en-US" w:eastAsia="en-US" w:bidi="fa-IR"/>
        </w:rPr>
      </w:pPr>
      <w:r>
        <w:rPr>
          <w:rFonts w:cs="B Nazanin"/>
          <w:b/>
          <w:bCs/>
          <w:sz w:val="22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21410</wp:posOffset>
            </wp:positionH>
            <wp:positionV relativeFrom="paragraph">
              <wp:posOffset>140335</wp:posOffset>
            </wp:positionV>
            <wp:extent cx="4899660" cy="2766060"/>
            <wp:effectExtent l="0" t="0" r="0" b="0"/>
            <wp:wrapSquare wrapText="bothSides"/>
            <wp:docPr id="8" name="f044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0444-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پرانو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ودا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ودا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پرانو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ودا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ID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یان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پود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کوآنسفالوپ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ن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ک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کسوپلاسموز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فا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V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ب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ی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ت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وف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ی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م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</w:t>
      </w:r>
      <w:r>
        <w:rPr>
          <w:rFonts w:cs="B Nazanin"/>
          <w:sz w:val="22"/>
          <w:szCs w:val="26"/>
          <w:lang w:bidi="fa-IR"/>
        </w:rPr>
        <w:t>2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ی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ud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وس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ی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وس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کوتانئ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ست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اف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ط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الژ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ته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Cs/>
          <w:sz w:val="22"/>
          <w:szCs w:val="26"/>
          <w:lang w:bidi="fa-IR"/>
        </w:rPr>
        <w:t xml:space="preserve">RR=20/min, PR=100/min 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=130/80, BT=39</w:t>
      </w:r>
      <w:r>
        <w:rPr>
          <w:rFonts w:eastAsia="Symbol" w:cs="Symbol" w:ascii="Symbol" w:hAnsi="Symbol"/>
          <w:b/>
          <w:bCs/>
          <w:sz w:val="22"/>
          <w:szCs w:val="26"/>
          <w:vertAlign w:val="superscript"/>
          <w:lang w:bidi="fa-IR"/>
        </w:rPr>
        <w:t></w:t>
      </w:r>
      <w:r>
        <w:rPr>
          <w:rFonts w:cs="B Nazanin"/>
          <w:b/>
          <w:bCs/>
          <w:sz w:val="22"/>
          <w:szCs w:val="26"/>
          <w:vertAlign w:val="superscript"/>
          <w:lang w:bidi="fa-IR"/>
        </w:rPr>
        <w:t>C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ک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کوسی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بوسیتوپ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Yellow Fev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yme Diseas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engue diseas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. Louis diseas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س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گلو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acked RB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نسفوز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ashed PRB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ukoreduced PRB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tigen negative PRB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rradiated PRB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B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ای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نسفوز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6"/>
          <w:lang w:bidi="fa-IR"/>
        </w:rPr>
        <w:t>BP=115/75, PR=105, RR=22, T=38.5</w:t>
      </w:r>
      <w:r>
        <w:rPr>
          <w:rFonts w:eastAsia="Symbol" w:cs="Symbol" w:ascii="Symbol" w:hAnsi="Symbol"/>
          <w:b/>
          <w:bCs/>
          <w:sz w:val="22"/>
          <w:szCs w:val="26"/>
          <w:vertAlign w:val="superscript"/>
          <w:lang w:bidi="fa-IR"/>
        </w:rPr>
        <w:t></w:t>
      </w:r>
      <w:r>
        <w:rPr>
          <w:rFonts w:cs="B Nazanin"/>
          <w:b/>
          <w:bCs/>
          <w:sz w:val="22"/>
          <w:szCs w:val="26"/>
          <w:vertAlign w:val="superscript"/>
          <w:lang w:bidi="fa-IR"/>
        </w:rPr>
        <w:t>C</w:t>
      </w:r>
      <w:r>
        <w:rPr>
          <w:rFonts w:cs="B Nazanin"/>
          <w:b/>
          <w:bCs/>
          <w:sz w:val="22"/>
          <w:szCs w:val="26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مینوف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فوز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کورتیز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ف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ام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اس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ت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rain CT Sc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=200/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mergent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بتا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الاپری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/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یکاردیپ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ب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=95/55 mmHg , PR=35 /m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ط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وا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اط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خ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BS=450 mg/dl     PH=7.21     HCO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3</w:t>
      </w:r>
      <w:r>
        <w:rPr>
          <w:rFonts w:cs="B Nazanin"/>
          <w:b/>
          <w:bCs/>
          <w:sz w:val="22"/>
          <w:szCs w:val="26"/>
          <w:lang w:bidi="fa-IR"/>
        </w:rPr>
        <w:t>=11  meq/lit     K=5.7meq/lit   Urine= Keton(+)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E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drawing>
          <wp:inline distT="0" distB="0" distL="0" distR="0">
            <wp:extent cx="4971415" cy="23914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655" w:right="0" w:firstLine="65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lcium Glucon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odium Bicarbon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urosemid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ansvenous pacing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ی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ی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غ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drawing>
          <wp:inline distT="0" distB="0" distL="0" distR="0">
            <wp:extent cx="5036185" cy="9747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pinephrine 0.01 mg/k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miodarone 5 mg/k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rdioversion  1 j/k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efibrillation  2j/k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بریل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ی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زوپر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ن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ف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PO</w:t>
      </w:r>
      <w:r>
        <w:rPr>
          <w:rFonts w:cs="B Nazanin"/>
          <w:sz w:val="22"/>
          <w:szCs w:val="26"/>
          <w:vertAlign w:val="subscript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5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لقا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پوترم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ب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drawing>
          <wp:inline distT="0" distB="0" distL="0" distR="0">
            <wp:extent cx="4788535" cy="14516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mplete Heart Block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oubitz type 1 AV Block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vertAlign w:val="superscript"/>
          <w:lang w:bidi="fa-IR"/>
        </w:rPr>
        <w:t>st</w:t>
      </w:r>
      <w:r>
        <w:rPr>
          <w:rFonts w:cs="B Nazanin"/>
          <w:sz w:val="22"/>
          <w:szCs w:val="26"/>
          <w:lang w:bidi="fa-IR"/>
        </w:rPr>
        <w:t xml:space="preserve"> degree AV Block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oubitz type 2 AV Block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وکار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eget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چ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کوسپ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nicillin 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ancomyc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ancomycine + Gentamyc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ancomycine + Penicillin G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وکار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F=30-35%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=170/105 mmH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tohex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isinopri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ltiaze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gox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acemaker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ک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drawing>
          <wp:inline distT="0" distB="0" distL="0" distR="0">
            <wp:extent cx="3931920" cy="154749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ormal Pac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ailure to Captur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versens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ndersensing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ت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لف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1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س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ای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وع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رالی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nfus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ه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پ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=80/50 mmH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  <w:drawing>
          <wp:inline distT="0" distB="0" distL="0" distR="0">
            <wp:extent cx="5897245" cy="13563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sopyramid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rdioversion 100j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cainamid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osphenytio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ق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ف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6"/>
          <w:lang w:bidi="fa-IR"/>
        </w:rPr>
        <w:t>BP=90/45 mmHg , PR=115/min, RR=28/m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pen boo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AS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ص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ی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ی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ت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DPA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گرا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وب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د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لتیپ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CS=8/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م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یزوکو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=90/60 mmHg , HR=90/min, RR=25/min, T=36.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ک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ناسب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دوکا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فنتان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وکسین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دوکا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فنتان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تیوپن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کرونی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دوکا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وفنتان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تومید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وکسین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دوکا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وفنتان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پوف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وکسین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پل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کئوس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ان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کئوس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6"/>
          <w:lang w:bidi="fa-IR"/>
        </w:rPr>
        <w:t>BP=110/90 mmHg , HR=90/min, RR=22/min, T=37</w:t>
      </w:r>
      <w:r>
        <w:rPr>
          <w:rFonts w:eastAsia="Symbol" w:cs="Symbol" w:ascii="Symbol" w:hAnsi="Symbol"/>
          <w:b/>
          <w:bCs/>
          <w:sz w:val="22"/>
          <w:szCs w:val="26"/>
          <w:vertAlign w:val="superscript"/>
          <w:lang w:bidi="fa-IR"/>
        </w:rPr>
        <w:t></w:t>
      </w:r>
      <w:r>
        <w:rPr>
          <w:rFonts w:cs="B Nazanin"/>
          <w:b/>
          <w:bCs/>
          <w:sz w:val="22"/>
          <w:szCs w:val="26"/>
          <w:vertAlign w:val="superscript"/>
          <w:lang w:bidi="fa-IR"/>
        </w:rPr>
        <w:t>C</w:t>
      </w:r>
      <w:r>
        <w:rPr>
          <w:rFonts w:cs="B Nazanin"/>
          <w:b/>
          <w:bCs/>
          <w:sz w:val="22"/>
          <w:szCs w:val="26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شح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کئوس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NGT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ست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شح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کسین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سی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نکوژن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کائ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ب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M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د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وب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S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رنگواسپا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ب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as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د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ب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قر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Jaw lif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گ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وبا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خ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وا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QR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و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ه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وب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کرونی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کسین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اکوری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کرونیو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انزاپ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پ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جید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ب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=185/115, PR=115/min, RR=29/min, T=39.8</w:t>
      </w:r>
      <w:r>
        <w:rPr>
          <w:rFonts w:eastAsia="Symbol" w:cs="Symbol" w:ascii="Symbol" w:hAnsi="Symbol"/>
          <w:b/>
          <w:bCs/>
          <w:sz w:val="22"/>
          <w:szCs w:val="26"/>
          <w:vertAlign w:val="superscript"/>
          <w:lang w:bidi="fa-IR"/>
        </w:rPr>
        <w:t></w:t>
      </w:r>
      <w:r>
        <w:rPr>
          <w:rFonts w:cs="B Nazanin"/>
          <w:b/>
          <w:bCs/>
          <w:sz w:val="22"/>
          <w:szCs w:val="26"/>
          <w:vertAlign w:val="superscript"/>
          <w:lang w:bidi="fa-IR"/>
        </w:rPr>
        <w:t>C</w:t>
      </w:r>
    </w:p>
    <w:p>
      <w:pPr>
        <w:pStyle w:val="Normal"/>
        <w:ind w:left="362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WBC=13100, ALT=80, AST=68, ALP=850, CPK=2100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انزاپ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اتا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کربن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د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ونیز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کئوس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طیف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وی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ست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پای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م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نک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نژ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اخ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شی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ع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گذ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ش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ف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ن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دا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و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پنوگرا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ش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عل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ص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ک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ا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و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خ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ب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ین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کوزفانکش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ه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یانت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وای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ار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ل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کئ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نتیل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TTJ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فذ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رون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ان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فی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جل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ق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ذا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خ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وب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8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وو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ring tes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خ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م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هل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L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پل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PL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س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موم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ئ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هم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مینوف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تی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رب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نو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ن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پرو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بح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ج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ف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پ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BP=190/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یفدیپ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یتروپروسا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ازوسی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نولو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و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ک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تریپت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CG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ح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V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=80/pul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یرغ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تان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بن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د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پامی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عل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ص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ق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ژی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6"/>
          <w:lang w:bidi="fa-IR"/>
        </w:rPr>
        <w:t>BP=160/80, PR=115, RR=24, T=37.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6"/>
          <w:lang w:bidi="fa-IR"/>
        </w:rPr>
        <w:t>PH=7.25,   PCO2=30,  PaO2=55,   HCO3=19, O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2</w:t>
      </w:r>
      <w:r>
        <w:rPr>
          <w:rFonts w:cs="B Nazanin"/>
          <w:b/>
          <w:bCs/>
          <w:sz w:val="22"/>
          <w:szCs w:val="26"/>
          <w:lang w:bidi="fa-IR"/>
        </w:rPr>
        <w:t>sat=93%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ق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رک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یط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زودیازپ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زوستیگمی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می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ا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اح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د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g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6"/>
          <w:lang w:bidi="fa-IR"/>
        </w:rPr>
        <w:t>BP=70/pulse, PR=55 /min , RR=22/min , BT=36.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زوپروترن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پام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اگو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موم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پروپ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د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ی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ق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زپ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دازولا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ئی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نوباربیتا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ه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م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رک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سموم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کربن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موم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زا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ه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ر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ind w:left="385" w:hanging="0"/>
        <w:jc w:val="both"/>
        <w:rPr/>
      </w:pPr>
      <w:r>
        <w:rPr>
          <w:rFonts w:cs="Times New Roma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S=280 mg/dl , K=4.2meq/lit , PH=7.29, HCO3 =19 meq/lit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6"/>
          <w:lang w:bidi="fa-IR"/>
        </w:rPr>
        <w:t xml:space="preserve">        </w:t>
      </w:r>
      <w:r>
        <w:rPr>
          <w:rFonts w:cs="B Nazanin"/>
          <w:b/>
          <w:bCs/>
          <w:sz w:val="22"/>
          <w:szCs w:val="26"/>
          <w:lang w:bidi="fa-IR"/>
        </w:rPr>
        <w:t>Serum Methanol level = 0.1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g/dl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دیا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ومپیز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او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نول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کربن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د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TR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یف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م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in poi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مو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entral Transtentorial Herni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ncal Herni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erebellotonsilar Herniatio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pward transtentorial Herni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خ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لتیپ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CS=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S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تو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حظ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مائ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ind w:left="385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drawing>
          <wp:inline distT="0" distB="0" distL="0" distR="0">
            <wp:extent cx="1819275" cy="22840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ونتیلا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یت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گزامتازو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ئ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Oblique View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spected Posterior Laminar Fractur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nilateral Facet Disloc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ertebral Body Fractur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al Sublux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لتیپ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ذرش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hest tub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ز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تو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نتیلا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P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ro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c</w:t>
      </w:r>
      <w:r>
        <w:rPr>
          <w:rFonts w:cs="B Nazanin"/>
          <w:b/>
          <w:bCs/>
          <w:sz w:val="22"/>
          <w:szCs w:val="26"/>
          <w:lang w:bidi="fa-IR"/>
        </w:rPr>
        <w:t>4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hest bott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کو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hest tub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ind w:left="385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 xml:space="preserve">95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ق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خت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ه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پراآمبل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ی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B Nazanin"/>
          <w:b/>
          <w:bCs/>
          <w:sz w:val="22"/>
          <w:szCs w:val="26"/>
          <w:lang w:bidi="fa-IR"/>
        </w:rPr>
        <w:t>:</w:t>
      </w:r>
    </w:p>
    <w:p>
      <w:pPr>
        <w:pStyle w:val="Normal"/>
        <w:ind w:left="385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=110/170 mmHg , PR=119 /min , GCS=15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G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ؤ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P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پل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ش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لتیپ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imary Surve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econdary Surve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trograde Cystograph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لوژ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وسکوپ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VP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ر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ج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وا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avitar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سیلیفر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+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د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تو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P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گیر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P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ه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ف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می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خیص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لح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ble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ب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دیافرا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NG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پل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PL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رابک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اک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و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د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ئ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و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د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توسنج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برید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و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ش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اب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ر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B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چ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ی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ل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خ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ح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ft MLF Dysfunc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ainstem Dysfunc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nversion disorde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ilateral Cerebral Dysfun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ح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و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د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ot potato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تیک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آمو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کس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بو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ی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ی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بولا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ل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ل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غذ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ب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ش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زو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ر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نزولی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یموکسازول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ickle Cell Disea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ورتیک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ف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گز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ده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امبخ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epth of Sed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یج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امبخ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ا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ulse oxymetr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pnograph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ispectral Index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lctromyogra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Analges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ی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ب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تومیدی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تام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پوفول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دازولام</w:t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ض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چ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MLA (Lidocaine 2.5%, Prilocaine 2.5%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T (Lidocaine, Epinephrine, Tetracaine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MX (Liposom encapsulated Lidocaine)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metop (Tetracaine Jel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خ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ESR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ا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ی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ی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بو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تا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Agonal Gas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نی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izzar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ب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ی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خ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Fillifor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ؤ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ج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فیبریلا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ف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یزیوم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ف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رالی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گش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0mg/k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WBC&gt;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جح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Cs w:val="26"/>
          <w:lang w:bidi="fa-IR"/>
        </w:rPr>
        <w:t>PM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10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مپ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ست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=39</w:t>
      </w:r>
      <w:r>
        <w:rPr>
          <w:rFonts w:eastAsia="Symbol" w:cs="Symbol" w:ascii="Symbol" w:hAnsi="Symbol"/>
          <w:b/>
          <w:bCs/>
          <w:sz w:val="22"/>
          <w:szCs w:val="26"/>
          <w:lang w:bidi="fa-IR"/>
        </w:rPr>
        <w:t></w:t>
      </w:r>
      <w:r>
        <w:rPr>
          <w:rFonts w:cs="B Nazanin"/>
          <w:b/>
          <w:bCs/>
          <w:sz w:val="22"/>
          <w:szCs w:val="26"/>
          <w:vertAlign w:val="superscript"/>
          <w:lang w:bidi="fa-IR"/>
        </w:rPr>
        <w:t>C</w:t>
      </w:r>
      <w:r>
        <w:rPr>
          <w:rFonts w:cs="B Nazanin"/>
          <w:b/>
          <w:bCs/>
          <w:sz w:val="22"/>
          <w:szCs w:val="26"/>
          <w:lang w:bidi="fa-IR"/>
        </w:rPr>
        <w:t>, RR=28, PR=130, BP=85/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مپ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</w:t>
      </w:r>
      <w:r>
        <w:rPr>
          <w:rFonts w:cs="B Nazanin"/>
          <w:sz w:val="22"/>
          <w:szCs w:val="26"/>
          <w:lang w:bidi="fa-IR"/>
        </w:rPr>
        <w:t xml:space="preserve"> 4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g/kg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g/kg</w:t>
      </w:r>
      <w:r>
        <w:rPr>
          <w:rFonts w:cs="B Nazanin"/>
          <w:sz w:val="22"/>
          <w:szCs w:val="26"/>
          <w:lang w:bidi="fa-IR"/>
        </w:rPr>
        <w:t>6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r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دی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ل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ست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دیا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گردان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low rat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لی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پ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g/kg</w:t>
      </w:r>
      <w:r>
        <w:rPr>
          <w:sz w:val="22"/>
          <w:szCs w:val="26"/>
          <w:lang w:bidi="fa-IR"/>
        </w:rPr>
        <w:t>µ</w:t>
      </w:r>
      <w:r>
        <w:rPr>
          <w:sz w:val="22"/>
          <w:szCs w:val="26"/>
          <w:lang w:bidi="fa-IR"/>
        </w:rPr>
        <w:t>10</w:t>
      </w:r>
      <w:r>
        <w:rPr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خ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ESR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دی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دی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ست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س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DAVP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یوپرسیپیتا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نژنکتی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WBC=145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T=38</w:t>
      </w:r>
      <w:r>
        <w:rPr>
          <w:rFonts w:eastAsia="Symbol" w:cs="Symbol" w:ascii="Symbol" w:hAnsi="Symbol"/>
          <w:b/>
          <w:bCs/>
          <w:sz w:val="22"/>
          <w:szCs w:val="26"/>
          <w:lang w:bidi="fa-IR"/>
        </w:rPr>
        <w:t></w:t>
      </w:r>
      <w:r>
        <w:rPr>
          <w:rFonts w:cs="B Nazanin"/>
          <w:b/>
          <w:bCs/>
          <w:sz w:val="22"/>
          <w:szCs w:val="26"/>
          <w:vertAlign w:val="superscript"/>
          <w:lang w:bidi="fa-IR"/>
        </w:rPr>
        <w:t>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زش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انه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ر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ب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وآمو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امپ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ازیدیم</w:t>
      </w:r>
    </w:p>
    <w:p>
      <w:pPr>
        <w:pStyle w:val="Normal"/>
        <w:bidi w:val="1"/>
        <w:ind w:left="385" w:right="0" w:hanging="0"/>
        <w:jc w:val="both"/>
        <w:rPr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یس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ش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ص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مکها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اطا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یان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الیدوک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وپ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ن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مبار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ک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لا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م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سین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ده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فاو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ق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ن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ا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ک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رب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کلین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یموکس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خ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ل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ف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عقا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B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B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لق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ئی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و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ف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وزش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ب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ظ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رو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ل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ل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م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ف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ار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ر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ه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ت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أس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ق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عو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0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ئ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ط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سا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ق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5/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مرب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سن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ست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ئ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و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0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کا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زش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ق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"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ه</w:t>
      </w:r>
      <w:r>
        <w:rPr>
          <w:b/>
          <w:bCs/>
          <w:sz w:val="22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Thirty Minute Ru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ل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ن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و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ن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روای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ن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آ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ع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"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اری</w:t>
      </w:r>
      <w:r>
        <w:rPr>
          <w:b/>
          <w:bCs/>
          <w:sz w:val="22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Architectural Triag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غ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خت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ی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ب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ضا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ج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ا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ف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ق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ه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ه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Holding Uni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خاش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أ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ق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قت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ق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اورژان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و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خت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ستا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ق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ا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ز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ک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ک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ضا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Emergency Treatment Room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8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5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1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د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ئو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Medical Direc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ص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مستق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Indirect Medical Contro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ائ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و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زش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سن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M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ن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ذیر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ط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یا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ن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ائ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دم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ست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ائ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زش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سن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M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ص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هده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ا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ح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ث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کان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ستا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ب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ا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ا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یتال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وئ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ن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ند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و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شح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ند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و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ن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ز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FF</w:t>
      </w:r>
      <w:r>
        <w:rPr>
          <w:rFonts w:cs="B Nazanin"/>
          <w:sz w:val="22"/>
          <w:szCs w:val="26"/>
          <w:rtl w:val="true"/>
          <w:lang w:bidi="fa-IR"/>
        </w:rPr>
        <w:t xml:space="preserve"> -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ب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FF</w:t>
      </w:r>
      <w:r>
        <w:rPr>
          <w:rFonts w:cs="B Nazanin"/>
          <w:sz w:val="22"/>
          <w:szCs w:val="26"/>
          <w:rtl w:val="true"/>
          <w:lang w:bidi="fa-IR"/>
        </w:rPr>
        <w:t xml:space="preserve"> -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F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Cs w:val="26"/>
          <w:lang w:bidi="fa-IR"/>
        </w:rPr>
        <w:t>OFF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و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ی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C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تهاج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پوول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ف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C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یا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T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</w:t>
      </w:r>
      <w:r>
        <w:rPr>
          <w:rFonts w:cs="B Nazanin"/>
          <w:sz w:val="22"/>
          <w:szCs w:val="26"/>
          <w:vertAlign w:val="subscript"/>
          <w:lang w:bidi="fa-IR"/>
        </w:rPr>
        <w:t>2</w:t>
      </w:r>
      <w:r>
        <w:rPr>
          <w:rFonts w:cs="B Nazanin"/>
          <w:sz w:val="22"/>
          <w:szCs w:val="26"/>
          <w:lang w:bidi="fa-IR"/>
        </w:rPr>
        <w:t>sat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ح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ن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؛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ئ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RIEV-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ض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سن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و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فاق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ی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و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ز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ی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و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ام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ضی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س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ئو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زئ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واده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ود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ر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س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ّ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ن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ت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د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وسولف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تراگلیک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لو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د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ش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ر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یاب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ری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ف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ا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د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س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ش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یا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ریو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تورا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ئو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ه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ق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دگی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د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ق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فا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ف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د؟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کن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دگیتا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زندان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ه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هایت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رنژ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پتوکو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هایت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رنژ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پتوکو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رنژ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پتوکو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دیک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6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7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خاش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قرار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زپ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ind w:left="385" w:firstLine="335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T=38.1</w:t>
      </w:r>
      <w:r>
        <w:rPr>
          <w:rFonts w:eastAsia="Symbol" w:cs="Symbol" w:ascii="Symbol" w:hAnsi="Symbol"/>
          <w:b/>
          <w:bCs/>
          <w:sz w:val="22"/>
          <w:szCs w:val="26"/>
          <w:lang w:bidi="fa-IR"/>
        </w:rPr>
        <w:t></w:t>
      </w:r>
      <w:r>
        <w:rPr>
          <w:rFonts w:cs="B Nazanin"/>
          <w:b/>
          <w:bCs/>
          <w:sz w:val="22"/>
          <w:szCs w:val="26"/>
          <w:vertAlign w:val="superscript"/>
          <w:lang w:bidi="fa-IR"/>
        </w:rPr>
        <w:t>c</w:t>
      </w:r>
      <w:r>
        <w:rPr>
          <w:rFonts w:cs="B Nazanin"/>
          <w:b/>
          <w:bCs/>
          <w:sz w:val="22"/>
          <w:szCs w:val="26"/>
          <w:lang w:bidi="fa-IR"/>
        </w:rPr>
        <w:tab/>
        <w:tab/>
        <w:t>RR = 28/Min</w:t>
        <w:tab/>
        <w:tab/>
        <w:t>PR = 120/Min</w:t>
        <w:tab/>
        <w:tab/>
        <w:t>BP = 190/100 mmHg</w:t>
        <w:tab/>
        <w:tab/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دام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u w:val="single"/>
          <w:rtl w:val="true"/>
          <w:lang w:bidi="fa-IR"/>
        </w:rPr>
        <w:t>نباید</w:t>
      </w:r>
      <w:r>
        <w:rPr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کسین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کرونی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نتولامی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تروپروسای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1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تجر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س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ح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ظا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د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ص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پ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اس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بق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affic Co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ot Check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mprehensive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ixed Type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aralys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توب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S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ل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ind w:left="385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TBW: Total Body Weight</w:t>
        <w:tab/>
        <w:tab/>
        <w:tab/>
        <w:t>LBW: Lean Body Weight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کسین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g/kg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 w:val="22"/>
          <w:szCs w:val="26"/>
          <w:lang w:bidi="fa-IR"/>
        </w:rPr>
        <w:t>،</w:t>
      </w:r>
      <w:r>
        <w:rPr>
          <w:sz w:val="22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BW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کرون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g/kg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 w:val="22"/>
          <w:szCs w:val="26"/>
          <w:lang w:bidi="fa-IR"/>
        </w:rPr>
        <w:t>،</w:t>
      </w:r>
      <w:r>
        <w:rPr>
          <w:sz w:val="22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BW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کسین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g/kg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 w:val="22"/>
          <w:szCs w:val="26"/>
          <w:lang w:bidi="fa-IR"/>
        </w:rPr>
        <w:t>،</w:t>
      </w:r>
      <w:r>
        <w:rPr>
          <w:sz w:val="22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BW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کرون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g/kg</w:t>
      </w:r>
      <w:r>
        <w:rPr>
          <w:rFonts w:cs="B Nazanin"/>
          <w:sz w:val="22"/>
          <w:szCs w:val="26"/>
          <w:lang w:bidi="fa-IR"/>
        </w:rPr>
        <w:t>1/0</w:t>
      </w:r>
      <w:r>
        <w:rPr>
          <w:rFonts w:cs="B Nazanin"/>
          <w:sz w:val="22"/>
          <w:sz w:val="22"/>
          <w:szCs w:val="26"/>
          <w:lang w:bidi="fa-IR"/>
        </w:rPr>
        <w:t>،</w:t>
      </w:r>
      <w:r>
        <w:rPr>
          <w:sz w:val="22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BW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خاشگر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اره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ب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اب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خص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بق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تماع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ر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بسته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نوئید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b/>
          <w:bCs/>
          <w:sz w:val="22"/>
          <w:szCs w:val="26"/>
          <w:rtl w:val="true"/>
          <w:lang w:bidi="fa-IR"/>
        </w:rPr>
        <w:t>"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ض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Cs/>
          <w:sz w:val="22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ک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ضا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ض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رو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resumed Cons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ض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لوی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mplied Cons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ض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اه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formed Consent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ض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ا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dvance Consent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یاء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سز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یا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ا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هب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خ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اخ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نک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ض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خ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Cs w:val="26"/>
          <w:lang w:bidi="fa-IR"/>
        </w:rPr>
        <w:t>IV Li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لوپری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د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خ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گذ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ظ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Cs w:val="26"/>
          <w:lang w:bidi="fa-IR"/>
        </w:rPr>
        <w:t>IV Li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لوپری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و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بول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هیز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زا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ulti Tiere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ingle Tiere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ixed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ublic EM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د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لز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وفّ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وب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ش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بض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س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ف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ه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ی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أث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ام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Out Com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غی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reatme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ام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ategoric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inar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udent's t tes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ilcoxon's rank sum tes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OV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hi-square te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ّ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گ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اخور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ری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گ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کوسی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ی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مات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نوسینو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egg-Calve-Perthes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تیک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رخ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ری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ات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سرا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ل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ج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خص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ش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لق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ما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گهدارند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1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ل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ذ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ب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ه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ل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ج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خص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طمی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ل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I series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سکوپ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1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ل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ص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را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BC=20-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BC=8-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رسینی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یگل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ونلا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پتوسپوریدیوزیس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eastAsia="Symbol" w:cs="Symbol" w:ascii="Symbol" w:hAnsi="Symbol"/>
          <w:b/>
          <w:bCs/>
          <w:sz w:val="22"/>
          <w:szCs w:val="26"/>
          <w:lang w:bidi="fa-IR"/>
        </w:rPr>
        <w:t></w:t>
      </w:r>
      <w:r>
        <w:rPr>
          <w:rFonts w:cs="B Nazanin"/>
          <w:b/>
          <w:bCs/>
          <w:sz w:val="22"/>
          <w:szCs w:val="26"/>
          <w:vertAlign w:val="superscript"/>
          <w:lang w:bidi="fa-IR"/>
        </w:rPr>
        <w:t>c</w:t>
      </w:r>
      <w:r>
        <w:rPr>
          <w:rFonts w:cs="B Nazanin"/>
          <w:b/>
          <w:bCs/>
          <w:sz w:val="22"/>
          <w:szCs w:val="26"/>
          <w:lang w:bidi="fa-IR"/>
        </w:rPr>
        <w:t>5/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ژنکتی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چر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طرف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نگ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ثو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ل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وکار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مینوف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IVIG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الژ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ی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تش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رپو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ج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ind w:left="385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Hb=12gr/dl</w:t>
        <w:tab/>
        <w:tab/>
        <w:t>CRP=2+</w:t>
        <w:tab/>
        <w:tab/>
        <w:t>ESR=45</w:t>
        <w:tab/>
        <w:tab/>
        <w:t>RF= (-)</w:t>
        <w:tab/>
        <w:tab/>
        <w:t>ANA= (-)</w:t>
      </w:r>
    </w:p>
    <w:p>
      <w:pPr>
        <w:pStyle w:val="Normal"/>
        <w:ind w:left="385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WBC=15000</w:t>
        <w:tab/>
        <w:tab/>
        <w:t>Plt=450000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ب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ت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وپ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یتمات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مات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ان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ورپو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نو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ئ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ی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مرولونف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پتوکو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PSGN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ل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ان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ب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ان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ر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یتوری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R=90/M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ا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                   </w:t>
      </w:r>
      <w:r>
        <w:rPr>
          <w:rFonts w:cs="B Nazanin"/>
          <w:b/>
          <w:bCs/>
          <w:sz w:val="22"/>
          <w:szCs w:val="26"/>
          <w:lang w:bidi="fa-IR"/>
        </w:rPr>
        <w:t>PPV (Positive Pressure Ventilation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وپ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وب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ا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ن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PV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ذ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hok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emlic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ب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Supine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emlic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ت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و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فه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eastAsia="Arial" w:cs="Arial" w:ascii="Arial" w:hAnsi="Arial"/>
          <w:b/>
          <w:bCs/>
          <w:sz w:val="26"/>
          <w:szCs w:val="26"/>
          <w:lang w:bidi="fa-IR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6"/>
          <w:lang w:bidi="fa-IR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eastAsia="Arial" w:cs="Arial" w:ascii="Arial" w:hAnsi="Arial"/>
          <w:b/>
          <w:bCs/>
          <w:sz w:val="22"/>
          <w:szCs w:val="26"/>
          <w:lang w:bidi="fa-IR"/>
        </w:rPr>
        <w:t xml:space="preserve">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موفق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باشید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902" w:gutter="0" w:header="709" w:top="1247" w:footer="709" w:bottom="1260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17805</wp:posOffset>
              </wp:positionH>
              <wp:positionV relativeFrom="paragraph">
                <wp:posOffset>-118745</wp:posOffset>
              </wp:positionV>
              <wp:extent cx="6866890" cy="35941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594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م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رتقاء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گواهینا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طب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اورژانس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ab/>
                            <w:t xml:space="preserve">   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28.3pt;mso-wrap-distance-left:9.05pt;mso-wrap-distance-right:9.05pt;mso-wrap-distance-top:0pt;mso-wrap-distance-bottom:0pt;margin-top:-9.35pt;mso-position-vertical-relative:text;margin-left:-17.1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م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رتقاء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گواهینا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tl w:val="true"/>
                        <w:lang w:bidi="fa-IR"/>
                      </w:rPr>
                      <w:t xml:space="preserve">     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طب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اورژانس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ab/>
                      <w:t xml:space="preserve">   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92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0:24:00Z</dcterms:created>
  <dc:creator>12</dc:creator>
  <dc:description/>
  <dc:language>en-US</dc:language>
  <cp:lastModifiedBy>emtehanet</cp:lastModifiedBy>
  <cp:lastPrinted>2012-07-15T10:42:00Z</cp:lastPrinted>
  <dcterms:modified xsi:type="dcterms:W3CDTF">2013-06-30T20:24:00Z</dcterms:modified>
  <cp:revision>2</cp:revision>
  <dc:subject/>
  <dc:title/>
</cp:coreProperties>
</file>