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ind w:left="722" w:right="0" w:hanging="36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م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right=1/6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ens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1</w:t>
      </w:r>
      <w:r>
        <w:rPr>
          <w:rFonts w:cs="B Nazanin"/>
          <w:b/>
          <w:bCs/>
          <w:sz w:val="22"/>
          <w:szCs w:val="26"/>
          <w:lang w:bidi="fa-IR"/>
        </w:rPr>
        <w:t>,L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ورتب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مناسب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یرمطمئ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ا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یپت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ز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ی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زپ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بلو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یز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ح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کار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زو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ترید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فی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ویر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یولوژ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پ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وریدیوزیس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وریدیوزیس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N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گزامتاز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ار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لسیپار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ونلّ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استرونژیل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توننس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باکت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لوزیس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cket inf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steomyel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unnel infect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-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ی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ضرو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م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ی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گازگ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ی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tent T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فامپ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نیاز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ازین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نیاز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مبو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ازین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ازین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ازین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خ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غ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سیتوپ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سفالیت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ب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وتاک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وتاک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diopatic Thrombocytopenic Purpura(ITP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i EBV-Ig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IV-A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i H.pylori- IgG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i CMV- IgG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P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reti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ئوف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فلوکسا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لکسین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دوکسی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ذ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فیلو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ی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م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پیرو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م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پیرو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م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پیرو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رستی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ld Agglutin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مگالو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پلاس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نیه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سیست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یرووس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می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ی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نکو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کوپلان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ت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نوزولا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ناپریس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لفوپریست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ا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اری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لسیپار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روک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یل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ار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ماک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سف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وک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وانیل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م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ادوکسین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فانسیدار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وترو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ف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گ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RD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وپ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ک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یپراسی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وپ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ترید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فی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کل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bleach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رفی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ولی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لی</w:t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گو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یز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س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خط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ستثناء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ی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گر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ی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ی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ر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lemtuzoma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sA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sA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cA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V DN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LT,AST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یاط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یوو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خ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وان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را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R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تر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ستثنا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h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≤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h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≤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 xml:space="preserve">&lt; </w:t>
      </w:r>
      <w:r>
        <w:rPr>
          <w:rFonts w:cs="B Nazanin"/>
          <w:sz w:val="22"/>
          <w:szCs w:val="26"/>
          <w:lang w:bidi="fa-IR"/>
        </w:rPr>
        <w:t>100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ف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 xml:space="preserve">&lt; </w:t>
      </w:r>
      <w:r>
        <w:rPr>
          <w:rFonts w:cs="B Nazanin"/>
          <w:sz w:val="22"/>
          <w:szCs w:val="26"/>
          <w:lang w:bidi="fa-IR"/>
        </w:rPr>
        <w:t>4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h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اری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روک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کلر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یا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ستثناء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ری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CG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.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ند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دنیز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</w:t>
      </w:r>
      <w:r>
        <w:rPr>
          <w:rFonts w:cs="B Nazanin"/>
          <w:b/>
          <w:bCs/>
          <w:sz w:val="22"/>
          <w:szCs w:val="26"/>
          <w:lang w:bidi="fa-IR"/>
        </w:rPr>
        <w:t xml:space="preserve"> 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یلت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D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ریموکسا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ویس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ماک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وواک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تامی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یت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ستثنا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ور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بل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LA B</w:t>
      </w:r>
      <w:r>
        <w:rPr>
          <w:rFonts w:cs="B Nazanin"/>
          <w:sz w:val="22"/>
          <w:szCs w:val="26"/>
          <w:vertAlign w:val="subscript"/>
          <w:lang w:bidi="fa-IR"/>
        </w:rPr>
        <w:t>2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یگو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م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کار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باکت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سی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فلی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pinal Cor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چ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U/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U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دوفو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it 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تال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ان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ونل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رسینیوز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پلیوباکت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لی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ی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ت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وتاک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رژ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تال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کوباکتر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پل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ذ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ر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مبو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ر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مبوت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ی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وفارنژ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al time PC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ست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مید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فی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ریتر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ر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د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orbilifor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ال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را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ارگ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رو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یلن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D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ی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ی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ت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ش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د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عفو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ج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MRSA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لوز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ست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ر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رسینیاپست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ر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یپت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ارگ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تن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نتوباکتربو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ورخولدر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اسی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وترومون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ل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ودومون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روژنیوز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نولو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ک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ی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وسی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ی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رمین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س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س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نوسیت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را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ب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کو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کسوپلاسم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  <w:r>
        <w:rPr>
          <w:rFonts w:cs="B Nazanin"/>
          <w:sz w:val="22"/>
          <w:szCs w:val="26"/>
          <w:vertAlign w:val="subscript"/>
          <w:lang w:bidi="fa-IR"/>
        </w:rPr>
        <w:t>19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ث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یش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گوکوک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ستثناء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  <w:r>
        <w:rPr>
          <w:rFonts w:cs="B Nazanin"/>
          <w:sz w:val="22"/>
          <w:szCs w:val="26"/>
          <w:vertAlign w:val="subscript"/>
          <w:lang w:bidi="fa-IR"/>
        </w:rPr>
        <w:t>1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گ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کس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</w:t>
      </w:r>
      <w:r>
        <w:rPr>
          <w:rFonts w:cs="B Nazanin"/>
          <w:sz w:val="22"/>
          <w:szCs w:val="26"/>
          <w:vertAlign w:val="subscript"/>
          <w:lang w:bidi="fa-IR"/>
        </w:rPr>
        <w:t>9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         </w:t>
      </w:r>
      <w:r>
        <w:rPr>
          <w:rFonts w:cs="B Nazanin"/>
          <w:b/>
          <w:bCs/>
          <w:sz w:val="22"/>
          <w:szCs w:val="26"/>
          <w:lang w:bidi="fa-IR"/>
        </w:rPr>
        <w:t>CD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4</w:t>
      </w:r>
      <w:r>
        <w:rPr>
          <w:rFonts w:cs="B Nazanin"/>
          <w:b/>
          <w:bCs/>
          <w:sz w:val="22"/>
          <w:szCs w:val="26"/>
          <w:lang w:bidi="fa-IR"/>
        </w:rPr>
        <w:t>+cell count=80/mm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LT=240mg/d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زی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              </w:t>
      </w:r>
      <w:r>
        <w:rPr>
          <w:rFonts w:cs="B Nazanin"/>
          <w:b/>
          <w:bCs/>
          <w:sz w:val="22"/>
          <w:szCs w:val="26"/>
          <w:lang w:bidi="fa-IR"/>
        </w:rPr>
        <w:t>HCV-Ab, HBcAb, HBsA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BV-DNA(PCR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CV-RNA(PCR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DV-RNA(PCR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BeAg, HBeAb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ت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فیلو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اس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وکار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ژ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کوسپ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ی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خ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ز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سپلینومگ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sA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ویرو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تی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V-DNA(PCR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L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تی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eA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نتریکولوپریتونئ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ن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انی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روپن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ازوسین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یم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ث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کلو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ئ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سی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ZV-DNA(PCR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ع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تسابی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HIV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ئ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D4+=4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ارکت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HIV-RNA(PCR)=60,000copy/m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وی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BG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م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sA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-RNA,CD4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فق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پریتوئ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پلوکو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و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کتین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ک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سفک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ر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و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ا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زا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یکس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لان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ئوتاکتیک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وتوم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باپ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ان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mipene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ropene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ripene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tapenem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کران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arly enternal feed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biotic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hydrat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ystemic Antibiotic treatment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flammatory Bowel Disease(IBD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U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پی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ن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م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ی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د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زای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k-viru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وساپرسی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دوفوی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ن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زیک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بی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کوکوتان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اگمو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توف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پ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ه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rum lysozy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diak Higashi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Job’s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iskott- Aldrich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yeloperoxidase deficienc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نک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terior lobar seg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و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باو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ginterfer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lang w:bidi="fa-IR"/>
        </w:rPr>
        <w:t>Early Virologic Response(EVR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CV R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ت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م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م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اف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ستاک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ومینو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مستقی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ک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سفاتاز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H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رستی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IVI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ص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سکار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IVIG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سکار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ص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V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تروف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ا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فا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نوفا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luconazo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traconazo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oriconazole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photricin B + Acyclov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لین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یل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خ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یپتوکوک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کونا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>&lt;</w:t>
      </w:r>
      <w:r>
        <w:rPr>
          <w:rFonts w:cs="B Nazanin"/>
          <w:sz w:val="22"/>
          <w:szCs w:val="26"/>
          <w:lang w:bidi="fa-IR"/>
        </w:rPr>
        <w:t>CD</w:t>
      </w:r>
      <w:r>
        <w:rPr>
          <w:rFonts w:cs="B Nazanin"/>
          <w:sz w:val="22"/>
          <w:szCs w:val="26"/>
          <w:vertAlign w:val="subscript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et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پت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پت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وی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سنت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8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فیلو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رمی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الک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F=15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وی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لک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وی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ز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لک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خ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U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ثنائ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پر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>&gt;</w:t>
      </w:r>
      <w:r>
        <w:rPr>
          <w:rFonts w:cs="B Nazanin"/>
          <w:sz w:val="22"/>
          <w:szCs w:val="26"/>
          <w:lang w:bidi="fa-IR"/>
        </w:rPr>
        <w:t>CD</w:t>
      </w:r>
      <w:r>
        <w:rPr>
          <w:rFonts w:cs="B Nazanin"/>
          <w:sz w:val="22"/>
          <w:szCs w:val="26"/>
          <w:vertAlign w:val="subscript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L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داش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MN</w:t>
      </w:r>
      <w:r>
        <w:rPr>
          <w:rFonts w:cs="B Nazanin"/>
          <w:sz w:val="22"/>
          <w:szCs w:val="26"/>
          <w:lang w:bidi="fa-IR"/>
        </w:rPr>
        <w:t>=</w:t>
      </w:r>
      <w:r>
        <w:rPr>
          <w:rFonts w:cs="B Nazanin"/>
          <w:sz w:val="22"/>
          <w:szCs w:val="26"/>
          <w:lang w:bidi="fa-IR"/>
        </w:rPr>
        <w:t>28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ق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P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R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سانت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A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TLV</w:t>
      </w:r>
      <w:r>
        <w:rPr>
          <w:rFonts w:cs="B Nazanin"/>
          <w:sz w:val="22"/>
          <w:szCs w:val="26"/>
          <w:vertAlign w:val="subscript"/>
          <w:lang w:bidi="fa-IR"/>
        </w:rPr>
        <w:t>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CV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  <w:r>
        <w:rPr>
          <w:rFonts w:cs="B Nazanin"/>
          <w:sz w:val="22"/>
          <w:szCs w:val="26"/>
          <w:vertAlign w:val="subscript"/>
          <w:lang w:bidi="fa-IR"/>
        </w:rPr>
        <w:t>19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و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ف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TA-ab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P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زا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P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زا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واز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VI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gr/k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از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فیل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2</w:t>
      </w:r>
      <w:r>
        <w:rPr>
          <w:rFonts w:cs="B Nazanin"/>
          <w:b/>
          <w:bCs/>
          <w:sz w:val="22"/>
          <w:szCs w:val="26"/>
          <w:lang w:bidi="fa-IR"/>
        </w:rPr>
        <w:t xml:space="preserve"> Sat=79%, RR=36/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فلوکس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ر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زترون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ترون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وکس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ترون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کومون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م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ر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رنژ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وت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فارنژ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ست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asticator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فارنژ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بوفلب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گولا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لونف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پر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ریاک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ol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ریاک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یکومدول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c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کلین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</w:p>
    <w:p>
      <w:pPr>
        <w:pStyle w:val="Normal"/>
        <w:bidi w:val="1"/>
        <w:ind w:left="362" w:right="0" w:hanging="0"/>
        <w:jc w:val="both"/>
        <w:rPr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کوتانئ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ل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iffuse Uptak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ژ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پت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فورم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سیت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یروو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باکت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ل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مگالوویروس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پ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داکتیو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پت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و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ای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ی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= man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ت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ترید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فی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ون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ش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ستثناء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د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یک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یل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ئ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ترید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فرنژ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اژیلیس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پی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فیلو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اگول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گ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گ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D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4</w:t>
      </w:r>
      <w:r>
        <w:rPr>
          <w:rFonts w:cs="B Nazanin"/>
          <w:b/>
          <w:bCs/>
          <w:sz w:val="22"/>
          <w:szCs w:val="26"/>
          <w:lang w:bidi="fa-IR"/>
        </w:rPr>
        <w:t>+&lt;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فاز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hite matt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hancement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AAR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م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ادیاز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ابینوزا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لو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س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و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n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یپی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اب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وپ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باکت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س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نک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کوبا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بوهید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م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ا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ان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P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cked ce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5/2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ر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پت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ورمک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ند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ابن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ازیکوان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م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ورمک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یپرا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زوباکتا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ست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دی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لیدیک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و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امفنی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وپ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یل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پت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نکو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م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ipola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ط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D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4</w:t>
      </w:r>
      <w:r>
        <w:rPr>
          <w:rFonts w:cs="B Nazanin"/>
          <w:b/>
          <w:bCs/>
          <w:sz w:val="22"/>
          <w:szCs w:val="26"/>
          <w:lang w:bidi="fa-IR"/>
        </w:rPr>
        <w:t>+=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AAR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کر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جتناب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انو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باکا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وود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وناوی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س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edle stic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ی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اش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وو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دینا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باکاویر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تریسیتابین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با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پوت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وان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پوت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د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وان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/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و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uttoc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زیل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گو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GPT=1700,SGOT=1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یرو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لرو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ق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T=14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A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B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V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CV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م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ای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oughnut Granulo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ti T.B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دوو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میوو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اویر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ندل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کس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D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4</w:t>
      </w:r>
      <w:r>
        <w:rPr>
          <w:rFonts w:cs="B Nazanin"/>
          <w:b/>
          <w:bCs/>
          <w:sz w:val="22"/>
          <w:szCs w:val="26"/>
          <w:lang w:bidi="fa-IR"/>
        </w:rPr>
        <w:t>+=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سفوکین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agged –R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توکند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نو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دوو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وفو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اویر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ون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یم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D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4</w:t>
      </w:r>
      <w:r>
        <w:rPr>
          <w:rFonts w:cs="B Nazanin"/>
          <w:b/>
          <w:bCs/>
          <w:sz w:val="22"/>
          <w:szCs w:val="26"/>
          <w:lang w:bidi="fa-IR"/>
        </w:rPr>
        <w:t>+=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ن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و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لم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سکار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دوفو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و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غ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ْ</w:t>
      </w:r>
      <w:r>
        <w:rPr>
          <w:rFonts w:cs="B Nazanin"/>
          <w:b/>
          <w:bCs/>
          <w:sz w:val="22"/>
          <w:szCs w:val="26"/>
          <w:lang w:bidi="fa-IR"/>
        </w:rPr>
        <w:t>BT=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ستاکس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LF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واسمپلینومگ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تی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تی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ط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تی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لوژی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جع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زا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دیومی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وپلاس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وپلاسم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م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م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م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ی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ند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R=110/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teric Fever Like Dise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ونلّ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رسین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کولیتیک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رسین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ودوتوبرکل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پیل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توس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ریک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نولوما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kulicz ce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پراسیلین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ریترو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tifloxac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کوباکتری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باکت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ل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باکت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rtuitu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باکتریوم</w:t>
      </w:r>
      <w:r>
        <w:rPr>
          <w:rFonts w:cs="B Nazanin"/>
          <w:sz w:val="22"/>
          <w:szCs w:val="26"/>
          <w:lang w:bidi="fa-IR"/>
        </w:rPr>
        <w:t>Avium Intracellul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باکتریوم</w:t>
      </w:r>
      <w:r>
        <w:rPr>
          <w:rFonts w:cs="B Nazanin"/>
          <w:sz w:val="22"/>
          <w:szCs w:val="26"/>
          <w:lang w:bidi="fa-IR"/>
        </w:rPr>
        <w:t>Kansasii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اق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ا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یا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ir bor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ندار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حتیا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غ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ئوزینوف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واسپینومگ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گاماگلوبولی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خ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اق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ن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وندی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4,L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فی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ک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وگزا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rian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Ova:S/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ئوزینوف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g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ست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مومایس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ندازو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زیش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راوز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ر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نیاز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ALT=570</w:t>
        <w:tab/>
        <w:tab/>
        <w:t>AST=420</w:t>
        <w:tab/>
        <w:t>ALP=120</w:t>
        <w:tab/>
        <w:t>PT:24</w:t>
        <w:tab/>
        <w:tab/>
        <w:t>WBC:4500</w:t>
        <w:tab/>
        <w:t>Hb=9.8</w:t>
        <w:tab/>
      </w:r>
    </w:p>
    <w:p>
      <w:pPr>
        <w:pStyle w:val="Normal"/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RETIC=3%</w:t>
        <w:tab/>
        <w:t>BIL total=16</w:t>
        <w:tab/>
        <w:t>BIL dir=10</w:t>
        <w:tab/>
        <w:t>uricacid=2</w:t>
      </w:r>
    </w:p>
    <w:p>
      <w:pPr>
        <w:pStyle w:val="Normal"/>
        <w:bidi w:val="1"/>
        <w:ind w:left="655" w:right="0" w:firstLine="65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ایم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لس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ک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ZV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ار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ند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ث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fus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RR:36/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WBC:2500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ymph:20%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latelet:90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یلت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ان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لتامی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ستروئ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ن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کوب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م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آئروفیل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ص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ت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جی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ارگ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ی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رفالانگ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ی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کارپوفالانژ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یزا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ان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تمل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  <w:r>
        <w:rPr>
          <w:rFonts w:cs="B Nazanin"/>
          <w:sz w:val="22"/>
          <w:szCs w:val="26"/>
          <w:vertAlign w:val="subscript"/>
          <w:lang w:bidi="fa-IR"/>
        </w:rPr>
        <w:t>1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ک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د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ب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xed ech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زا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ک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=1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-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ترو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Kostman's Syndro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yclic neutropen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IV-mediated neutropenia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yelodisplastic Syndro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غ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ی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ی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ست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ر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</w:t>
      </w:r>
      <w:r>
        <w:rPr>
          <w:rFonts w:cs="B Nazanin"/>
          <w:b/>
          <w:bCs/>
          <w:sz w:val="22"/>
          <w:szCs w:val="26"/>
          <w:lang w:bidi="fa-IR"/>
        </w:rPr>
        <w:t>5×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نو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Pizza-lik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شمانی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گار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ورتریکوز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باکت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یپ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ti-Toxoplasma Ig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ti-Toxoplasma Ig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وپلاسم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ه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لوژ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ti-Toxoplasma IgG avidity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نیوسن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N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کسوپلاس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UQ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زی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ال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سفا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اک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ولیتیک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ولیتیک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پی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و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م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ن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ات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ol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ّ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oiding Cystourethrogra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vertAlign w:val="superscript"/>
          <w:lang w:bidi="fa-IR"/>
        </w:rPr>
        <w:t>99</w:t>
      </w:r>
      <w:r>
        <w:rPr>
          <w:rFonts w:cs="B Nazanin"/>
          <w:sz w:val="22"/>
          <w:szCs w:val="26"/>
          <w:lang w:bidi="fa-IR"/>
        </w:rPr>
        <w:t>TC-DMSA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تونئ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نکو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تا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/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ودومون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روژینوز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ؤ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گر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گر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ؤ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گرا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ؤ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گر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ی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یلت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est tub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ریاک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دا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ل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ل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پرا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زوباکت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ار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mmon variable immunodeficienc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er Immunoglobulin M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mmunoglobulin A deficienc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munoglobulin G Subclass deficienc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ا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T=37/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پر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نورمال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hite matt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ئ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سیت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=60mg/d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C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iral Encephal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cephalopat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ute Disseminated Encephalomyelitis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erebral Venous Sinus thrombophlebiti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utaneous Sporotricho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0mg Itraconazo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odide</w:t>
      </w:r>
      <w:r>
        <w:rPr>
          <w:rFonts w:cs="B Nazanin"/>
          <w:sz w:val="22"/>
          <w:szCs w:val="26"/>
          <w:lang w:bidi="fa-IR"/>
        </w:rPr>
        <w:t xml:space="preserve"> 50-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فوتر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بز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مپت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ت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بز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مپت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پ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وفازی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ystemi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وفازی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س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وفازی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یدوم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ژ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ق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onorchis Sinen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chistosomiasis Manson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pisthorchis Viverrini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sciola Hepatic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ingella Kinga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کار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کارد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ون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و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و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ص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کوباکتر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برکل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برید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بریدم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irborne precau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roplet precau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tact precaution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X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ل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ت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ی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.02ml/k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.02ml/kg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ین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ن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tiH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sA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tiHB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indo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sAb, HBsA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cA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تب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sA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et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tiHB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et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برکل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نیاز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فامپی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مبو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رازینام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اگمو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M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MB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Z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کار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تا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رو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کا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تا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پتو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کار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ولا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باکت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385" w:right="0" w:hanging="0"/>
        <w:jc w:val="both"/>
        <w:rPr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گ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ی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ک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ن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یپی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کولوند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ئوزینوف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باماز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ermectin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اس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گوئ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ض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ایکل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نس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ی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o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Cs/>
          <w:sz w:val="22"/>
          <w:szCs w:val="26"/>
          <w:lang w:bidi="fa-IR"/>
        </w:rPr>
        <w:t>10-5/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ح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ه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ح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یگوکل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ص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گانیس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ذربایج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ار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کر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.Soliu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نان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ingle do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کلوز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ن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خان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.X-Ra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یلت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ی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کاس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اک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دوموناآئروژینوز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پروفلوکساز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ازید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پ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پرا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ک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پرا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ک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پ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ت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ژ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چ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کاسپ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دوموناآئروژینوز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دومو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ازید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ثناء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عوی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ک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ازید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و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کوسپ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کار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ك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ك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6"/>
          <w:lang w:bidi="fa-IR"/>
        </w:rPr>
        <w:t>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گي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HBsA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sAb&lt;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5252" w:leader="none"/>
        </w:tabs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ك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ab/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ost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چ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sAg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ub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ك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855" w:right="0" w:hanging="495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يلتر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يل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م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ك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L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MP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ك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كوباك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ك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باك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ص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تي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295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الژي،‌لر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‌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يتم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خو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‌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سيتوپني،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نژ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GO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GP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r=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لين</w:t>
      </w:r>
      <w:r>
        <w:rPr>
          <w:rFonts w:cs="B Nazanin"/>
          <w:sz w:val="22"/>
          <w:szCs w:val="26"/>
          <w:lang w:bidi="fa-IR"/>
        </w:rPr>
        <w:t>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ت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يك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پيروفلوكسا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يك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ن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رس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ری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lit Lam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م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ه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L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/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=man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BC=8-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ح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art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ب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اش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پروفلوكسا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ياك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يتر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ندا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نژنكتیو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وپاپ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صوص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=12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250.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RP=4 mg/d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rFonts w:cs="B Nazanin"/>
          <w:b/>
          <w:bCs/>
          <w:sz w:val="22"/>
          <w:szCs w:val="26"/>
          <w:lang w:bidi="fa-IR"/>
        </w:rPr>
        <w:t>ALT= 32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ST=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gr/kg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VI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50000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RP= 4mg/dl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IG</w:t>
      </w:r>
      <w:r>
        <w:rPr>
          <w:rFonts w:cs="B Nazanin"/>
          <w:sz w:val="22"/>
          <w:szCs w:val="26"/>
          <w:lang w:bidi="fa-IR"/>
        </w:rPr>
        <w:t xml:space="preserve"> 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ك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ا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يلتر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تروفی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كوسي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تروفي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تيكواست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کلوگزاسي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سرواتيو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زو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كتري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inetobat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list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ل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يز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كو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س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كسي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س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تون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پروفلوكساز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فلوكساز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تريماك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uble strengt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پ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504" w:right="0" w:hanging="284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گ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ل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ي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tchy-interstitial patter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يناز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D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ناتر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ژیونل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پروفلوکسا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الاکت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X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و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گر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ژيون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وي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فامپ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‌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T=38.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كيم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س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ب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ا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ر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rFonts w:cs="B Nazanin"/>
          <w:b/>
          <w:bCs/>
          <w:sz w:val="22"/>
          <w:szCs w:val="26"/>
          <w:lang w:bidi="fa-IR"/>
        </w:rPr>
        <w:t>Sept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كون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فلوكون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فوتر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كاسپوفونژ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يع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گ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ك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يق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 RNA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D</w:t>
      </w:r>
      <w:r>
        <w:rPr>
          <w:rFonts w:cs="B Nazanin"/>
          <w:sz w:val="22"/>
          <w:szCs w:val="26"/>
          <w:vertAlign w:val="subscript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>+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D</w:t>
      </w:r>
      <w:r>
        <w:rPr>
          <w:rFonts w:cs="B Nazanin"/>
          <w:sz w:val="22"/>
          <w:szCs w:val="26"/>
          <w:vertAlign w:val="subscript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CD</w:t>
      </w:r>
      <w:r>
        <w:rPr>
          <w:rFonts w:cs="B Nazanin"/>
          <w:sz w:val="22"/>
          <w:szCs w:val="26"/>
          <w:vertAlign w:val="subscript"/>
          <w:lang w:bidi="fa-IR"/>
        </w:rPr>
        <w:t>8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V RN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CD</w:t>
      </w:r>
      <w:r>
        <w:rPr>
          <w:rFonts w:cs="B Nazanin"/>
          <w:sz w:val="22"/>
          <w:szCs w:val="26"/>
          <w:vertAlign w:val="subscript"/>
          <w:lang w:bidi="fa-IR"/>
        </w:rPr>
        <w:t>4</w:t>
      </w:r>
    </w:p>
    <w:p>
      <w:pPr>
        <w:pStyle w:val="Normal"/>
        <w:bidi w:val="1"/>
        <w:ind w:left="504" w:right="0" w:hanging="284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چ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VH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چ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كلوفسفام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چ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 col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م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چ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چ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</w:p>
    <w:p>
      <w:pPr>
        <w:pStyle w:val="Normal"/>
        <w:bidi w:val="1"/>
        <w:ind w:left="504" w:right="0" w:hanging="284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ن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ب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یلن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اي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ll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كو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يلوكو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وئوس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فیل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فولانز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گوكو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س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يلا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كونا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ینوفا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وفاژ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oriconazo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Amphotricin B Convention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photricin B Lipid Formul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pofung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04" w:hanging="284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p>
      <w:pPr>
        <w:pStyle w:val="Normal"/>
        <w:bidi w:val="1"/>
        <w:ind w:left="504" w:right="0" w:hanging="284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یماریها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عفون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39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یماریها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عفونی</w:t>
                    </w:r>
                    <w:r>
                      <w:rPr>
                        <w:rtl w:val="true"/>
                        <w:lang w:bidi="fa-IR"/>
                      </w:rPr>
                      <w:t xml:space="preserve"> 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ab/>
                      <w:tab/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3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"/>
      <w:numFmt w:val="decimal"/>
      <w:lvlText w:val="%1-"/>
      <w:lvlJc w:val="righ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9:00Z</dcterms:created>
  <dc:creator>12</dc:creator>
  <dc:description/>
  <cp:keywords/>
  <dc:language>en-US</dc:language>
  <cp:lastModifiedBy>user</cp:lastModifiedBy>
  <cp:lastPrinted>2012-07-15T10:42:00Z</cp:lastPrinted>
  <dcterms:modified xsi:type="dcterms:W3CDTF">2013-06-30T13:21:00Z</dcterms:modified>
  <cp:revision>363</cp:revision>
  <dc:subject/>
  <dc:title/>
</cp:coreProperties>
</file>