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فک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ی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ا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ستوگرا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اص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ج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ام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فاض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لق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فاض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ل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ذ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لق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ه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ربال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گ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ت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ستنم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ت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ژ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ت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گ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ت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ز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/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/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/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0/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/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/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9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دا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/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/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/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/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می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د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39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3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ابر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95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3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9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م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3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9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ا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ان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ق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5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میان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ق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م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3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9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بط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رف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ح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اب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احظ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ی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اش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ح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ز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ه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ف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ر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س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و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ز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ز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مو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لک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لک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غی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دوشگر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ی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قی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مع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ی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نرمال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س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–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قی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ب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رس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گرسی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ب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ر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ب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ر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گرسی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چک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گرسی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enopause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گرسی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enopau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8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فس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enopau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8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enopau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ق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8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enopau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ق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8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enopau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ق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8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گرسی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ام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nem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3/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فس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emi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3/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emia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3/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emi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3/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nemia</w:t>
      </w:r>
      <w:r>
        <w:rPr>
          <w:rFonts w:cs="B Nazanin"/>
          <w:sz w:val="22"/>
          <w:sz w:val="22"/>
          <w:szCs w:val="26"/>
          <w:lang w:bidi="fa-IR"/>
        </w:rPr>
        <w:t>،</w:t>
      </w:r>
      <w:r>
        <w:rPr>
          <w:sz w:val="22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3/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مو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ط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ورکتا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ام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ابر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ا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قی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ی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ه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ا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مو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ع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خ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ام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ام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س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/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90/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/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95/0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س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g Ran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aron-War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erslow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ilcoxon-Gehan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می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ص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گرسی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26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1/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05/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ق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05/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ق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5/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ق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ق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ربال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ند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ذ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ب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ب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تی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ند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ه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ژ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ربال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تی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ت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را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6/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9/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آزم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ن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efficac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7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8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4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حصر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حصر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ت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ی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ز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زار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عاق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د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Attack Rat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درص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ام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معم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ام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لب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e-cohor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e-contr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e-crossov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ested case-control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3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ایش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ا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ایش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برک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ز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180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صدوهشتاد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  <w:tab/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ده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200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دویست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  <w:tab/>
        <w:tab/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صد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صد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  <w:tab/>
        <w:tab/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صد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  <w:tab/>
        <w:tab/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rFonts w:cs="B Nazanin"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6"/>
          <w:lang w:bidi="fa-IR"/>
        </w:rPr>
        <w:t>200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دویست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دمی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different sets of case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outine case-contr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e control nested in cohor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e-cohor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e cross-over desig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ill Rogers phenomen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ط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ث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ge-specific case fatality rat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ge-specific case fatality rat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ث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otal case fatality rat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otal case fatality rat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اگر جدول روبرو </w:t>
      </w:r>
      <w:r>
        <w:rPr>
          <w:rFonts w:cs="B Nazanin"/>
          <w:b/>
          <w:bCs/>
          <w:sz w:val="22"/>
          <w:szCs w:val="26"/>
          <w:lang w:bidi="fa-IR"/>
        </w:rPr>
        <w:t>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بیانگر میزان بروز بیماری در گروه مواجهه نیافته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حسب درص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 یک مطالعه مورد شاهدی باشد، با توجه به داده های جدول در کدامیک از چهار مطالعه مو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شاهدی موجود در جدول، </w:t>
      </w:r>
      <w:r>
        <w:rPr>
          <w:rFonts w:cs="B Nazanin"/>
          <w:b/>
          <w:bCs/>
          <w:sz w:val="22"/>
          <w:szCs w:val="26"/>
          <w:lang w:bidi="fa-IR"/>
        </w:rPr>
        <w:t>Odds rati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محاسبه شده، </w:t>
      </w:r>
      <w:r>
        <w:rPr>
          <w:rFonts w:cs="B Nazanin"/>
          <w:b/>
          <w:bCs/>
          <w:sz w:val="22"/>
          <w:szCs w:val="26"/>
          <w:lang w:bidi="fa-IR"/>
        </w:rPr>
        <w:t>Relative Ris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را </w:t>
      </w:r>
      <w:r>
        <w:rPr>
          <w:rFonts w:cs="B Nazanin"/>
          <w:b/>
          <w:bCs/>
          <w:sz w:val="22"/>
          <w:szCs w:val="26"/>
          <w:lang w:bidi="fa-IR"/>
        </w:rPr>
        <w:t>Overestimat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 است؟</w:t>
      </w:r>
    </w:p>
    <w:tbl>
      <w:tblPr>
        <w:bidiVisual w:val="true"/>
        <w:tblW w:w="3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67"/>
        <w:gridCol w:w="1728"/>
      </w:tblGrid>
      <w:tr>
        <w:trPr>
          <w:trHeight w:val="2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Odds rat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I</w:t>
            </w: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طالعه</w:t>
            </w:r>
          </w:p>
        </w:tc>
      </w:tr>
      <w:tr>
        <w:trPr>
          <w:trHeight w:val="2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7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I</w:t>
            </w:r>
          </w:p>
        </w:tc>
      </w:tr>
      <w:tr>
        <w:trPr>
          <w:trHeight w:val="2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6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II</w:t>
            </w:r>
          </w:p>
        </w:tc>
      </w:tr>
      <w:tr>
        <w:trPr>
          <w:trHeight w:val="2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8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2/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II</w:t>
            </w:r>
          </w:p>
        </w:tc>
      </w:tr>
      <w:tr>
        <w:trPr>
          <w:trHeight w:val="2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7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3/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IV</w:t>
            </w:r>
          </w:p>
        </w:tc>
      </w:tr>
    </w:tbl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V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rials of N=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ial and erro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گر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ق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lative Ris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ata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e cohor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istorical cohor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e cross-over desig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e control nested in cohort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گر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ار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می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نع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ش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م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می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نع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ند</w:t>
      </w:r>
      <w:r>
        <w:rPr>
          <w:b/>
          <w:bCs/>
          <w:sz w:val="22"/>
          <w:szCs w:val="26"/>
          <w:rtl w:val="true"/>
          <w:lang w:bidi="fa-IR"/>
        </w:rPr>
        <w:t>"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ram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tro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presentativenes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choring and adjustm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یص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urveillan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implic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cceptabil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ecific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lexibility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umulative inciden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cidence dens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se-fatality rat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ص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umulative incidenc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umulative incidenc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خص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ttack rat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cidence densit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cidence densit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اس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nfound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ffect modific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لا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utco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می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ذ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utcom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می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found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ffect modifi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ratific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ffect modific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found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گ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ض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ژوهش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ا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ز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د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st ho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زول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ذک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ژوه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ool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آنالیز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ژن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w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در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ol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ار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v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tl w:val="true"/>
        </w:rPr>
        <w:drawing>
          <wp:inline distT="0" distB="0" distL="0" distR="0">
            <wp:extent cx="8001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11" r="-3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انگش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ollow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کنیم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X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X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X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X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آزم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آ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sz w:val="18"/>
          <w:sz w:val="18"/>
          <w:szCs w:val="18"/>
          <w:rtl w:val="true"/>
        </w:rPr>
        <w:drawing>
          <wp:inline distT="0" distB="0" distL="0" distR="0">
            <wp:extent cx="189230" cy="23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 w:val="18"/>
          <w:szCs w:val="18"/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سب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tl w:val="true"/>
        </w:rPr>
        <w:drawing>
          <wp:inline distT="0" distB="0" distL="0" distR="0">
            <wp:extent cx="190500" cy="24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NT(Number Needed to Treat)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RR(Absolute Risk Reduction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RR (Relative Risk Reduction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یا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radford Hi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viden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ب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correct temporal sequenc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versibil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se respon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ecificity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ow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w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ژ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خی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w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ژوه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اس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ه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w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ow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</w:t>
      </w:r>
      <w:r>
        <w:rPr>
          <w:rFonts w:cs="B Nazanin"/>
          <w:sz w:val="22"/>
          <w:szCs w:val="26"/>
          <w:vertAlign w:val="subscript"/>
          <w:lang w:bidi="fa-IR"/>
        </w:rPr>
        <w:t>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ربال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ط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ربالگ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SA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ete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ق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ل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ength-Time Bia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ق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ربالگ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cidenc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verdiagnos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ead-Time Bia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lang w:bidi="fa-IR"/>
        </w:rPr>
        <w:t>Migration Bia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گی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found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form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asurem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le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seudodisea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verdiagnos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ead-Time Bia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ength-Time Bia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ط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ی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د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ست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BMI&gt;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ز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و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ز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/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2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ج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ج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ج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ج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ج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فیزی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طال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می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ع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ز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Test 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  <w:tab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ژ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Test 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  <w:tab/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ژ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%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ژ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98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4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4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8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65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3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73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5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Risk assessm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ش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و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ح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ث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ش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ش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ط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هنج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وا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azard Identific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ose-response assessm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posure Assessm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isk characteriz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ف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فش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ال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ک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تماع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زیک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ه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ز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ف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Valid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د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riter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t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struc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ternal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گرو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ر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یگز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HR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ون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و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تص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گر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خا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خد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طلاعا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ربال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ط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ربال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ذ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ربال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ربال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ر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گر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ad ti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ngth tim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sclassific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ferral (Volunteer)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ش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ربال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B Nazanin"/>
          <w:b/>
          <w:b/>
          <w:bCs/>
          <w:i/>
          <w:i/>
          <w:iCs/>
          <w:sz w:val="22"/>
          <w:szCs w:val="26"/>
          <w:lang w:bidi="fa-IR"/>
        </w:rPr>
      </w:pPr>
      <w:r>
        <w:rPr>
          <w:rFonts w:cs="B Nazanin"/>
          <w:b/>
          <w:bCs/>
          <w:i/>
          <w:iCs/>
          <w:sz w:val="22"/>
          <w:szCs w:val="26"/>
          <w:lang w:bidi="fa-IR"/>
        </w:rPr>
        <w:t>250</w:t>
      </w:r>
      <w:r>
        <w:rPr>
          <w:rFonts w:cs="B Nazanin"/>
          <w:b/>
          <w:bCs/>
          <w:i/>
          <w:i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هزار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نفر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غربالگر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اند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Cs/>
          <w:i/>
          <w:iCs/>
          <w:sz w:val="26"/>
          <w:szCs w:val="26"/>
          <w:rtl w:val="true"/>
        </w:rPr>
        <w:drawing>
          <wp:inline distT="0" distB="0" distL="0" distR="0">
            <wp:extent cx="80645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فر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اج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رای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جمعی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هدف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غربالگر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ند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غربالگر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lang w:bidi="fa-IR"/>
        </w:rPr>
        <w:t>650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یلی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وم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وارد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lang w:bidi="fa-IR"/>
        </w:rPr>
        <w:t>30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lang w:bidi="fa-IR"/>
        </w:rPr>
        <w:t>40%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غربالگر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د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ام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outcom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ا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ربال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قب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ل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 + 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ل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ه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M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ش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ی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دانی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ز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توی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پ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ست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بوتام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ا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نش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رگزی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پ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خ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ست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ام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خ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خ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خ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ی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عیف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reath carbon monoxide (CO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rine cotinine leve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lasma cotinine leve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alive cotinine level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3/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لو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3/4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لوگ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/3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5/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لوگ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/2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5/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لوگر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ement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lzheim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ID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کینسو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کینسو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rotectiv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perid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affei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henothiazid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rteriosclerosi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دا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ص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ح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ص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ستا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ف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ف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120/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یل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ی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ntrotoxigenic Ecol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500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غ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outbreaks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اف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س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ش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گ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ف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اری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ر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ی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و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پروفیل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ار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نی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پروفیل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اف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فلوک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ز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و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روک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و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tovaquaon / progoani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و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ستگ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توفو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پاستور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کارد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امپ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</w:t>
      </w:r>
      <w:r>
        <w:rPr>
          <w:rFonts w:cs="B Nazanin"/>
          <w:sz w:val="22"/>
          <w:szCs w:val="26"/>
          <w:rtl w:val="true"/>
          <w:lang w:bidi="fa-IR"/>
        </w:rPr>
        <w:t>.</w:t>
      </w:r>
      <w:r>
        <w:rPr>
          <w:rFonts w:cs="B Nazanin"/>
          <w:sz w:val="22"/>
          <w:sz w:val="22"/>
          <w:szCs w:val="26"/>
          <w:rtl w:val="true"/>
          <w:lang w:bidi="fa-IR"/>
        </w:rPr>
        <w:t>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اس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ئوآر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ن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ز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psaici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خ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SAID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elecoxi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ی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RD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rematur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ک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ع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عو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خنر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ه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FCT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Cs/>
          <w:sz w:val="22"/>
          <w:szCs w:val="26"/>
          <w:lang w:bidi="fa-IR"/>
        </w:rPr>
        <w:t>Framwork Convention for Tobacco Contro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؟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تخاذ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ت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غ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ز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ن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لی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ه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ورال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ط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ق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می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مرکز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lang w:bidi="fa-IR"/>
        </w:rPr>
        <w:t>Cumulative effective do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ر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MS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5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0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دمی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لنومگ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س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و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ار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ypoendem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soendem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yperendem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oloendemic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WH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کی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/14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رده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شناس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بخ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م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arl Index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ife table analy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YP Index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mperfect method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ریک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زش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ک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داش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ست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ک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ر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MC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ز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ک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ز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صوصی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mily-centered cas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velopmental perspectiv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alth promotion and disease preven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st-benefits of car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ا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ق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لز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ی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ه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ssessment of immediate health need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viding hospital emergency servic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dentification of medical and health resourc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atient distribution and evacu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ر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ی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ل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ژ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خص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ک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ی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ق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ا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ک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OCUS-PDC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ئ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ARIFY , UNDERSTAN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OLLOWING , FIND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ARIFY , ANALYZ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HEKING , STUDY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ز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F-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کر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س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ی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س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کر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من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هبر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کا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س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قب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می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ی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کر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ی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ف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ق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ف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ق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ف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ض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ف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Health goal selection, intervention planning, development, implementation and evalu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ulti level Approach to community healt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ECEDE - PROCEE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obilizing for Action through Planning and Partnership (MAPP)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tocol for Assessing Community Excellence in Environmental Health (PACEEH)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ای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ات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onsor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gram Coordinator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akeholder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ecutive manager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ا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ئو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د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ا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uture - oriente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trol of resourc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etermining a direc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tting goal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ز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DG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ست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بار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س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ق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واگی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D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آم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د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ealthy Cities Movem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غ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وپ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ک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س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ک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ک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ل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ه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ه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ستا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زا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و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ز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indoor environm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w-frequency electromagnetic radi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or ventil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bacco smok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xic gase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ارگ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outine water treatment technologie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ل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بیولوژ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egionella pneumo phil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.col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agleria fowle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ryptosporidium parvum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ا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ر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ات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mmunity-based participatory research (CBPR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ات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مشارک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خصص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ض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مندس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ر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ض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زش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تما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نشک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ق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ان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فاو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لار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رط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ستان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س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ق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و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ذ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براب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ه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خ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یاهخو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ز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ج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ز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هدار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ظ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ف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ذ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ذ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هدار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ش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س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لبا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چا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له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غ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نع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جوا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گ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ختم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اور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خ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ی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خ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سمو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ی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فاو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Work relat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غ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Occupation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ج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غ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Work relat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ان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م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BMI &lt; 20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ون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خ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ل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پرداز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ntropometr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Work Physiolog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iomechanic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gnitive ergonomics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خ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Greenhouse effe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ز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ف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تروژ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روفلوروکرب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واکسیدکربن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ا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ن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ا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ه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ذربایج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atent T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ctive T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ظ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ستوز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ر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اتوز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ته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ض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و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زد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ichophyton rubru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س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دیب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لنومگ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س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بق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کلوو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ابق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ج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ابق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ابق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د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lang w:bidi="fa-IR"/>
        </w:rPr>
        <w:t>β</w:t>
      </w:r>
      <w:r>
        <w:rPr>
          <w:rFonts w:cs="B Nazanin"/>
          <w:b/>
          <w:bCs/>
          <w:sz w:val="22"/>
          <w:szCs w:val="26"/>
          <w:lang w:bidi="fa-IR"/>
        </w:rPr>
        <w:t>H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کارا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د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ح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ز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و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ت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صو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iap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ئ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د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عف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ا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leac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ش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گ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ز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ش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وع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توفو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دورگر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ئوس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S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ر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اسا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کسترومتورف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ط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ذه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ا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ر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ق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ه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مو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ه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1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ث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لز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سب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ذربایج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لغر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ر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  </w:t>
      </w:r>
      <w:r>
        <w:rPr>
          <w:rFonts w:cs="B Nazanin"/>
          <w:b/>
          <w:bCs/>
          <w:sz w:val="22"/>
          <w:szCs w:val="26"/>
          <w:lang w:bidi="fa-IR"/>
        </w:rPr>
        <w:t>PTSD (Post Traumatic Stress Disorder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TS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زدی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ث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سر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وبی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ما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لیس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End Stage Renal Disea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و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ث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ب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لیپید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فش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ون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CH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ن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H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تر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سی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ماند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اپ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مب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روشی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ط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ک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ط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ower esophagu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CC (squamus cell carcinoma) of upper digestive trac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astroesophageal Junc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astric cardia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بیرست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ر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ق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ات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ormative educ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cial resistant skill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cial emotional learn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moting academic competenc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ی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جوا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ار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خ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ک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ئ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cial learn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cial cognitiv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ehavior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rganismic integration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س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س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د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Alanin Aminotransferase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L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Gamma Glutamyl Transferase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G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Aspartate Amino Transferase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S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AlKaline Phosphatase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LKP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خ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ل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ع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ی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پ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فش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ض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یا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ا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ی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فیل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ه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luconazo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mphotericin 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oriconazo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conazol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مو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ی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erinatal transmiss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گی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وی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وی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غذ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حص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وی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فیل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فلوانز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نی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رخو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رخو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9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ته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ما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SG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مرولونفری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غ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غ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یس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یس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کلوویر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ubmandibula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وتیدی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ته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ب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د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خ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ه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ذربایجان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اخور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وس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وسیت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ار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خ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ئومای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M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ن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M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ن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یل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اح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تهای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ض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Kato-Katz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ات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رق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نژ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وژن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ارش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g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LISA Ig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کسوپلاس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gG Avidity te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gG Avidity te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gG Avidity te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م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مپز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وان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فیل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FFI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:2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دآ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یل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م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ی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یل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فیلو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ئ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نکومای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ض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لی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CU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دنب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ل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هو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ان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خ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یا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د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ست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س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ز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ستا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ب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ت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ف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اک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ف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غزاستخو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کیکار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ظ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ترو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اس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کسا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یموکسازول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ف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ب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ولی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EPEC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nteropathogenic Ecol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EHEC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nterohemoraghic Ecol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ELEC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nteroinvasive Ecol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ETEC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nterotoxigenic Ecoli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RL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bound tendernes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yersinia Enterocolit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iardia Lambli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ntameba Hystolitic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higella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ور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س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ور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SG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مرولونفری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ب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لوژ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ورس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خ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را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و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ی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ذ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کت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ت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ه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ق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ه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U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ب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پی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فوزوئ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پی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ی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دیلوکسان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اسا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لروک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وم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تراسایک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ایش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ه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ز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ک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ذ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ف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و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شامی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ضل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و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oocys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وزآ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itrazoxanid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ا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ویر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on-nucleoside reverse transcriptas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-trimoxazol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vaccine efficac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فلوانز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ام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outcom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ب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eroconvers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فلوانز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ی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ش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خط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ساخ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information syste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T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ار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urveillanc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ervention Servic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linical Service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gram evaluation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گ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بخ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گی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ک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تق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ف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ام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بخ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ائ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د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ر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غرافی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ر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نظ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هد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ام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ستا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دوا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eneral Fertility R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ge Specific Fertility R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tal Fertility R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eneral Marital Fertility Rat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عی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6"/>
          <w:lang w:bidi="fa-IR"/>
        </w:rPr>
        <w:t>2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ز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ه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</w:t>
      </w:r>
    </w:p>
    <w:p>
      <w:pPr>
        <w:pStyle w:val="Normal"/>
        <w:bidi w:val="1"/>
        <w:ind w:left="0" w:right="0" w:firstLine="362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م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ص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ز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ن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ز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9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د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قب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ف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و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قب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سال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قب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تی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ش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د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طلا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و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ست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فش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ه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ست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یست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ق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ج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reference point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فاو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س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ج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فاو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اس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ج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ط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ه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ست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اسب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حا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رک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CBP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مندس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empowerm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تماع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BP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گو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دی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م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dividu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sycholog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mmunit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rganizational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و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و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س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و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ی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و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ظ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داز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فاو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غ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egreg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Vertic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ortizont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xua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rformanc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خ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ر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ش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ب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یوه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شامی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ست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قیما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ج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/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ار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ست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رخو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ست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ستا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لاع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ض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(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اینکه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معرض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سن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هستید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بیماریه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توانند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جد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کیفیت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زندگ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تاثیر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دهند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ارتقا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زودرس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شرایط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بخشد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دانشگاه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هزینه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تعرفه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دولت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سلامتتان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پیگیری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) </w:t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ئ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ف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gnitive evalu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alth Belief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cial Cogni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elf determination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MI=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اح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جا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ئ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rganismic integr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gul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tern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rojecte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egrate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rinsi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ق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ب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ند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ز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Health prote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avig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isease preven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alth care and maintenance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آی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Evidence-based public healt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ystematic review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آن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؟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ز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دام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کار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ح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ف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اخ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نه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ظا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و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ذ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ر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کر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core function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ssessm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olicy developm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ssuranc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search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ص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آ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ص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د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ش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ذ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Recommended Daily Allowance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D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Adequate Intake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Tolerable Upper Intake Level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Estimated Average Requirement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AR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ultilater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NFP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d Cresce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OXFA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ga Khan Development Networ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ات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ی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د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ع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وا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ق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استگز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نونگز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ق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و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ند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رب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ز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ل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یمی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ز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ارس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ث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ش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دوا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س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ف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اسان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ب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د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دای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طل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و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ش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اتژ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H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OB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ک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شی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بخش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هد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ض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تای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تماعی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گرا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جی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D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ocial Stratifica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pecific Exposur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alth Care Interven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nvironmental intervention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6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باشی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اجتماع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39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اجتماعی</w:t>
                    </w:r>
                    <w:r>
                      <w:rPr>
                        <w:rtl w:val="true"/>
                        <w:lang w:bidi="fa-IR"/>
                      </w:rPr>
                      <w:t xml:space="preserve">      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3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49:00Z</dcterms:created>
  <dc:creator>12</dc:creator>
  <dc:description/>
  <cp:keywords/>
  <dc:language>en-US</dc:language>
  <cp:lastModifiedBy>mf-site04</cp:lastModifiedBy>
  <cp:lastPrinted>2012-07-15T10:42:00Z</cp:lastPrinted>
  <dcterms:modified xsi:type="dcterms:W3CDTF">2013-06-29T13:24:00Z</dcterms:modified>
  <cp:revision>368</cp:revision>
  <dc:subject/>
  <dc:title/>
</cp:coreProperties>
</file>