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 طرح درس 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8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/4/8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یق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87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دانش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تفاو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غی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غی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ف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ری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ر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گ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آ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صد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اخ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ند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ر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Child abuse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و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ف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ش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صد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ت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صد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ص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ق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زئ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child abuse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ج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ف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ر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ای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ف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غی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انه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>)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8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3/4/8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صغ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87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– درسنامه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اشد</w:t>
      </w:r>
      <w:r>
        <w:rPr>
          <w:rFonts w:cs="B 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Homa"/>
          <w:rtl w:val="true"/>
        </w:rPr>
        <w:t xml:space="preserve">حیطه دانش </w:t>
      </w:r>
      <w:r>
        <w:rPr>
          <w:rtl w:val="true"/>
        </w:rPr>
        <w:t xml:space="preserve">: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و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س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خوا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صد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تل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079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770"/>
      </w:tblGrid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Yagut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انه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>)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8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/4/8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صغ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87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– درسنامه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Neck pain and Disorders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اشد</w:t>
      </w:r>
      <w:r>
        <w:rPr>
          <w:rFonts w:cs="B 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Homa"/>
          <w:rtl w:val="true"/>
        </w:rPr>
        <w:t xml:space="preserve">حیطه دانش </w:t>
      </w:r>
      <w:r>
        <w:rPr>
          <w:rtl w:val="true"/>
        </w:rPr>
        <w:t xml:space="preserve">: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B Yagut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صول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صو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صولی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ج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079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770"/>
      </w:tblGrid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انه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>)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8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/4/8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صغ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87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– درسنامه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+ </w:t>
            </w:r>
            <w:r>
              <w:rPr>
                <w:rFonts w:cs="B Yagut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ئو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سر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اشد</w:t>
      </w:r>
      <w:r>
        <w:rPr>
          <w:rFonts w:cs="B 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Homa"/>
          <w:rtl w:val="true"/>
        </w:rPr>
        <w:t xml:space="preserve">حیطه دانش </w:t>
      </w:r>
      <w:r>
        <w:rPr>
          <w:rtl w:val="true"/>
        </w:rPr>
        <w:t xml:space="preserve">: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ال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ستش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سر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309"/>
        <w:gridCol w:w="477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س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ها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لود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)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)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Yagut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8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6/4/8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حانی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87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اشد</w:t>
      </w:r>
      <w:r>
        <w:rPr>
          <w:rFonts w:cs="B 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Homa"/>
          <w:rtl w:val="true"/>
        </w:rPr>
        <w:t xml:space="preserve">حیطه دانش </w:t>
      </w:r>
      <w:r>
        <w:rPr>
          <w:rtl w:val="true"/>
        </w:rPr>
        <w:t xml:space="preserve">: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ومکانیک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ش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ت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تاتورک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ثب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نر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س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MRI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کرومیا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lang w:bidi="fa-IR"/>
              </w:rPr>
              <w:t>Stretching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نم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قای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ه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محا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079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770"/>
      </w:tblGrid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رتوپ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چ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فتر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رادیوگر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Cs w:val="28"/>
                <w:lang w:bidi="fa-IR"/>
              </w:rPr>
              <w:t>MRI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Homa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رجا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Yagut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8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9/4/8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ع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لیمانپور</w:t>
            </w:r>
            <w:r>
              <w:rPr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87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ک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باشد</w:t>
      </w:r>
      <w:r>
        <w:rPr>
          <w:rFonts w:cs="B 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Homa"/>
          <w:rtl w:val="true"/>
        </w:rPr>
        <w:t xml:space="preserve">حیطه دانش </w:t>
      </w:r>
      <w:r>
        <w:rPr>
          <w:rtl w:val="true"/>
        </w:rPr>
        <w:t xml:space="preserve">: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lang w:bidi="fa-IR"/>
              </w:rPr>
            </w:pP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lang w:bidi="fa-IR"/>
              </w:rPr>
            </w:pP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ر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 xml:space="preserve">-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ر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ر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B Yagut"/>
                <w:rtl w:val="true"/>
                <w:lang w:bidi="fa-IR"/>
              </w:rPr>
              <w:t>حر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ر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ص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و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079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770"/>
      </w:tblGrid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ر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both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ر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  <w:r>
              <w:rPr>
                <w:rFonts w:cs="B Yagut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 طرح درس 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8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7/4/8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ج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ضی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87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فورم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را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دانش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ن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فورم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ن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Guide lines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ن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را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ن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ولی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یف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ولی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دیوپاتیک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ی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اکت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فورم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Guide lines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فورم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 طرح درس 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8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/4/8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والی</w:t>
            </w:r>
            <w:r>
              <w:rPr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87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رت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پ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ئومی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اتوژن</w:t>
            </w:r>
            <w:r>
              <w:rPr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دانش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ه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natural history</w:t>
            </w:r>
            <w:r>
              <w:rPr>
                <w:rFonts w:cs="B Yagut"/>
                <w:rtl w:val="true"/>
                <w:lang w:bidi="fa-IR"/>
              </w:rPr>
              <w:t xml:space="preserve">  (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case</w:t>
            </w:r>
            <w:r>
              <w:rPr>
                <w:rFonts w:cs="B Yagut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ن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فورم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ن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Guide lines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ن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را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حن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ولی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یف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ولی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دیوپاتیک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ی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اکت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فورم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Guide lines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فورم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 طرح درس 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8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3/4/8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دی</w:t>
            </w:r>
            <w:r>
              <w:rPr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87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تمان</w:t>
            </w:r>
            <w:r>
              <w:rPr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ات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دانش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س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س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س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د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عل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س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لکم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ج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اشیو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د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خ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نومت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وشیا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وش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ج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وش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نداز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ف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سکم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اشیوتوم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ق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 طرح درس 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8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6/4/8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صل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87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>ارتوپ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پل</w:t>
      </w:r>
      <w:r>
        <w:rPr>
          <w:rtl w:val="true"/>
          <w:lang w:bidi="fa-IR"/>
        </w:rPr>
        <w:t xml:space="preserve">  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رتوپ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جیان</w:t>
      </w:r>
      <w:r>
        <w:rPr>
          <w:rtl w:val="true"/>
          <w:lang w:bidi="fa-IR"/>
        </w:rPr>
        <w:t xml:space="preserve">  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رتوپ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دامز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رتوپد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هرند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رتوپ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و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ه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دانش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س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بویوژن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بریوژن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ت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( </w:t>
            </w:r>
            <w:r>
              <w:rPr>
                <w:rFonts w:cs="B Yagut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)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ق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اخ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ند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ک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ت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ه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ثلا</w:t>
            </w:r>
            <w:r>
              <w:rPr>
                <w:rFonts w:cs="B Yagut"/>
                <w:rtl w:val="true"/>
                <w:lang w:bidi="fa-IR"/>
              </w:rPr>
              <w:t xml:space="preserve">" </w:t>
            </w:r>
            <w:r>
              <w:rPr>
                <w:rFonts w:cs="B Yagut"/>
                <w:rtl w:val="true"/>
                <w:lang w:bidi="fa-IR"/>
              </w:rPr>
              <w:t>ر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ddh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رتیک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د</w:t>
            </w:r>
            <w:r>
              <w:rPr>
                <w:rFonts w:cs="B Yagut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مثلا</w:t>
            </w:r>
            <w:r>
              <w:rPr>
                <w:rFonts w:cs="B Yagut"/>
                <w:rtl w:val="true"/>
                <w:lang w:bidi="fa-IR"/>
              </w:rPr>
              <w:t xml:space="preserve">"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DDH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avlic Harname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اخ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مثلا</w:t>
            </w:r>
            <w:r>
              <w:rPr>
                <w:rFonts w:cs="B Yagut"/>
                <w:rtl w:val="true"/>
                <w:lang w:bidi="fa-IR"/>
              </w:rPr>
              <w:t xml:space="preserve">" </w:t>
            </w:r>
            <w:r>
              <w:rPr>
                <w:rFonts w:cs="B Yagut"/>
                <w:rtl w:val="true"/>
                <w:lang w:bidi="fa-IR"/>
              </w:rPr>
              <w:t>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کت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6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و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ق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زئ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.............</w:t>
            </w:r>
            <w:r>
              <w:rPr>
                <w:rFonts w:cs="B Yagut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نف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ج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،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ر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ای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abux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ف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case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ف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ق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پردازند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یف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Cs w:val="28"/>
          <w:lang w:bidi="fa-IR"/>
        </w:rPr>
        <w:t>M.CQ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ف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معا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case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 طرح درس 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8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/4/8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سن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99</w:t>
            </w:r>
            <w:r>
              <w:rPr>
                <w:rFonts w:cs="B Yagut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87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دانش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پ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س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ت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راکلنیک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اهنم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د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ر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گی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اوم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و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کر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ال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س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س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ختار طرح درس روزانه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4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8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2/4/8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/</w:t>
            </w: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زگ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واحد</w:t>
            </w:r>
            <w:r>
              <w:rPr>
                <w:rFonts w:cs="B Yagut"/>
                <w:rtl w:val="true"/>
                <w:lang w:bidi="fa-IR"/>
              </w:rPr>
              <w:t xml:space="preserve">) : </w:t>
            </w:r>
            <w:r>
              <w:rPr>
                <w:rFonts w:cs="B Yagut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3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88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lang w:bidi="fa-IR"/>
              </w:rPr>
              <w:t>1387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دا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وپ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رند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ترو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ا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دانش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باط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ومکا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و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ر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MRI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رتروسکوپ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دار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ضرو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لیگا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مهارت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صد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اخ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ند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ر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باط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طر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صد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ت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صد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Homa"/>
        </w:rPr>
      </w:pPr>
      <w:r>
        <w:rPr>
          <w:rFonts w:cs="B Homa"/>
          <w:rtl w:val="true"/>
        </w:rPr>
        <w:t xml:space="preserve">حیطه نگرش  </w:t>
      </w:r>
    </w:p>
    <w:tbl>
      <w:tblPr>
        <w:bidiVisual w:val="true"/>
        <w:tblW w:w="91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ص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ق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زئ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د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قبل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ر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ج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غضرو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فصل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،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ر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مای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ج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یگا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ع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ثب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ع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ت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DJD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و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و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اه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سی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د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باط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ی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ندر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پار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ر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0" w:hanging="360"/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فی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wer point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راح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2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40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5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25:00Z</dcterms:created>
  <dc:creator>AR</dc:creator>
  <dc:description/>
  <cp:keywords/>
  <dc:language>en-US</dc:language>
  <cp:lastModifiedBy>Fatollahzadeh</cp:lastModifiedBy>
  <cp:lastPrinted>2010-06-10T00:00:00Z</cp:lastPrinted>
  <dcterms:modified xsi:type="dcterms:W3CDTF">2010-08-27T19:25:00Z</dcterms:modified>
  <cp:revision>2</cp:revision>
  <dc:subject/>
  <dc:title>ساختار طرح درس روزانه</dc:title>
</cp:coreProperties>
</file>