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ج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ر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61"/>
        <w:gridCol w:w="3162"/>
        <w:gridCol w:w="2570"/>
        <w:gridCol w:w="2467"/>
        <w:gridCol w:w="20"/>
        <w:gridCol w:w="1011"/>
      </w:tblGrid>
      <w:tr>
        <w:trPr>
          <w:trHeight w:val="695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-11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2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-30/9</w:t>
            </w:r>
          </w:p>
        </w:tc>
        <w:tc>
          <w:tcPr>
            <w:tcW w:w="24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2  Titr;Courier New" w:cs="2  Titr;Courier New" w:ascii="2  Titr;Courier New" w:hAnsi="2  Titr;Courier New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7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>
          <w:trHeight w:val="863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case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</w:tc>
        <w:tc>
          <w:tcPr>
            <w:tcW w:w="24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82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 xml:space="preserve">Journal club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Journal watch</w:t>
            </w:r>
          </w:p>
        </w:tc>
        <w:tc>
          <w:tcPr>
            <w:tcW w:w="24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1442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4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يدن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ه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8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24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1094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4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/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47" w:hRule="atLeast"/>
        </w:trPr>
        <w:tc>
          <w:tcPr>
            <w:tcW w:w="1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FNA</w:t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FNA</w:t>
            </w:r>
          </w:p>
        </w:tc>
        <w:tc>
          <w:tcPr>
            <w:tcW w:w="2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</w:p>
        </w:tc>
        <w:tc>
          <w:tcPr>
            <w:tcW w:w="248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5/7</w:t>
            </w:r>
          </w:p>
        </w:tc>
        <w:tc>
          <w:tcPr>
            <w:tcW w:w="10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یزیو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م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Mitra"/>
          <w:b/>
          <w:b/>
          <w:bCs/>
          <w:rtl w:val="true"/>
          <w:lang w:bidi="fa-IR"/>
        </w:rPr>
        <w:t>آن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5:17:00Z</dcterms:created>
  <dc:creator>user</dc:creator>
  <dc:description/>
  <cp:keywords/>
  <dc:language>en-US</dc:language>
  <cp:lastModifiedBy>user</cp:lastModifiedBy>
  <dcterms:modified xsi:type="dcterms:W3CDTF">2018-07-30T18:18:00Z</dcterms:modified>
  <cp:revision>6</cp:revision>
  <dc:subject/>
  <dc:title>برنامه هفتگي  دکتر فرزاد نجفی پور</dc:title>
</cp:coreProperties>
</file>