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ح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د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8844915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2340"/>
                              <w:gridCol w:w="2700"/>
                              <w:gridCol w:w="2743"/>
                              <w:gridCol w:w="1155"/>
                              <w:gridCol w:w="2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 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5/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2  Titr;Courier New" w:cs="2  Titr;Courier New" w:ascii="2  Titr;Courier New" w:hAnsi="2  Titr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F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F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ل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تي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ل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تيد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Journal club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Journal watc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Journal club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Journal watc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بحگاه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5/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F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ي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F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زيدن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لو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تر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کستر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F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FN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رخ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5/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422.6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2340"/>
                        <w:gridCol w:w="2700"/>
                        <w:gridCol w:w="2743"/>
                        <w:gridCol w:w="1155"/>
                        <w:gridCol w:w="2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 -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5/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2  Titr;Courier New" w:cs="2  Titr;Courier New" w:ascii="2  Titr;Courier New" w:hAnsi="2  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F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F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case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لو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ي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case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لو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يد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Journal club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Journal watc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Journal club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Journal watc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بحگاه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5/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F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F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زيدنت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لو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تر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ستر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F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FNA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خ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دد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5/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8:15:00Z</dcterms:created>
  <dc:creator>user</dc:creator>
  <dc:description/>
  <cp:keywords/>
  <dc:language>en-US</dc:language>
  <cp:lastModifiedBy>user</cp:lastModifiedBy>
  <dcterms:modified xsi:type="dcterms:W3CDTF">2018-07-30T18:18:00Z</dcterms:modified>
  <cp:revision>8</cp:revision>
  <dc:subject/>
  <dc:title>برنامه هفتگي  دکتر وحیده صدرا </dc:title>
</cp:coreProperties>
</file>