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2  Nazanin;Courier New"/>
          <w:b/>
          <w:b/>
          <w:bCs/>
          <w:sz w:val="36"/>
          <w:szCs w:val="36"/>
        </w:rPr>
      </w:pP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هفت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اسات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گ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دا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985</wp:posOffset>
                </wp:positionH>
                <wp:positionV relativeFrom="paragraph">
                  <wp:posOffset>-5759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كس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45.35pt;mso-position-vertical-relative:text;margin-left:7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كس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2  Nazanin;Courier New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Nazanin;Courier New"/>
          <w:b/>
          <w:b/>
          <w:bCs/>
          <w:sz w:val="36"/>
          <w:sz w:val="36"/>
          <w:szCs w:val="36"/>
          <w:rtl w:val="true"/>
        </w:rPr>
        <w:t>انصارين</w:t>
      </w:r>
    </w:p>
    <w:tbl>
      <w:tblPr>
        <w:bidiVisual w:val="true"/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1280"/>
        <w:gridCol w:w="1280"/>
        <w:gridCol w:w="1306"/>
        <w:gridCol w:w="1260"/>
        <w:gridCol w:w="1274"/>
        <w:gridCol w:w="1280"/>
        <w:gridCol w:w="1280"/>
        <w:gridCol w:w="1280"/>
        <w:gridCol w:w="1280"/>
      </w:tblGrid>
      <w:tr>
        <w:trPr>
          <w:trHeight w:val="521" w:hRule="atLeast"/>
        </w:trPr>
        <w:tc>
          <w:tcPr>
            <w:tcW w:w="118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ريخ 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8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0</w:t>
            </w:r>
          </w:p>
        </w:tc>
        <w:tc>
          <w:tcPr>
            <w:tcW w:w="126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</w:t>
            </w:r>
          </w:p>
        </w:tc>
        <w:tc>
          <w:tcPr>
            <w:tcW w:w="127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2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3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4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5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6</w:t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زارش صبحگاهي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هاي اداري بخش ريه</w:t>
            </w:r>
          </w:p>
        </w:tc>
        <w:tc>
          <w:tcPr>
            <w:tcW w:w="2566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آي سي يو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يه</w:t>
            </w:r>
          </w:p>
        </w:tc>
        <w:tc>
          <w:tcPr>
            <w:tcW w:w="2554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لسات در دانشگاه يا انجام كارهاي اداري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ركز تحقيقات 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فتر بخش ري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مدني وامام رض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فتر رياست دانشگاه يامركز تحقيقات سل و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ك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2560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 متون و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طرحهاي تحقيقاتي </w:t>
            </w:r>
          </w:p>
        </w:tc>
        <w:tc>
          <w:tcPr>
            <w:tcW w:w="2566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آي سي يو و ريه</w:t>
            </w:r>
          </w:p>
        </w:tc>
        <w:tc>
          <w:tcPr>
            <w:tcW w:w="127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نفرانس مشترك ريه وتوراكس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جراي طرحهاي تحقيقاتي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ركز تحقيقات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ل وري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مدني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لن كنفرانس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ركز تحقيقات سل وريه 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2560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سه هيات مميزه دانشگاه</w:t>
            </w:r>
          </w:p>
        </w:tc>
        <w:tc>
          <w:tcPr>
            <w:tcW w:w="2566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آي سي يو و ري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554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وراي پژوهشي مركز تحقيقات سل وبيماريهاي ري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اونت آموزشي دانشگا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مدني يا امام رض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 تحقيقات سل و بيماريهاي 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ه 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هاي اداري مركز تحقيقات سل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آي سي يو و ريه</w:t>
            </w:r>
          </w:p>
        </w:tc>
        <w:tc>
          <w:tcPr>
            <w:tcW w:w="2566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سات شوراي پژوهشي دانشگاه</w:t>
            </w:r>
          </w:p>
        </w:tc>
        <w:tc>
          <w:tcPr>
            <w:tcW w:w="2554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هاي اداري مركز تحقيقا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 تحقيقات سل وبيماريهاي 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مدني يا امام رض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اونت پژوهشي دانشگا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 تحقيقات سل وبيماريهاي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2560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هاي تحقيقاتي</w:t>
            </w:r>
          </w:p>
        </w:tc>
        <w:tc>
          <w:tcPr>
            <w:tcW w:w="2566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آي سي يو و ريه</w:t>
            </w:r>
          </w:p>
        </w:tc>
        <w:tc>
          <w:tcPr>
            <w:tcW w:w="2554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سات اوليه طرحهاي تحقيقاتي با همكاران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 تحقيقات سل وبيماريهاي ري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مدني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 تحقيقات سل وبيماريهاي 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نج 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نفرانس پيشرفته آي سي يو</w:t>
            </w:r>
          </w:p>
        </w:tc>
        <w:tc>
          <w:tcPr>
            <w:tcW w:w="2566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آي سي يو و ريه</w:t>
            </w:r>
          </w:p>
        </w:tc>
        <w:tc>
          <w:tcPr>
            <w:tcW w:w="2554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ماهنگي تحقيقات با همكاران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 تحقيقات سل وبيماريهاي ري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مدني وبيمارستان امام رض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 تحقيقات سل وبيماريهاي ري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32:00Z</dcterms:created>
  <dc:creator>anbar</dc:creator>
  <dc:description/>
  <cp:keywords/>
  <dc:language>en-US</dc:language>
  <cp:lastModifiedBy>Windows User</cp:lastModifiedBy>
  <cp:lastPrinted>2011-07-23T09:53:00Z</cp:lastPrinted>
  <dcterms:modified xsi:type="dcterms:W3CDTF">2018-07-05T04:56:00Z</dcterms:modified>
  <cp:revision>13</cp:revision>
  <dc:subject/>
  <dc:title>برنامه هفتگي اساتيد گروه داخلي در سال  1390</dc:title>
</cp:coreProperties>
</file>