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83" w:leader="none"/>
          <w:tab w:val="center" w:pos="6979" w:leader="none"/>
        </w:tabs>
        <w:jc w:val="left"/>
        <w:rPr>
          <w:b/>
          <w:b/>
          <w:bCs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2  Nazanin;Courier New"/>
          <w:b/>
          <w:b/>
          <w:bCs/>
          <w:sz w:val="36"/>
          <w:sz w:val="36"/>
          <w:szCs w:val="36"/>
          <w:rtl w:val="true"/>
        </w:rPr>
        <w:t>برن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2  Nazanin;Courier New"/>
          <w:b/>
          <w:b/>
          <w:bCs/>
          <w:sz w:val="36"/>
          <w:sz w:val="36"/>
          <w:szCs w:val="36"/>
          <w:rtl w:val="true"/>
        </w:rPr>
        <w:t>هفت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2  Nazanin;Courier New"/>
          <w:b/>
          <w:b/>
          <w:bCs/>
          <w:sz w:val="36"/>
          <w:sz w:val="36"/>
          <w:szCs w:val="36"/>
          <w:rtl w:val="true"/>
        </w:rPr>
        <w:t>اسات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2  Nazanin;Courier New"/>
          <w:b/>
          <w:b/>
          <w:bCs/>
          <w:sz w:val="36"/>
          <w:sz w:val="36"/>
          <w:szCs w:val="36"/>
          <w:rtl w:val="true"/>
        </w:rPr>
        <w:t>گ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2  Nazanin;Courier New"/>
          <w:b/>
          <w:b/>
          <w:bCs/>
          <w:sz w:val="36"/>
          <w:sz w:val="36"/>
          <w:szCs w:val="36"/>
          <w:rtl w:val="true"/>
        </w:rPr>
        <w:t>داخ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rtl w:val="true"/>
        </w:rPr>
        <w:t>دكتر حجازي</w:t>
      </w:r>
      <w:r>
        <w:rPr>
          <w:b/>
          <w:b/>
          <w:bCs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58985</wp:posOffset>
                </wp:positionH>
                <wp:positionV relativeFrom="paragraph">
                  <wp:posOffset>-575945</wp:posOffset>
                </wp:positionV>
                <wp:extent cx="923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كس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-45.35pt;mso-position-vertical-relative:text;margin-left:76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عكس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*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3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80"/>
        <w:gridCol w:w="1280"/>
        <w:gridCol w:w="1280"/>
        <w:gridCol w:w="1280"/>
        <w:gridCol w:w="1280"/>
        <w:gridCol w:w="1280"/>
        <w:gridCol w:w="1280"/>
        <w:gridCol w:w="1280"/>
        <w:gridCol w:w="1280"/>
        <w:gridCol w:w="1280"/>
      </w:tblGrid>
      <w:tr>
        <w:trPr>
          <w:trHeight w:val="521" w:hRule="atLeast"/>
        </w:trPr>
        <w:tc>
          <w:tcPr>
            <w:tcW w:w="1186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اريخ و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10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-8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0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-11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2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13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14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15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-16</w:t>
            </w:r>
          </w:p>
        </w:tc>
      </w:tr>
      <w:tr>
        <w:trPr>
          <w:trHeight w:val="521" w:hRule="atLeast"/>
        </w:trPr>
        <w:tc>
          <w:tcPr>
            <w:tcW w:w="1186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10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وع فعاليت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طالعه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لسه گروه ريه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يزيت بخش يا آي سي يو يا مشاوره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يزيت بخش يا آي سي يو يا مشاوره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طالعه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طالعه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1186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ل فعاليت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كز تحقيقات سل وريه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يمارستان امام رضا، شهيد مدني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يمارستان امام رضا، شهيد مدني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1186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كشنبه</w:t>
            </w:r>
          </w:p>
        </w:tc>
        <w:tc>
          <w:tcPr>
            <w:tcW w:w="10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وع فعاليت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طالعه وبررسي مسائل بخش برونكوسكوپي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طالعه وبررسي مسائل بخش برونكوسكوپي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يزيت بخش يا آي سي يو يا مشاوره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نفرانس مشترك ريه وتوراكس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نفرانس مشترك ريه وتوراكس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طالعه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1186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ل فعاليت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يمارستان امام رضا، شهيد مدني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يمارستان امام رضا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يمارستان امام رضا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1186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وشنبه</w:t>
            </w:r>
          </w:p>
        </w:tc>
        <w:tc>
          <w:tcPr>
            <w:tcW w:w="10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وع فعاليت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گزارش صبحگاهي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طالعه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يزيت بخش يا آي سي يو يا مشاوره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يزيت بخش يا آي سي يو يا مشاوره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طالعه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طالعه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1186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ل فعاليت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يمارستان امام رضا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يمارستان امام رضا، شهيد مدني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يمارستان امام رضا، شهيد مدني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1186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ه شنبه</w:t>
            </w:r>
          </w:p>
        </w:tc>
        <w:tc>
          <w:tcPr>
            <w:tcW w:w="10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وع فعاليت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طالعه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طالعه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يزيت بخش يا آي سي يو يا مشاوره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يزيت بخش يا آي سي يو يا مشاوره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نفرانس مورتاليتي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نفرانس مورتاليتي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1186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ل فعاليت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يمارستان امام رضا، شهيد مدني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يمارستان امام رضا، شهيد مدني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يمارستان امام رضا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يمارستان امام رضا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1186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چهارشنبه</w:t>
            </w:r>
          </w:p>
        </w:tc>
        <w:tc>
          <w:tcPr>
            <w:tcW w:w="10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وع فعاليت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طالعه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لسه مديران گروه ريه يا مركز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لسه مديران گروه ريه يا مركز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يزيت بخش يا آي سي يو يا مشاوره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طالعه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طالعه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1186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ل فعاليت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كز تحقيقات سل وريه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كز تحقيقات سل وريه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يمارستان امام رضا، شهيد مدني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پنج شنبه</w:t>
            </w:r>
          </w:p>
        </w:tc>
        <w:tc>
          <w:tcPr>
            <w:tcW w:w="10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وع فعاليت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طالعه</w:t>
            </w:r>
          </w:p>
        </w:tc>
        <w:tc>
          <w:tcPr>
            <w:tcW w:w="128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ژورنال مجلات ريه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يزيت بخش يا آي سي يو يا مشاوره</w:t>
            </w:r>
          </w:p>
        </w:tc>
        <w:tc>
          <w:tcPr>
            <w:tcW w:w="128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يزيت بخش يا آي سي يو يا مشاوره</w:t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1186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ل فعالي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آزمايشگاه تنف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يمارستان امام رضا، شهيد مدن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يمارستان امام رضا، شهيد مدن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04:00Z</dcterms:created>
  <dc:creator>anbar</dc:creator>
  <dc:description/>
  <cp:keywords/>
  <dc:language>en-US</dc:language>
  <cp:lastModifiedBy>Windows User</cp:lastModifiedBy>
  <cp:lastPrinted>2011-07-09T13:21:00Z</cp:lastPrinted>
  <dcterms:modified xsi:type="dcterms:W3CDTF">2018-07-05T04:57:00Z</dcterms:modified>
  <cp:revision>5</cp:revision>
  <dc:subject/>
  <dc:title>برنامه هفتگي اساتيد گروه داخلي در سال  1390</dc:title>
</cp:coreProperties>
</file>