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 روتين آموزشي گروه پوست</w:t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844"/>
        <w:gridCol w:w="3106"/>
        <w:gridCol w:w="5293"/>
      </w:tblGrid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رزيدن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0/8-30/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نتر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0/8-30/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كل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كستر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Cs/>
                <w:sz w:val="32"/>
                <w:szCs w:val="32"/>
              </w:rPr>
              <w:t>30/8-30/10</w:t>
            </w:r>
          </w:p>
        </w:tc>
      </w:tr>
      <w:tr>
        <w:trPr>
          <w:trHeight w:val="8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ournal Clu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</w:tr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يكشنب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Book review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  <w:t>---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</w:tr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نفران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هفتگ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</w:tr>
      <w:tr>
        <w:trPr>
          <w:trHeight w:val="8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orning Repor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orning Repor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orning Report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 xml:space="preserve">-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</w:tr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پاتولوژ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 w:val="44"/>
                <w:szCs w:val="44"/>
                <w:rtl w:val="true"/>
              </w:rPr>
              <w:t>كلا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sz w:val="44"/>
                <w:sz w:val="44"/>
                <w:szCs w:val="44"/>
                <w:rtl w:val="true"/>
              </w:rPr>
              <w:t>آموزشي</w:t>
            </w:r>
          </w:p>
        </w:tc>
      </w:tr>
      <w:tr>
        <w:trPr>
          <w:trHeight w:val="8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نجشنب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  <w:t>--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  <w:t>---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  <w:t>---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1:00Z</dcterms:created>
  <dc:creator>libsina</dc:creator>
  <dc:description/>
  <cp:keywords/>
  <dc:language>en-US</dc:language>
  <cp:lastModifiedBy>libsina</cp:lastModifiedBy>
  <cp:lastPrinted>2017-05-02T13:54:00Z</cp:lastPrinted>
  <dcterms:modified xsi:type="dcterms:W3CDTF">2017-05-02T09:25:00Z</dcterms:modified>
  <cp:revision>3</cp:revision>
  <dc:subject/>
  <dc:title/>
</cp:coreProperties>
</file>