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Lotus"/>
          <w:rtl w:val="true"/>
          <w:lang w:bidi="fa-IR"/>
        </w:rPr>
        <w:t>بس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ر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ن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يخ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ح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راري</w:t>
      </w:r>
      <w:r>
        <w:rPr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ناسلي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3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ق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ق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ك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لو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یانگذ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زید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7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اشد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ح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</w:t>
      </w:r>
      <w:r>
        <w:rPr>
          <w:rFonts w:cs="B Lotus"/>
          <w:b/>
          <w:b/>
          <w:bCs/>
          <w:rtl w:val="true"/>
          <w:lang w:bidi="fa-IR"/>
        </w:rPr>
        <w:t>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اول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ل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ت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ب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ش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3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ب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اپ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شی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ض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ئ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rFonts w:cs="B Lotus"/>
          <w:b/>
          <w:b/>
          <w:bCs/>
          <w:rtl w:val="true"/>
          <w:lang w:bidi="fa-IR"/>
        </w:rPr>
        <w:t>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ض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cs="B Lotus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ي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يد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ي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غ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م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ض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ود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یکص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غ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تحصي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ا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غ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لوشیپ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ا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ر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لوشیپ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غ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تحص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وارولوژ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ش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کن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ب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رودينام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دئ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م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Rigiscan</w:t>
      </w:r>
      <w:r>
        <w:rPr>
          <w:rFonts w:cs="B Lotus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اندويورولوژي</w:t>
      </w:r>
      <w:r>
        <w:rPr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پاروسكوپ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ولوژی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b/>
          <w:b/>
          <w:bCs/>
          <w:rtl w:val="true"/>
        </w:rPr>
        <w:t>اعض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7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و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ر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ق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بر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اح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م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ای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ای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د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ور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ای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ترت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ا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ل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ف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ل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تصو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ویور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پاروسکوپ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وروانک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میم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ت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ي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ي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ي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ي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invited (speaker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اپ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اپ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ا</w:t>
      </w:r>
      <w:r>
        <w:rPr>
          <w:rFonts w:cs="B Lotus"/>
          <w:b/>
          <w:b/>
          <w:bCs/>
          <w:rtl w:val="true"/>
          <w:lang w:bidi="fa-IR"/>
        </w:rPr>
        <w:t>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رسال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Mission</w:t>
      </w:r>
      <w:r>
        <w:rPr>
          <w:rFonts w:cs="B Lotus"/>
          <w:b/>
          <w:bCs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ط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يك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ي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ي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ي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بايج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ينا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گ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ن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وما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نفعان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ي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ك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پاروسكپ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ي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ورنما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Vision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بد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هزتر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ر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ست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تحليل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SwOT</w:t>
      </w:r>
      <w:r>
        <w:rPr>
          <w:rFonts w:cs="B Lotus"/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نقا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Strengths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ئ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قم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Fellow-Ship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ميل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تيب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ف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و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ويولوژي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لاپاروسکپ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دو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و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وروانك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ي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ض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رف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تشكي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ي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ات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كا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كان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يز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شن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همكا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ودك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ف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شرك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ض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گ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م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شکي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م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خ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ذربايج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برگزاري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كنگ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م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خ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ذربايجا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ماهن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م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ست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م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ض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ئ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عرافياي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ض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ئ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ف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پاروسكپي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فرص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Opportunities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گ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پاروسكپ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Female urology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اطف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انكولوژ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ك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ي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جو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پاروسكپ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گر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دئوارودینام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شی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یو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پاروسکپ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شی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یو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هديدها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Threats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زيك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يد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عال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المومن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ئ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ر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ئ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مشک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Cs/>
          <w:lang w:bidi="fa-IR"/>
        </w:rPr>
        <w:t>Goals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G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Up to date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G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گ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G3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G4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G5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G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كلينيك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ه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G7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ح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ك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ث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ن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ن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Spina bifid</w:t>
      </w:r>
      <w:r>
        <w:rPr>
          <w:rFonts w:cs="B Nazanin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lang w:bidi="fa-IR"/>
        </w:rPr>
        <w:t>G8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ي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G9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عمو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Objectives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G1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lang w:bidi="fa-IR"/>
        </w:rPr>
        <w:t>G101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ته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Day surgery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G102</w:t>
      </w:r>
      <w:r>
        <w:rPr>
          <w:rFonts w:cs="B Nazanin"/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Hospital information syste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ري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خي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G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برگ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ي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يع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ي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يف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lang w:bidi="fa-IR"/>
        </w:rPr>
        <w:t>G201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همگ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Less- invasiv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lang w:bidi="fa-IR"/>
        </w:rPr>
        <w:t>G202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پي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Guidelin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lang w:bidi="fa-IR"/>
        </w:rPr>
        <w:t>G203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ته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ف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G304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پيگي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6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G3</w:t>
      </w:r>
      <w:r>
        <w:rPr>
          <w:rFonts w:cs="B Lotus"/>
          <w:b/>
          <w:bCs/>
          <w:rtl w:val="true"/>
          <w:lang w:bidi="fa-IR"/>
        </w:rPr>
        <w:t xml:space="preserve"> : </w:t>
      </w:r>
      <w:r>
        <w:rPr>
          <w:rFonts w:cs="B Lotus"/>
          <w:b/>
          <w:b/>
          <w:bCs/>
          <w:rtl w:val="true"/>
          <w:lang w:bidi="fa-IR"/>
        </w:rPr>
        <w:t>ارتق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lang w:bidi="fa-IR"/>
        </w:rPr>
        <w:t>G301</w:t>
      </w:r>
      <w:r>
        <w:rPr>
          <w:rFonts w:cs="B Nazanin"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G302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يجانشرق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انه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lang w:bidi="fa-IR"/>
        </w:rPr>
        <w:t>G303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در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يدن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گي</w:t>
      </w:r>
      <w:r>
        <w:rPr>
          <w:rFonts w:eastAsia="Times New Roman"/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G304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research journal clu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G4</w:t>
      </w:r>
      <w:r>
        <w:rPr>
          <w:rFonts w:cs="B Lotus"/>
          <w:b/>
          <w:bCs/>
          <w:rtl w:val="true"/>
          <w:lang w:bidi="fa-IR"/>
        </w:rPr>
        <w:t xml:space="preserve"> : </w:t>
      </w:r>
      <w:r>
        <w:rPr>
          <w:rFonts w:cs="B Lotus"/>
          <w:b/>
          <w:b/>
          <w:bCs/>
          <w:rtl w:val="true"/>
          <w:lang w:bidi="fa-IR"/>
        </w:rPr>
        <w:t>ر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لوشيپ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G401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6</w:t>
      </w:r>
      <w:r>
        <w:rPr>
          <w:rFonts w:cs="B Nazanin"/>
          <w:rtl w:val="true"/>
          <w:lang w:bidi="fa-IR"/>
        </w:rPr>
        <w:t xml:space="preserve">.  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lang w:bidi="fa-IR"/>
        </w:rPr>
        <w:t>G402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6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Nazanin"/>
          <w:lang w:bidi="fa-IR"/>
        </w:rPr>
        <w:t>G403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6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Nazanin"/>
          <w:lang w:bidi="fa-IR"/>
        </w:rPr>
        <w:t>G40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: 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روانكولوژي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6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lang w:bidi="fa-IR"/>
        </w:rPr>
        <w:t>G405</w:t>
      </w:r>
      <w:r>
        <w:rPr>
          <w:rFonts w:cs="B Lotus"/>
          <w:rtl w:val="true"/>
          <w:lang w:bidi="fa-IR"/>
        </w:rPr>
        <w:t xml:space="preserve"> : 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انس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شیپ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G5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ض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ي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G5-0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6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G5-0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نفع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6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Cs/>
          <w:lang w:bidi="fa-IR"/>
        </w:rPr>
        <w:t>G6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راكلينيك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خيص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رفته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G6-0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ر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دئوارودينام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5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Lotus"/>
          <w:lang w:bidi="fa-IR"/>
        </w:rPr>
        <w:t>G6-0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ر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ز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لمي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5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Lotus"/>
          <w:lang w:bidi="fa-IR"/>
        </w:rPr>
        <w:t>G6-0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ر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سكپ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پاروسكپ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6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G6-0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ر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G6-0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ر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روسكو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</w:p>
    <w:p>
      <w:pPr>
        <w:pStyle w:val="Normal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G6-04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ر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واستيمولاسي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5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Cs/>
          <w:lang w:bidi="fa-IR"/>
        </w:rPr>
        <w:t>G7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ينيك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و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ث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نيك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نيك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pina bifida</w:t>
      </w:r>
      <w:r>
        <w:rPr>
          <w:rFonts w:cs="B Nazanin"/>
          <w:b/>
          <w:bCs/>
          <w:rtl w:val="true"/>
          <w:lang w:bidi="fa-IR"/>
        </w:rPr>
        <w:t xml:space="preserve"> ) 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Lotus"/>
          <w:lang w:bidi="fa-IR"/>
        </w:rPr>
        <w:t>G7-0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ن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Lotus"/>
          <w:lang w:bidi="fa-IR"/>
        </w:rPr>
        <w:t>G7-0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ي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ن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Spina bifid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6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G8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ي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ين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Lotus"/>
          <w:lang w:bidi="fa-IR"/>
        </w:rPr>
        <w:t>G8-0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صوي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Lotus"/>
          <w:lang w:bidi="fa-IR"/>
        </w:rPr>
        <w:t>G8-0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اه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س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Lotus"/>
          <w:lang w:bidi="fa-IR"/>
        </w:rPr>
        <w:t>G8-0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ي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Lotus"/>
          <w:lang w:bidi="fa-IR"/>
        </w:rPr>
        <w:t>G8-0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رك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فرانس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Fonts w:eastAsia="Times New Roman"/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B Lotus"/>
          <w:lang w:bidi="fa-IR"/>
        </w:rPr>
        <w:t>G8-0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B Lotus"/>
          <w:lang w:bidi="fa-IR"/>
        </w:rPr>
        <w:t>G8-0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م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R.D.C.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يدنت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ي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Lotus"/>
          <w:lang w:bidi="fa-IR"/>
        </w:rPr>
        <w:t>G8-0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Research journal clu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lang w:bidi="fa-IR"/>
        </w:rPr>
        <w:t>G8-08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اج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Evidence based medicin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6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G9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ي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ك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Lotus"/>
          <w:lang w:bidi="fa-IR"/>
        </w:rPr>
        <w:t>G9-0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رولوژي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Lotus"/>
          <w:lang w:bidi="fa-IR"/>
        </w:rPr>
        <w:t>G9-0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پاروسكپي</w:t>
      </w:r>
      <w:r>
        <w:rPr>
          <w:rFonts w:eastAsia="Times New Roman"/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B Lotus"/>
          <w:lang w:bidi="fa-IR"/>
        </w:rPr>
        <w:t>G9-0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Female urology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Lotus"/>
          <w:lang w:bidi="fa-IR"/>
        </w:rPr>
        <w:t>G9-0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Fonts w:eastAsia="Times New Roman"/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Lotus"/>
          <w:lang w:bidi="fa-IR"/>
        </w:rPr>
        <w:t>G9-0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گ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يمي</w:t>
      </w:r>
      <w:r>
        <w:rPr>
          <w:rFonts w:eastAsia="Times New Roman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7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غ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یپ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ظ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ي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ژ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ي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روانکولوژ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ي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روانکولوژ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جدی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یار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لوشی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یو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پاروسکپی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46" w:leader="none"/>
          <w:tab w:val="right" w:pos="926" w:leader="none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ي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درولوژ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46" w:leader="none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ه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ی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46" w:leader="none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ظ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ی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46" w:leader="none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ك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ر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ي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ي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یور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پاروسکپی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46" w:leader="none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ی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خ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46" w:leader="none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ز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46" w:leader="none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لوژ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46" w:leader="none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شی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4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74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74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74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74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74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74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74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74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74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08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6</w:t>
    </w:r>
    <w:r>
      <w:rPr>
        <w:rtl w:val="true"/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lang w:bidi="fa-IR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Lotus Mazar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4:00Z</dcterms:created>
  <dc:creator>Laser Co.</dc:creator>
  <dc:description/>
  <cp:keywords/>
  <dc:language>en-US</dc:language>
  <cp:lastModifiedBy>user</cp:lastModifiedBy>
  <cp:lastPrinted>2007-04-04T15:54:00Z</cp:lastPrinted>
  <dcterms:modified xsi:type="dcterms:W3CDTF">2017-02-14T06:25:00Z</dcterms:modified>
  <cp:revision>26</cp:revision>
  <dc:subject/>
  <dc:title>بسمه تعالي</dc:title>
</cp:coreProperties>
</file>