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</w:t>
      </w:r>
      <w:r>
        <w:rPr>
          <w:rFonts w:cs="B Lotus"/>
          <w:sz w:val="24"/>
          <w:sz w:val="24"/>
          <w:szCs w:val="24"/>
          <w:rtl w:val="true"/>
        </w:rPr>
        <w:t>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پ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ا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چ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به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ا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شه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ك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ت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ميدو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ط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ال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ط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رولوژ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دا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ن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توفيز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=</w:t>
      </w:r>
      <w:r>
        <w:rPr>
          <w:rFonts w:cs="B Lotus"/>
          <w:sz w:val="24"/>
          <w:sz w:val="24"/>
          <w:szCs w:val="24"/>
          <w:rtl w:val="true"/>
        </w:rPr>
        <w:t>مه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باش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progress     hote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نوي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،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و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ي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ا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س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رف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عفو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نابا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شبش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وژ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رو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رو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بررس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وم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س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BPH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ن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ريفل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نو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هر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ت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جز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هر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رواني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ك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شخيص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PBL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ي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،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ي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ل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معاينه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پيدي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كو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TEST-TAP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ا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ن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ي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1134" w:right="1134" w:gutter="0" w:header="0" w:top="1440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K.U.B</w:t>
      </w:r>
      <w:r>
        <w:rPr>
          <w:rFonts w:cs="B Lotus"/>
          <w:sz w:val="24"/>
          <w:szCs w:val="24"/>
          <w:rtl w:val="true"/>
        </w:rPr>
        <w:t xml:space="preserve">                              -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VCU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I.V.P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                               -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ژ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گراد</w:t>
      </w:r>
    </w:p>
    <w:p>
      <w:pPr>
        <w:sectPr>
          <w:type w:val="continuous"/>
          <w:pgSz w:w="11906" w:h="16838"/>
          <w:pgMar w:left="1134" w:right="1134" w:gutter="0" w:header="0" w:top="1440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ه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ن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فلو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ولي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ا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تت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ن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پراپو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ي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پان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ينند</w:t>
      </w:r>
      <w:r>
        <w:rPr>
          <w:rFonts w:cs="B Lotus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ادرار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ذ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خلاق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ت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پسن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ي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ئ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formative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Lotus Mazar;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اد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نماي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ناسلي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ا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مالي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2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ند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ور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Lotus Mazar;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ب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پ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405" w:right="0" w:hanging="40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اق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م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ا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405" w:right="0" w:hanging="40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يكاسي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ب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رو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ورو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ندو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رو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د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وروتر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PCN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دوپيل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انمن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م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ت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ترانايت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ر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سا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و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odyText3"/>
        <w:ind w:left="0" w:right="0" w:hanging="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ي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فص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60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75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ياب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495" w:right="0" w:hanging="405"/>
        <w:jc w:val="left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رز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lockText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30/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ن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اكلي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ند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ت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Lotus Mazar;Times New Roman"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پلي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چ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/1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/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چ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زيد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ESWL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ي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ESW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ي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ورودين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وفل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UPP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flow      study</w:t>
      </w:r>
      <w:r>
        <w:rPr>
          <w:rFonts w:cs="B Lotus"/>
          <w:sz w:val="24"/>
          <w:szCs w:val="24"/>
        </w:rPr>
        <w:t xml:space="preserve"> /</w:t>
      </w:r>
      <w:r>
        <w:rPr>
          <w:rFonts w:cs="B Lotus"/>
          <w:sz w:val="24"/>
          <w:szCs w:val="24"/>
        </w:rPr>
        <w:t>pressure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شيكها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ي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چ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يك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دد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و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از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ان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ن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زيونها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و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ان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ست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ستا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ن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پير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وكار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وند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تا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 "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ر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ستش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ك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پا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اورنوز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وتك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در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ك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يلات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849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خ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ار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ت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تروگراد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سيست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ترو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تر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و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يزي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پ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ind w:left="707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ind w:left="707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ت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7" w:leader="none"/>
        </w:tabs>
        <w:ind w:left="707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 xml:space="preserve">DJS </w:t>
      </w:r>
      <w:r>
        <w:rPr>
          <w:rFonts w:cs="B Lotus"/>
          <w:sz w:val="24"/>
          <w:szCs w:val="24"/>
        </w:rPr>
        <w:t xml:space="preserve"> (5)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يستواورتر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07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سب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707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-    </w:t>
      </w: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707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P&amp;D</w:t>
      </w:r>
      <w:r>
        <w:rPr>
          <w:rFonts w:cs="B Lotus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اردر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يوپ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كي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پي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يدروسل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كسپلور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يوپ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س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ر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كسي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ن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ريكوسل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ز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رو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 xml:space="preserve">penile     fracture  </w:t>
      </w:r>
      <w:r>
        <w:rPr>
          <w:rFonts w:cs="B Lotus"/>
          <w:sz w:val="24"/>
          <w:szCs w:val="24"/>
        </w:rPr>
        <w:t xml:space="preserve"> (3)</w:t>
      </w:r>
    </w:p>
    <w:p>
      <w:pPr>
        <w:pStyle w:val="Normal"/>
        <w:numPr>
          <w:ilvl w:val="0"/>
          <w:numId w:val="11"/>
        </w:numPr>
        <w:ind w:left="1292" w:right="0" w:hanging="585"/>
        <w:jc w:val="left"/>
        <w:rPr/>
      </w:pPr>
      <w:r>
        <w:rPr>
          <w:rFonts w:cs="B Lotus"/>
          <w:sz w:val="24"/>
          <w:szCs w:val="24"/>
        </w:rPr>
        <w:t>COLD -    CUP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وپ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س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450" w:right="0" w:hanging="26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روت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450" w:right="0" w:hanging="26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450" w:right="0" w:hanging="26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ن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فر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درونف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ي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يلوس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Cs w:val="24"/>
        </w:rPr>
        <w:t>marsuprialization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يورترول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/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زيكول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Cs w:val="24"/>
        </w:rPr>
        <w:t>F&amp;R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سيستواورتر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TUR</w:t>
      </w:r>
      <w:r>
        <w:rPr>
          <w:rFonts w:cs="B Lotus"/>
          <w:sz w:val="24"/>
          <w:sz w:val="24"/>
          <w:szCs w:val="24"/>
          <w:rtl w:val="true"/>
        </w:rPr>
        <w:t>بيوپ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رتر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يتر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يلات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پلي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وسك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ليتولاپا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‌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Cs w:val="24"/>
        </w:rPr>
        <w:t>marsupialigation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ئات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زاد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cs="B Lotus"/>
          <w:sz w:val="24"/>
          <w:szCs w:val="24"/>
          <w:rtl w:val="true"/>
        </w:rPr>
        <w:t>) 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ف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رپوكاورن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Cs w:val="24"/>
        </w:rPr>
        <w:t>meedle    hiopsy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زوگ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كي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پسو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اد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كي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كيوپ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كيوپ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ار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كي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پيدي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رما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ريكوسل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گون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وستا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قرا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ز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دوم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ز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گون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ين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سيست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I..C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سيس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رستي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EMALE</w:t>
      </w:r>
      <w:r>
        <w:rPr>
          <w:rFonts w:cs="B Lotus"/>
          <w:sz w:val="24"/>
          <w:szCs w:val="24"/>
          <w:rtl w:val="true"/>
        </w:rPr>
        <w:t xml:space="preserve">   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زيد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انس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انس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س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ان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ك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ديلات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ع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IUD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يلات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ها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نفرول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نفرو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يورت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يورترول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/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يورتر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يور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Cs w:val="24"/>
        </w:rPr>
        <w:t xml:space="preserve">TURBT </w:t>
      </w:r>
      <w:r>
        <w:rPr>
          <w:rFonts w:cs="B Lotus"/>
          <w:sz w:val="24"/>
          <w:szCs w:val="24"/>
        </w:rPr>
        <w:t>(5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يورتر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فنگتر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Cs w:val="24"/>
        </w:rPr>
        <w:t xml:space="preserve">BNI </w:t>
      </w:r>
      <w:r>
        <w:rPr>
          <w:rFonts w:cs="B Lotus"/>
          <w:sz w:val="24"/>
          <w:szCs w:val="24"/>
        </w:rPr>
        <w:t xml:space="preserve"> (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ولگور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ليپ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ليتولاپاكس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 xml:space="preserve">RP </w:t>
      </w: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Cs w:val="24"/>
        </w:rPr>
        <w:t>TU</w:t>
      </w:r>
      <w:r>
        <w:rPr>
          <w:rFonts w:cs="B Lotus"/>
          <w:sz w:val="24"/>
          <w:szCs w:val="24"/>
        </w:rPr>
        <w:t>(15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Cs w:val="24"/>
        </w:rPr>
        <w:t xml:space="preserve">EVAP </w:t>
      </w:r>
      <w:r>
        <w:rPr>
          <w:rFonts w:cs="B Lotus"/>
          <w:sz w:val="24"/>
          <w:szCs w:val="24"/>
        </w:rPr>
        <w:t xml:space="preserve"> (5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دوسك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س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رت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يور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رتر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ي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پوسپادياز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ح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ت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A.V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و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ورترا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روستا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تروپو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يورت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MURSUPLAZATION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ارش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 xml:space="preserve">BURCH </w:t>
      </w: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Cs w:val="24"/>
        </w:rPr>
        <w:t xml:space="preserve"> </w:t>
      </w:r>
      <w:r>
        <w:rPr>
          <w:rFonts w:cs="B Lotus"/>
          <w:sz w:val="24"/>
          <w:szCs w:val="24"/>
        </w:rPr>
        <w:t>(2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دون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كسي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تر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ولپو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نتر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/>
      </w:pPr>
      <w:r>
        <w:rPr>
          <w:rFonts w:cs="B Lotus"/>
          <w:sz w:val="24"/>
          <w:szCs w:val="24"/>
        </w:rPr>
        <w:t>SLING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تروواژ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ف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ind w:left="113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لپورافي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فروليتول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فروليتول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ترو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فروليتول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هنج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رزادي</w:t>
      </w:r>
      <w:r>
        <w:rPr>
          <w:rFonts w:cs="B Lotus"/>
          <w:sz w:val="24"/>
          <w:szCs w:val="24"/>
          <w:rtl w:val="true"/>
        </w:rPr>
        <w:t>) 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يلوليت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ن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/>
      </w:pPr>
      <w:r>
        <w:rPr>
          <w:rFonts w:cs="B Lotus"/>
          <w:sz w:val="24"/>
          <w:szCs w:val="24"/>
        </w:rPr>
        <w:t>HEEDLE   BIOPSY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ف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اد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پيرو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/>
      </w:pPr>
      <w:r>
        <w:rPr>
          <w:rFonts w:cs="B Lotus"/>
          <w:sz w:val="24"/>
          <w:szCs w:val="24"/>
        </w:rPr>
        <w:t xml:space="preserve">PCN  </w:t>
      </w:r>
      <w:r>
        <w:rPr>
          <w:rFonts w:cs="B Lotus"/>
          <w:sz w:val="24"/>
          <w:szCs w:val="24"/>
        </w:rPr>
        <w:t xml:space="preserve"> (5)</w:t>
      </w:r>
    </w:p>
    <w:p>
      <w:pPr>
        <w:pStyle w:val="Normal"/>
        <w:numPr>
          <w:ilvl w:val="0"/>
          <w:numId w:val="7"/>
        </w:numPr>
        <w:ind w:left="1133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يل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 - </w:t>
      </w: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يوروترو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آناستو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يورترونئوسيست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ب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آناستو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كند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يست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undiversion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/>
      </w:pP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Lotus Mazar;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دليگ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يس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سيس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/>
      </w:pP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y-v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كوواژ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بدوم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 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فيس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كورك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هيستر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ر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كستر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ورتر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ورتر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ب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ورتر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ورتر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3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كو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اسفن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ind w:left="9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3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ار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37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راد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38</w:t>
      </w:r>
      <w:r>
        <w:rPr>
          <w:rFonts w:cs="B Lotus"/>
          <w:sz w:val="24"/>
          <w:szCs w:val="24"/>
          <w:rtl w:val="true"/>
        </w:rPr>
        <w:t xml:space="preserve">  - </w:t>
      </w:r>
      <w:r>
        <w:rPr>
          <w:rFonts w:cs="B Lotus"/>
          <w:sz w:val="24"/>
          <w:sz w:val="24"/>
          <w:szCs w:val="24"/>
          <w:rtl w:val="true"/>
        </w:rPr>
        <w:t>هيپوسپاد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ي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39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اد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40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پيديديوواز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</w:rPr>
        <w:t>41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وازووازوس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4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وزيكولو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ك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 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Cs w:val="24"/>
        </w:rPr>
        <w:t>4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TURP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B Lotus"/>
          <w:sz w:val="24"/>
          <w:szCs w:val="24"/>
        </w:rPr>
        <w:t>44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پروستا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دي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Lotus"/>
          <w:sz w:val="24"/>
          <w:szCs w:val="24"/>
        </w:rPr>
        <w:t>4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پرنيئوپل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Cs w:val="24"/>
        </w:rPr>
        <w:t>4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دوسك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Cs w:val="24"/>
        </w:rPr>
        <w:t>4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 xml:space="preserve">IUI </w:t>
      </w:r>
      <w:r>
        <w:rPr>
          <w:rFonts w:cs="B Lotus"/>
          <w:sz w:val="24"/>
          <w:szCs w:val="24"/>
        </w:rPr>
        <w:t xml:space="preserve"> (3)</w:t>
      </w:r>
    </w:p>
    <w:p>
      <w:pPr>
        <w:pStyle w:val="Normal"/>
        <w:numPr>
          <w:ilvl w:val="0"/>
          <w:numId w:val="6"/>
        </w:numPr>
        <w:ind w:left="45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48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لاپاروس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ي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formative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</w:p>
    <w:sectPr>
      <w:type w:val="continuous"/>
      <w:pgSz w:w="11906" w:h="16838"/>
      <w:pgMar w:left="1134" w:right="1134" w:gutter="0" w:header="0" w:top="1440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05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1">
    <w:lvl w:ilvl="0">
      <w:start w:val="14"/>
      <w:numFmt w:val="decimal"/>
      <w:lvlText w:val="%1-"/>
      <w:lvlJc w:val="right"/>
      <w:pPr>
        <w:tabs>
          <w:tab w:val="num" w:pos="1292"/>
        </w:tabs>
        <w:ind w:left="1292" w:hanging="58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 Mazar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 Mazar;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Lotus Mazar;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 Mazar;Times New Roma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 Mazar;Times New Roman"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Lotus Mazar;Times New Roman"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Lotus Mazar;Times New Roman"/>
      <w:szCs w:val="32"/>
    </w:rPr>
  </w:style>
  <w:style w:type="paragraph" w:styleId="BlockText">
    <w:name w:val="Block Text"/>
    <w:basedOn w:val="Normal"/>
    <w:qFormat/>
    <w:pPr>
      <w:ind w:left="90" w:hanging="0"/>
    </w:pPr>
    <w:rPr>
      <w:rFonts w:cs="Lotus Mazar;Times New Roman"/>
      <w:szCs w:val="32"/>
    </w:rPr>
  </w:style>
  <w:style w:type="paragraph" w:styleId="BodyText3">
    <w:name w:val="Body Text 3"/>
    <w:basedOn w:val="Normal"/>
    <w:qFormat/>
    <w:pPr>
      <w:jc w:val="left"/>
    </w:pPr>
    <w:rPr>
      <w:rFonts w:cs="Lotus Mazar;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8:14:00Z</dcterms:created>
  <dc:creator>A&amp;B</dc:creator>
  <dc:description/>
  <cp:keywords/>
  <dc:language>en-US</dc:language>
  <cp:lastModifiedBy>Dear User!</cp:lastModifiedBy>
  <dcterms:modified xsi:type="dcterms:W3CDTF">2008-11-15T09:50:00Z</dcterms:modified>
  <cp:revision>100</cp:revision>
  <dc:subject/>
  <dc:title>                                                     بسمه تعالي  </dc:title>
</cp:coreProperties>
</file>