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رنامه کنفرانس های ماهیانه انجمن ارولوژی شاخه آذربایجانشرقی در سال </w:t>
      </w:r>
      <w:r>
        <w:rPr>
          <w:rFonts w:cs="B Lotus"/>
          <w:b/>
          <w:bCs/>
          <w:sz w:val="28"/>
          <w:szCs w:val="28"/>
          <w:lang w:bidi="fa-IR"/>
        </w:rPr>
        <w:t>97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69"/>
        <w:gridCol w:w="3870"/>
        <w:gridCol w:w="3150"/>
      </w:tblGrid>
      <w:tr>
        <w:trPr>
          <w:trHeight w:val="96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/2/9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re-operative  car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ج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/4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Common complication of urology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/5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ر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/7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ن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ست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/8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/9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Intersex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ظ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/10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ara urology EBM. Ethics share decision making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/11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Tip –Trick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/12/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Sexual functional – dysfunction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male – female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5:00Z</dcterms:created>
  <dc:creator>madaen</dc:creator>
  <dc:description/>
  <cp:keywords/>
  <dc:language>en-US</dc:language>
  <cp:lastModifiedBy>Windows User</cp:lastModifiedBy>
  <cp:lastPrinted>2018-03-08T11:38:00Z</cp:lastPrinted>
  <dcterms:modified xsi:type="dcterms:W3CDTF">2018-03-08T08:21:00Z</dcterms:modified>
  <cp:revision>358</cp:revision>
  <dc:subject/>
  <dc:title>عنوان برنامه : مدون ارولوژی اطفال (1) </dc:title>
</cp:coreProperties>
</file>