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کسترنی</w:t>
      </w:r>
    </w:p>
    <w:p>
      <w:pPr>
        <w:pStyle w:val="Normal"/>
        <w:bidi w:val="1"/>
        <w:ind w:left="0" w:right="0" w:hanging="0"/>
        <w:jc w:val="center"/>
        <w:rPr>
          <w:rFonts w:cs="2  Titr;Courier New"/>
          <w:b/>
          <w:b/>
          <w:bCs/>
          <w:sz w:val="16"/>
          <w:szCs w:val="16"/>
          <w:lang w:bidi="fa-IR"/>
        </w:rPr>
      </w:pPr>
      <w:r>
        <w:rPr>
          <w:rFonts w:cs="2  Titr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0"/>
        <w:gridCol w:w="3475"/>
        <w:gridCol w:w="250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رو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اری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عنو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4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ی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5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پاتي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يع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6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من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8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ماتيسم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فار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30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ب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اي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ا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31/4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ز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رادف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ضو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</w:t>
            </w:r>
            <w:r>
              <w:rPr>
                <w:rFonts w:cs="B Yagut"/>
                <w:rtl w:val="true"/>
                <w:lang w:bidi="fa-IR"/>
              </w:rPr>
              <w:softHyphen/>
            </w: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من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ی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4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كم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من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6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وسلو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كوئ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7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آسيونوتيك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روشاه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8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سل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9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سم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رادف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1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ئومي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ولي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دین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3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كتر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ید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هان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4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ر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غ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5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رماد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یع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6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ي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فيض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8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رتري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بوب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0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1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شمانيو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ي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ي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2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شيد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ار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3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رژ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5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نژ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سفالي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كوئ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7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رپور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من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8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غو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گان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9/5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ياب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نفولا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دین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0"/>
        <w:gridCol w:w="3475"/>
        <w:gridCol w:w="250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رو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اری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عنو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3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شيار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ا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4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مدی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5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روتي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ضو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6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عقاد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ي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پورفيض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0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كسيناسيو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وئ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یک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1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2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مو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ي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ماه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3/6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لرژ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ي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  <w:tab w:val="center" w:pos="702" w:leader="none"/>
              </w:tabs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Yagut"/>
                <w:b/>
                <w:bCs/>
                <w:lang w:bidi="fa-IR"/>
              </w:rPr>
              <w:t>1/7/97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نژ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ي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دین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2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ذي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ار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3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يپوتيروئيد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5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ل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7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لومرلونفري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هان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8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يانوتيك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ای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9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ن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0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تر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ثور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كوئ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چهار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1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س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مد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2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ان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لا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4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ي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بکتکی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يك‌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5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ژنتي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و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Cs/>
                <w:lang w:bidi="fa-IR"/>
              </w:rPr>
              <w:t>16/7/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ي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گان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دو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ذكر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30/7/9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گزار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نين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ف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سر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اس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45/1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4680" w:right="0" w:firstLine="36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كترعبد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کوئی</w:t>
      </w:r>
    </w:p>
    <w:p>
      <w:pPr>
        <w:pStyle w:val="Normal"/>
        <w:tabs>
          <w:tab w:val="clear" w:pos="720"/>
          <w:tab w:val="center" w:pos="7222" w:leader="none"/>
          <w:tab w:val="right" w:pos="9404" w:leader="none"/>
        </w:tabs>
        <w:bidi w:val="1"/>
        <w:ind w:left="4320" w:right="0" w:firstLine="720"/>
        <w:jc w:val="left"/>
        <w:rPr>
          <w:rFonts w:cs="2  Titr;Courier New"/>
          <w:sz w:val="16"/>
          <w:szCs w:val="16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center" w:pos="7222" w:leader="none"/>
          <w:tab w:val="right" w:pos="9404" w:leader="none"/>
        </w:tabs>
        <w:bidi w:val="1"/>
        <w:ind w:left="4320" w:right="0" w:firstLine="720"/>
        <w:jc w:val="left"/>
        <w:rPr>
          <w:rFonts w:cs="2  Titr;Courier New"/>
          <w:sz w:val="16"/>
          <w:szCs w:val="16"/>
          <w:lang w:bidi="fa-IR"/>
        </w:rPr>
      </w:pPr>
      <w:r>
        <w:rPr>
          <w:rFonts w:cs="2  Titr;Courier New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48:00Z</dcterms:created>
  <dc:creator>*</dc:creator>
  <dc:description/>
  <cp:keywords/>
  <dc:language>en-US</dc:language>
  <cp:lastModifiedBy>mohammad</cp:lastModifiedBy>
  <cp:lastPrinted>2018-03-05T12:47:00Z</cp:lastPrinted>
  <dcterms:modified xsi:type="dcterms:W3CDTF">2018-06-26T08:21:00Z</dcterms:modified>
  <cp:revision>188</cp:revision>
  <dc:subject/>
  <dc:title>برنامه كلاسهاي اكسترني </dc:title>
</cp:coreProperties>
</file>