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60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48"/>
          <w:lang w:bidi="fa-IR"/>
        </w:rPr>
      </w:pPr>
      <w:r>
        <w:rPr>
          <w:rFonts w:cs="B Titr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Heading1"/>
        <w:ind w:left="-262" w:right="-540" w:hanging="0"/>
        <w:jc w:val="center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تذک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مجری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خ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خص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کمی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ب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ش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ک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لوچ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ف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ی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رو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س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ی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ا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نوی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ب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صد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ی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بدیه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ی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گردان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اهن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ل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ح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خص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وضو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ذع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ر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وا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ا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الع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ذ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ش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ف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ت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ع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صو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نافع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ماد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نو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 xml:space="preserve">) 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و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ل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سب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داخ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خ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هد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ی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ب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>/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خور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spacing w:lineRule="auto" w:line="36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sz w:val="28"/>
          <w:sz w:val="28"/>
          <w:szCs w:val="28"/>
          <w:rtl w:val="true"/>
        </w:rPr>
        <w:t xml:space="preserve"> یا مجریان</w:t>
      </w:r>
      <w:r>
        <w:rPr>
          <w:rFonts w:cs="B Nazanin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ط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48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 مه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 مربوط به خرید خدمات و دستگاهها صرفا با ارایه فاکتور معتبر قابل پرداخت می 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433" w:right="0" w:hanging="4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8" w:hanging="360"/>
      </w:pPr>
      <w:rPr>
        <w:sz w:val="20"/>
        <w:rFonts w:cs="Koodak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Koodak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Koodak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Kooda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rFonts w:cs="B Nazanin"/>
      <w:b/>
      <w:sz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B Nazani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sz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49:00Z</dcterms:created>
  <dc:creator>maee</dc:creator>
  <dc:description/>
  <cp:keywords/>
  <dc:language>en-US</dc:language>
  <cp:lastModifiedBy>user</cp:lastModifiedBy>
  <cp:lastPrinted>2016-05-23T22:15:00Z</cp:lastPrinted>
  <dcterms:modified xsi:type="dcterms:W3CDTF">2018-05-23T23:49:00Z</dcterms:modified>
  <cp:revision>2</cp:revision>
  <dc:subject/>
  <dc:title>بسمه تعالي</dc:title>
</cp:coreProperties>
</file>