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sz w:val="22"/>
          <w:szCs w:val="22"/>
        </w:rPr>
      </w:pPr>
      <w:r>
        <w:rPr>
          <w:rFonts w:cs="Yagut;Courier New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نکولوژ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2"/>
          <w:szCs w:val="22"/>
          <w:lang w:bidi="fa-IR"/>
        </w:rPr>
        <w:t>5</w:t>
      </w:r>
      <w:r>
        <w:rPr>
          <w:rFonts w:cs="B Nazanin;Courier New"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امد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ظار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Cs w:val="22"/>
          <w:lang w:bidi="fa-IR"/>
        </w:rPr>
        <w:t>outcomes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ا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shd w:fill="CCCCCC" w:val="clear"/>
          <w:rtl w:val="true"/>
          <w:lang w:bidi="fa-IR"/>
        </w:rPr>
        <w:t>الف</w:t>
      </w:r>
      <w:r>
        <w:rPr>
          <w:rFonts w:cs="B Nazanin;Courier New"/>
          <w:sz w:val="22"/>
          <w:szCs w:val="22"/>
          <w:shd w:fill="CCCCCC" w:val="clear"/>
          <w:rtl w:val="true"/>
          <w:lang w:bidi="fa-IR"/>
        </w:rPr>
        <w:t xml:space="preserve">- </w:t>
      </w:r>
      <w:r>
        <w:rPr>
          <w:rFonts w:cs="B Nazanin;Courier New"/>
          <w:sz w:val="22"/>
          <w:sz w:val="22"/>
          <w:szCs w:val="22"/>
          <w:shd w:fill="CCCCCC" w:val="clear"/>
          <w:rtl w:val="true"/>
          <w:lang w:bidi="fa-IR"/>
        </w:rPr>
        <w:t>درحيطه</w:t>
      </w:r>
      <w:r>
        <w:rPr>
          <w:rFonts w:eastAsia="Arial"/>
          <w:sz w:val="22"/>
          <w:sz w:val="22"/>
          <w:szCs w:val="22"/>
          <w:shd w:fill="CCCCCC" w:val="clear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shd w:fill="CCCCCC" w:val="clear"/>
          <w:rtl w:val="true"/>
          <w:lang w:bidi="fa-IR"/>
        </w:rPr>
        <w:t>دانش</w:t>
      </w:r>
      <w:r>
        <w:rPr>
          <w:rFonts w:cs="B Nazanin;Courier New"/>
          <w:sz w:val="22"/>
          <w:szCs w:val="22"/>
          <w:shd w:fill="CCCCCC" w:val="cle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ر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اگيرندگ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ظ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يرو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توانند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يستمي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انوا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فكي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هر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ي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نفادنوپا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پلنومگا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تلال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نريز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فكي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ي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ي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و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ي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و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بر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يزيوپ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و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ي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يج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لوس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وا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بر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يزيوپ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وس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اح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وس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ب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يج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لوس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زم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ي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بر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وس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زم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ي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انوا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نفو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چك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ي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بق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بر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د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ي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و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يريوپ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ي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ي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آن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ق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ه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ي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يزيوپ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ي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يل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وليفراتي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زم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ي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د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ي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يزيوپ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ميلو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لتيپ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يزيوپ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آن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گالوبلاستي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ي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بر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يزيوپ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آن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پلاستي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ي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بر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يزيوپ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آن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وليتي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بق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ي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بر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يژ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د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تالاس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وا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بر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يزيوپ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ارت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رف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د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نفاو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چگون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ص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ام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ته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يط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رن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يز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يط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/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ج</w:t>
      </w:r>
      <w:r>
        <w:rPr>
          <w:rFonts w:cs="B Nazanin;Courier New"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گر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قر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تلال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ط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راه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ان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بتل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زم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نگ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توج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ر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ين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تلف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توج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كر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سپيراسي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غ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خو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ونكسيو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ومب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MS Mincho;ＭＳ 明朝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8z1">
    <w:name w:val="WW8Num8z1"/>
    <w:qFormat/>
    <w:rPr>
      <w:rFonts w:ascii="Times New Roman" w:hAnsi="Times New Roman" w:eastAsia="Times New Roman" w:cs="B Nazanin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51:00Z</dcterms:created>
  <dc:creator>APL</dc:creator>
  <dc:description/>
  <cp:keywords/>
  <dc:language>en-US</dc:language>
  <cp:lastModifiedBy>hexa-software</cp:lastModifiedBy>
  <cp:lastPrinted>2008-12-02T00:08:00Z</cp:lastPrinted>
  <dcterms:modified xsi:type="dcterms:W3CDTF">2009-02-11T06:11:00Z</dcterms:modified>
  <cp:revision>3</cp:revision>
  <dc:subject/>
  <dc:title>برنامه آموزشي ضروري داخلي (Core curriculum of Internal Medicin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