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اورز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کولوژ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امد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ظار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lang w:bidi="fa-IR"/>
        </w:rPr>
        <w:t>outcomes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ازا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نام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lang w:bidi="fa-IR"/>
        </w:rPr>
      </w:pP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رحيط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گير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ظ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رو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توانند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چگون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ضي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دربار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ي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يستم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انوا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فك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هر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نحو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خ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تل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نفادنوپات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پلنومگال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لال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ريز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فك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ج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لوس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وا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وس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ح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وس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د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ج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لوس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زم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وس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مزم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انوا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نفو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وچك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ي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د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ضي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ير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آن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ق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ه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ضي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بيماري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ل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ليفراتي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زم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ي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د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ميلو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لتيپ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  <w:lang w:bidi="fa-IR"/>
        </w:rPr>
        <w:t>آن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گالوبلاست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آن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پلاست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آن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وليت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تي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يژ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د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آن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;Courier New"/>
          <w:rtl w:val="true"/>
          <w:lang w:bidi="fa-IR"/>
        </w:rPr>
        <w:t>تالاس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انوا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ن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فيزيوپاتولوژ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ائ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شا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ي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حث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تراق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گي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shd w:fill="CCCCCC" w:val="clear"/>
        <w:bidi w:val="1"/>
        <w:ind w:left="0" w:right="0" w:hanging="0"/>
        <w:jc w:val="center"/>
        <w:rPr>
          <w:lang w:bidi="fa-IR"/>
        </w:rPr>
      </w:pP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رحيط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ارت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چگون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رف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چگون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ي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د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نفاو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م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چگونگ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ين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حا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صيف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م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ته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يط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رن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يز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يط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hd w:fill="CCCCCC" w:val="clear"/>
        <w:bidi w:val="1"/>
        <w:ind w:left="0" w:right="0" w:hanging="0"/>
        <w:jc w:val="center"/>
        <w:rPr/>
      </w:pPr>
      <w:r>
        <w:rPr>
          <w:rFonts w:cs="B Nazanin;Courier New"/>
          <w:rtl w:val="true"/>
          <w:lang w:bidi="fa-IR"/>
        </w:rPr>
        <w:t>ج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رحيط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گر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توج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قر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تباط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اس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زش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تل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لال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ط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راه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ان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توج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تل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زم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نگ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ر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توج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ا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ين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ختلف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توج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ا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رد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يص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يم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سپيراسي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غ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خو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ونكسيو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ومب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color w:val="FFFFFF"/>
          <w:highlight w:val="black"/>
          <w:lang w:bidi="fa-IR"/>
        </w:rPr>
      </w:pPr>
      <w:r>
        <w:rPr>
          <w:rFonts w:cs="B Nazanin;Courier New"/>
          <w:color w:val="FFFFFF"/>
          <w:highlight w:val="black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8z1">
    <w:name w:val="WW8Num8z1"/>
    <w:qFormat/>
    <w:rPr>
      <w:rFonts w:ascii="Times New Roman" w:hAnsi="Times New Roman" w:eastAsia="Times New Roman" w:cs="B Nazani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56:00Z</dcterms:created>
  <dc:creator>APL</dc:creator>
  <dc:description/>
  <cp:keywords/>
  <dc:language>en-US</dc:language>
  <cp:lastModifiedBy>hexa-software</cp:lastModifiedBy>
  <cp:lastPrinted>2008-12-02T00:12:00Z</cp:lastPrinted>
  <dcterms:modified xsi:type="dcterms:W3CDTF">2009-02-11T06:12:00Z</dcterms:modified>
  <cp:revision>3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