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قاله هاي دكترحليمي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An Autopsy Proved A Case of Creutzfeldt – Jakob Disease Presenting with Depression And Catato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. Nikanfar.M. Halimi, R. Mohammadian &amp; A. Arami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Giant Cell Tumor of the Frontal bone and the Frontal Sinus: a case repo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ooz Salehpour , Ali Meshkini , Monireh Halimi , Shahram Hadidchi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Creutzfeldt – Jakob Disease Presenting with Depression And Catato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soud Nikanfar, Mehdi Farhoudi, Monireh Halimi, Feridoon Ashrafian- Bonab, Kaveh Mehrvar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A Rare Case of Interamedullary Cervical Spinal Cord Memingioma and Review of the Literature</w:t>
      </w:r>
      <w:r>
        <w:rPr>
          <w:rtl w:val="true"/>
          <w:lang w:val="sv-SE"/>
        </w:rPr>
        <w:t>:</w:t>
      </w:r>
    </w:p>
    <w:p>
      <w:pPr>
        <w:pStyle w:val="Normal"/>
        <w:tabs>
          <w:tab w:val="clear" w:pos="720"/>
          <w:tab w:val="left" w:pos="3641" w:leader="none"/>
          <w:tab w:val="right" w:pos="90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41" w:leader="none"/>
          <w:tab w:val="right" w:pos="90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>F Salehpour, A Zeinali, P Vahidi and M Halim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Screening for cervical cancer and precancerous lesions in Tabri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. Jafari, M. Halimi, A. Dastranj, J. Shahamfar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Immonohistochemical Positive Stained P53 Protein in Bladder Transitional Cell Carcino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nireh Halimi, Alireza Salehi, Hossein Baybordi, Nariman Nezami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Expression of P27, Ki67 and P53 in Squamous Cell Carcinoma, Actinic Keratosis and Bowen Dise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lgini s, Halimi M, Baybordi H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Relationship Between Admission Hypoalbumincmia and Inhospital Mortality in Acute Strok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Vahedi, L. Lotfinia, R.B. Sad, Monireh Halimi, H. Baybord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9- Expression of Epidermal Growth Factor Receptor Tyrosine Kinase Family in Fine Needle Aspiration and permanent Specimens of Invasive Lobular and Ductal Breast Cancer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. Halimi, A.A. Aghbali, AL.D. Tabrizi, E. Olad Saheb Madarek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Hormone Receptor Status in Breast Cancer and its Relation to Age and Other Prognostic Factors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bidi w:val="0"/>
        <w:ind w:left="7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li Pourzand, M. Bassir, A.Fakhree, Shahryar Hashemzadeh, Monireh Halimi, Amir Daryani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1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Lack of association between helicobacterrpylori and laryngeal canc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soud N, Manouchehr K, Najmeh D, Monireh H. </w:t>
      </w:r>
    </w:p>
    <w:p>
      <w:pPr>
        <w:pStyle w:val="Normal"/>
        <w:bidi w:val="0"/>
        <w:ind w:left="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 Effect of Ghrelin on PKS-ε and PKC- ō gene expression in the pulmonary arteriols smooth muscles of chronic hypoxic ra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ohammadreza Alipour - Mohammadreza Aliparasti – rana Keyhanmanesh – Shoreh Almasi – Monireh Halimi – Khalil Ansarin – Hadi Feiz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Humman papilomavirus Infection in Lung vs . Oral Squamous Cell Carcinomas: A Polymeras Chain Reaction Stu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. Halimi – S. Morshedi As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4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نفو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درنال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رزاده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5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ستان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6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ئوساركو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نجره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جائ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ز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-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پير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اق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ب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پور</w:t>
      </w:r>
      <w:r>
        <w:rPr>
          <w:rtl w:val="true"/>
        </w:rPr>
        <w:t xml:space="preserve">- </w:t>
      </w:r>
      <w:r>
        <w:rPr>
          <w:rtl w:val="true"/>
        </w:rPr>
        <w:t>فر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ن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8-</w:t>
      </w:r>
      <w:r>
        <w:rPr/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رواسكلرو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تولوژ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ئ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نر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ك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س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اف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9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ي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يداتيك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ن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ب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اصغر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0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نسر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ست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ست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386</w:t>
      </w:r>
      <w:r>
        <w:rPr>
          <w:rFonts w:cs="B Yagut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</w:rPr>
        <w:t>1376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پ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د</w:t>
      </w:r>
    </w:p>
    <w:p>
      <w:pPr>
        <w:pStyle w:val="Normal"/>
        <w:bidi w:val="0"/>
        <w:jc w:val="right"/>
        <w:rPr>
          <w:rFonts w:cs="B Yagut"/>
        </w:rPr>
      </w:pPr>
      <w:r>
        <w:rPr>
          <w:sz w:val="28"/>
          <w:szCs w:val="28"/>
        </w:rPr>
        <w:t>21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طان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ف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تولوژ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ست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ان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/>
        <w:t>22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فون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ليكوباكترپيلو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غذاي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Calibri"/>
          <w:rtl w:val="true"/>
        </w:rPr>
        <w:t xml:space="preserve">  </w:t>
      </w:r>
      <w:r>
        <w:rPr>
          <w:rtl w:val="true"/>
        </w:rPr>
        <w:t>ژاب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گري</w:t>
      </w:r>
      <w:r>
        <w:rPr>
          <w:rtl w:val="true"/>
        </w:rPr>
        <w:t xml:space="preserve">-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ژن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EIF4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ارك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لكول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يروئيد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پ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</w:t>
      </w:r>
      <w:r>
        <w:rPr>
          <w:rtl w:val="true"/>
        </w:rPr>
        <w:t xml:space="preserve">- </w:t>
      </w:r>
      <w:r>
        <w:rPr>
          <w:rtl w:val="true"/>
        </w:rPr>
        <w:t>م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بريان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ري</w:t>
      </w:r>
      <w:r>
        <w:rPr>
          <w:rtl w:val="true"/>
        </w:rPr>
        <w:t xml:space="preserve">- </w:t>
      </w:r>
      <w:r>
        <w:rPr>
          <w:rtl w:val="true"/>
        </w:rPr>
        <w:t>ث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4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ضاي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ط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ط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ها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حم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84</w:t>
      </w:r>
      <w:r>
        <w:rPr>
          <w:rFonts w:cs="B Yagut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</w:rPr>
        <w:t>1382</w:t>
      </w:r>
      <w:r>
        <w:rPr>
          <w:rFonts w:cs="B Yagut"/>
        </w:rPr>
        <w:t xml:space="preserve"> 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مفر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5-</w:t>
      </w:r>
      <w:r>
        <w:rPr>
          <w:rFonts w:cs="B Yagut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زكسيو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فق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ي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ست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ي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ريد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يه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در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2:00Z</dcterms:created>
  <dc:creator>azmayeshgah</dc:creator>
  <dc:description/>
  <cp:keywords/>
  <dc:language>en-US</dc:language>
  <cp:lastModifiedBy>med-fac024</cp:lastModifiedBy>
  <dcterms:modified xsi:type="dcterms:W3CDTF">2012-06-21T06:12:00Z</dcterms:modified>
  <cp:revision>2</cp:revision>
  <dc:subject/>
  <dc:title/>
</cp:coreProperties>
</file>