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فز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ن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ind w:left="0" w:right="0" w:hanging="1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4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ريف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ف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7"/>
        <w:gridCol w:w="4540"/>
        <w:gridCol w:w="21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ت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پ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D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D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ي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ي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خور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1-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ي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ind w:left="0" w:right="0" w:hanging="1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4-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ي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0" w:right="0" w:hanging="1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ind w:left="0" w:right="0" w:hanging="1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1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ر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5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/>
      </w:pPr>
      <w:r>
        <w:rPr>
          <w:rFonts w:cs="B Mitra"/>
          <w:sz w:val="28"/>
          <w:szCs w:val="28"/>
          <w:lang w:bidi="fa-IR"/>
        </w:rPr>
        <w:t>6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ind w:left="0" w:right="0" w:hanging="1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ا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hanging="1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31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54:00Z</dcterms:created>
  <dc:creator>a</dc:creator>
  <dc:description/>
  <cp:keywords/>
  <dc:language>en-US</dc:language>
  <cp:lastModifiedBy>med-fac024</cp:lastModifiedBy>
  <cp:lastPrinted>2011-11-05T10:38:00Z</cp:lastPrinted>
  <dcterms:modified xsi:type="dcterms:W3CDTF">2011-12-17T05:54:00Z</dcterms:modified>
  <cp:revision>2</cp:revision>
  <dc:subject/>
  <dc:title>دستور العمل اجرايي آئين نامه طرح دانش افزايي و توانمند سازي اعضاء هيات علمي دانشگاهها و موسسات وابسته به وزارت بهداشت ، درمان و آموزش پزشكي</dc:title>
</cp:coreProperties>
</file>